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5 дней/4 ночи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.</w:t>
        <w:br/>
        <w:t>-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 Отель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В первый день тура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17:00 – 17:30 встреча в холле гостиницы «Азимут»</w:t>
        <w:br/>
        <w:t>17:30 Отъезд от гостиницы «Азимут»</w:t>
        <w:br/>
        <w:br/>
        <w:t>17:30 – 18:00 встреча в холле гостиницы «Октябрьская»</w:t>
        <w:br/>
        <w:t>18:00 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черняя экскурсия по городу «Мифы и легенды Санкт-Петербурга»</w:t>
      </w:r>
      <w:r>
        <w:rPr>
          <w:rFonts w:cs="Times New Roman" w:ascii="Times New Roman" w:hAnsi="Times New Roman"/>
          <w:color w:val="000000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, как выйти в четвертое измерение и остаться в живы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3 часа (окончание ~ в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10:00 Отъезд от гостиницы «Октябрьская»</w:t>
        <w:br/>
        <w:br/>
        <w:t>10:30 Отъезд от гостиницы «Азимут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9:30 Отъезд от гостиницы «Азимут»</w:t>
        <w:br/>
        <w:br/>
        <w:t>10:00 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тная первая атомная советская подводная лодка К-3 "Ленинский комсомол"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1:00Z</dcterms:created>
  <dc:creator>ablova</dc:creator>
  <dc:description/>
  <dc:language>en-US</dc:language>
  <cp:lastModifiedBy>sedykh</cp:lastModifiedBy>
  <cp:lastPrinted>2020-09-04T17:06:00Z</cp:lastPrinted>
  <dcterms:modified xsi:type="dcterms:W3CDTF">2023-08-23T07:01:00Z</dcterms:modified>
  <cp:revision>2</cp:revision>
  <dc:subject/>
  <dc:title/>
</cp:coreProperties>
</file>