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. Новая география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.</w:t>
        <w:br/>
        <w:br/>
        <w:t>13:00 – 13:30 </w:t>
      </w:r>
      <w:r>
        <w:rPr>
          <w:rFonts w:cs="Times New Roman" w:ascii="Times New Roman" w:hAnsi="Times New Roman"/>
          <w:b/>
          <w:bCs/>
          <w:color w:val="000000"/>
        </w:rPr>
        <w:t>встреча в холле гост. «Октябрьская»</w:t>
      </w:r>
      <w:r>
        <w:rPr>
          <w:rFonts w:cs="Times New Roman" w:ascii="Times New Roman" w:hAnsi="Times New Roman"/>
          <w:color w:val="000000"/>
        </w:rPr>
        <w:t> с представителем фирмы с табличкой «Экскурсионный Петербург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30 Отъезд от гостиницы «Октябрьская»</w:t>
      </w:r>
      <w:r>
        <w:rPr>
          <w:rFonts w:cs="Times New Roman" w:ascii="Times New Roman" w:hAnsi="Times New Roman"/>
          <w:color w:val="000000"/>
        </w:rPr>
        <w:br/>
        <w:br/>
        <w:t>13:30 – 14:00 </w:t>
      </w:r>
      <w:r>
        <w:rPr>
          <w:rFonts w:cs="Times New Roman" w:ascii="Times New Roman" w:hAnsi="Times New Roman"/>
          <w:b/>
          <w:bCs/>
          <w:color w:val="000000"/>
        </w:rPr>
        <w:t>встреча в холле гост. «Азимут»</w:t>
      </w:r>
      <w:r>
        <w:rPr>
          <w:rFonts w:cs="Times New Roman" w:ascii="Times New Roman" w:hAnsi="Times New Roman"/>
          <w:color w:val="000000"/>
        </w:rPr>
        <w:t> с представителем фирмы с табличкой «Экскурсионный Петербург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 Отъезд от гостиницы «Азимут Санкт-Петербург»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</w:t>
        <w:br/>
        <w:t>Свое путешествие по новому Петербургу Вы начнете с центральных районов: после знакомства со зданием 2-й сцены Мариинского театра, Вы окажетесь в новом красивом общественном пространстве. В результате реновации исторической территории острова </w:t>
      </w:r>
      <w:r>
        <w:rPr>
          <w:rFonts w:cs="Times New Roman" w:ascii="Times New Roman" w:hAnsi="Times New Roman"/>
          <w:b/>
          <w:bCs/>
          <w:color w:val="000000"/>
        </w:rPr>
        <w:t>«Новая Голландия»</w:t>
      </w:r>
      <w:r>
        <w:rPr>
          <w:rFonts w:cs="Times New Roman" w:ascii="Times New Roman" w:hAnsi="Times New Roman"/>
          <w:color w:val="000000"/>
        </w:rPr>
        <w:t>, она стала настоящим центром современной культуры, живой событийной площадкой, где проходят кинопоказы, концерты, выставки и фестивали.</w:t>
        <w:br/>
        <w:t>После прогулки по «Новой Голландии» Вы отправитесь в современный район города, названный «Петербургским Дубаем»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 </w:t>
      </w:r>
      <w:r>
        <w:rPr>
          <w:rFonts w:cs="Times New Roman" w:ascii="Times New Roman" w:hAnsi="Times New Roman"/>
          <w:b/>
          <w:bCs/>
          <w:color w:val="000000"/>
        </w:rPr>
        <w:t>«Лахта-центр»</w:t>
      </w:r>
      <w:r>
        <w:rPr>
          <w:rFonts w:cs="Times New Roman" w:ascii="Times New Roman" w:hAnsi="Times New Roman"/>
          <w:color w:val="000000"/>
        </w:rPr>
        <w:t>. Расположенный прямо на берегу залива небоскреб стал точкой применения более 100 инновационных инженерных и архитектурных решений, символом нового Петербурга, формирующим его современный ландшафт. И, конечно, вы полюбуетесь похожим на космический корабль, стадионом «Газпром Арена», принимавшим Кубок Чемпионов и Чемпионат мира по футболу 2018.</w:t>
        <w:br/>
        <w:t>Из новых районов города автобус привезет Вас в современное городское пространство «Севкабельпорт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«Севкабельпорта»</w:t>
      </w:r>
      <w:r>
        <w:rPr>
          <w:rFonts w:cs="Times New Roman" w:ascii="Times New Roman" w:hAnsi="Times New Roman"/>
          <w:color w:val="000000"/>
        </w:rPr>
        <w:br/>
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знакомится с гастрономической культурой петербургской «уличной» еды и попробовать ее на вкус в расположившемся здесь фудкорте, а также полюбоваться новыми открыточными видами Петербурга и сделать прекрасные фотограф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современного искусства «Эрарта»</w:t>
      </w:r>
      <w:r>
        <w:rPr>
          <w:rFonts w:cs="Times New Roman" w:ascii="Times New Roman" w:hAnsi="Times New Roman"/>
          <w:color w:val="000000"/>
        </w:rPr>
        <w:br/>
        <w:t>«Эрарта» - самый крупный частный музей современного искусства в России. Коллекция музея насчитывает свыше 2800 работ более 300 художников из разных регионов страны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 Музей был отмечен National Geographic в пятерке музеев Санкт-Петербурга, обязательных к посещению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,5 часов (окончание ~ в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9:30 Отъезд от гостиницы «Азимут»</w:t>
        <w:br/>
        <w:t>10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8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  <w:t>09:30 Отъезд от гостиницы «Азимут»</w:t>
        <w:br/>
        <w:t>10:00 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ругой Эрмитаж»</w:t>
      </w:r>
      <w:r>
        <w:rPr>
          <w:rFonts w:cs="Times New Roman" w:ascii="Times New Roman" w:hAnsi="Times New Roman"/>
          <w:color w:val="000000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них сегодня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смотр VR фильма «Эрмитаж. Погружение в историю»</w:t>
      </w:r>
      <w:r>
        <w:rPr>
          <w:rFonts w:cs="Times New Roman" w:ascii="Times New Roman" w:hAnsi="Times New Roman"/>
          <w:color w:val="000000"/>
        </w:rPr>
        <w:br/>
        <w:t>VR фильм - это не развлечение, а искусство. Это первый в России фильм - VR экскурсия по музею, которую проведет актер Константин Хабенский. Вместе с экскурсоводом зритель сможет не только побывать в секретных местах музея, но и стать участником важнейших исторических событий в жизни Эрмитажа. Сейчас в городе только наша компания имеет лицензию на показ этого филь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фондохранилище Эрмитажа «РХЦ Старая Деревня»</w:t>
      </w:r>
      <w:r>
        <w:rPr>
          <w:rFonts w:cs="Times New Roman" w:ascii="Times New Roman" w:hAnsi="Times New Roman"/>
          <w:color w:val="000000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обед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рт-медиация в Главном Штабе Эрмитажа</w:t>
      </w:r>
      <w:r>
        <w:rPr>
          <w:rFonts w:cs="Times New Roman" w:ascii="Times New Roman" w:hAnsi="Times New Roman"/>
          <w:color w:val="000000"/>
        </w:rPr>
        <w:br/>
        <w:t>Формат Арт-медиаций – «новое слово» в жизни русских музеев. Такие экскурсии вовлекают зрителей в диалог с куратором музея и с произведениями искусства, предлагая вместо пассивного восприятия их активное познание. Вас ждет одно из лучших в мире собрание художников-импрессионистов, постимпрессионистов, фовистов, кубистов – от Ренуара до Матисса и от Моне до Пикассо, которое хранится в Здании Главного Штаба. Вас ждет новая интерактивная программа «Арт-медиация» по экспозиции французского модернистского искусства, во время которой Вы вместе с экскурсоводом-медиатором попытаетесь понять почему работы Моне, Дега, Сезанна, Гогена, Ван Гога и Матисса вызывали скандалы и воспринимались как революция в мире живописи и искусства начала XX века.</w:t>
        <w:br/>
        <w:br/>
        <w:t>Место окончания программы: Главный Штаб, Дворцовая площадь (ближайшая ст. метро "Адмиралтейская")</w:t>
        <w:br/>
        <w:t>Продолжительность программы: ~6 часов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. Свои вещи Вы можете оставить бесплатно в комнате багажа отеля.</w:t>
        <w:br/>
        <w:br/>
        <w:t>10:30 Встреча с экскурсоводом </w:t>
      </w:r>
      <w:r>
        <w:rPr>
          <w:rFonts w:cs="Times New Roman" w:ascii="Times New Roman" w:hAnsi="Times New Roman"/>
          <w:b/>
          <w:bCs/>
          <w:color w:val="000000"/>
        </w:rPr>
        <w:t>внутри</w:t>
      </w:r>
      <w:r>
        <w:rPr>
          <w:rFonts w:cs="Times New Roman" w:ascii="Times New Roman" w:hAnsi="Times New Roman"/>
          <w:color w:val="000000"/>
        </w:rPr>
        <w:t> вестибюля станции метро "Владимирская" на выходе с эскалат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Дворы и парадные Петербурга»</w:t>
      </w:r>
      <w:r>
        <w:rPr>
          <w:rFonts w:cs="Times New Roman" w:ascii="Times New Roman" w:hAnsi="Times New Roman"/>
          <w:color w:val="000000"/>
        </w:rPr>
        <w:br/>
        <w:t>Маршрут нашей пешеходной части экскурсии пройдет по кварталам старого Петербурга. Вас ждут знаменитые петербургские дворики и необычные парадные со старинными окнами, коваными лестницами и роскошной лепниной. Вы узнаете, какие дома в Петербурге называли доходными, когда они появились, и кто их населял, как жили простые горожане и знаменитые писатели старого Петербурга-Петрограда-Ленингра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смотровую площадку</w:t>
      </w:r>
      <w:r>
        <w:rPr>
          <w:rFonts w:cs="Times New Roman" w:ascii="Times New Roman" w:hAnsi="Times New Roman"/>
          <w:color w:val="000000"/>
        </w:rPr>
        <w:br/>
        <w:t>Вы сможете насладиться истинно петербургскими видами на крыши города, поднявшись на одну из смотровых площадок, расположенных в самом центре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«Полторы комнаты» Иосифа Бродского</w:t>
      </w:r>
      <w:r>
        <w:rPr>
          <w:rFonts w:cs="Times New Roman" w:ascii="Times New Roman" w:hAnsi="Times New Roman"/>
          <w:color w:val="000000"/>
        </w:rPr>
        <w:br/>
        <w:t>Вы посетите с экскурсией ультрамодный музей «Полторы комнаты», успевший зарекомендовать себя как новая точка на культурной карте Петербурга. Музей «Полторы комнаты» совершенно перевернет Ваше представление о возможностях музейной экспозиции и о том, каким может быть мемориальный музей-квартира. Вы попадете в настоящее пространство метафоры. Увидите подлинную, очень красивую архитектуру интерьеров комнаты, где нобелевский лауреат жил вплоть до своего отъезда в эмиграцию и… пустоту, которую разбавят лишь пюпитры с текстами поэта.</w:t>
        <w:br/>
        <w:br/>
        <w:t>Место окончания программы: музей «Полторы комнаты» Иосифа Бродского (ближайшая ст. метро «Маяковская»)</w:t>
        <w:br/>
        <w:t>Продолжительность программы: ~4 часов (окончание ~ в 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7:00Z</dcterms:created>
  <dc:creator>ablova</dc:creator>
  <dc:description/>
  <dc:language>en-US</dc:language>
  <cp:lastModifiedBy>sedykh</cp:lastModifiedBy>
  <cp:lastPrinted>2020-09-04T17:06:00Z</cp:lastPrinted>
  <dcterms:modified xsi:type="dcterms:W3CDTF">2023-08-23T07:07:00Z</dcterms:modified>
  <cp:revision>2</cp:revision>
  <dc:subject/>
  <dc:title/>
</cp:coreProperties>
</file>