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рская душа Петербурга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8 июл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</w:t>
      </w:r>
      <w:r>
        <w:rPr>
          <w:rFonts w:cs="Times New Roman" w:ascii="Times New Roman" w:hAnsi="Times New Roman"/>
          <w:color w:val="000000"/>
        </w:rPr>
        <w:br/>
        <w:t>В ходе экскурсии Вы не только познакомитесь с основными достопримечательностями центра Петербурга – Стрелкой Васильевского острова, Невским проспектом, «Медным всадником» – но и узнаете, где жили, как проводили время и чем увлекались члены семьи Романовых малого и большого императорского двор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первая постройка Санкт-Петербурга - была возведена в ходе Северной войны со Швецией, которую Россия вела за возвращение выхода к побережью Балтийского моря. День ее закладки 16 (27) мая 1703 года считается днем основания города. Новой фортеции Петр I дал имя Санкт-Петербург. Так же стали называть и город, который быстро разрастался за пределами крепостных стен. Петропавловская крепость — уникальный военный, исторический и архитектурный памятник, судьба которого тесно переплелась с судьбой всей России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29 июл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о-теплоход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Екатерининский корпус»</w:t>
      </w:r>
      <w:r>
        <w:rPr>
          <w:rFonts w:cs="Times New Roman" w:ascii="Times New Roman" w:hAnsi="Times New Roman"/>
          <w:color w:val="000000"/>
        </w:rPr>
        <w:br/>
        <w:t>Музей расположен на территории Монплезирского ансамбля в восточной части Нижнего парка. Дворец, оформленный в стиле барокко, предназначался для проведения придворных балов, приемов и банкетов. В парадных залах дворца представлена коллекция мебели из разных пород деревьев, выполненная по рисункам знаменитых архитекторов Фонтена и Персье, Г. Гамбса, А. Воронихина, К. Росси, В. Стасова. Поражает большое собрание бронзы, уникальные личные вещи императоров и памятные предметы напоминающие нам о прежних владельцах дворца – чайный сервиз Екатерины II, бумажник Павла I, табакерка Александра I, пресс, украшенный ядрами с Бородинского поля сражения и многое д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етеор из Петергофа в Петербург</w:t>
      </w:r>
      <w:r>
        <w:rPr>
          <w:rFonts w:cs="Times New Roman" w:ascii="Times New Roman" w:hAnsi="Times New Roman"/>
          <w:color w:val="000000"/>
        </w:rPr>
        <w:br/>
        <w:t>После экскурсии вы отправитесь в город на скоростном комфортабельном «Метеоре».</w:t>
        <w:br/>
        <w:t>Теплоход на подводных крыльях буквально пролетает по Финскому заливу и за пол часа доставит вас прямо в центр Петербурга.</w:t>
        <w:br/>
        <w:br/>
        <w:t>Место окончания программы: центр города (причал Дворцовая наб. 39)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30 июл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  <w:r>
        <w:rPr>
          <w:rFonts w:cs="Times New Roman" w:ascii="Times New Roman" w:hAnsi="Times New Roman"/>
          <w:color w:val="000000"/>
        </w:rPr>
        <w:br/>
        <w:t>Самостоятельное участие в праздничной программе, посвященной Дню ВМ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20:30.</w:t>
      </w:r>
      <w:r>
        <w:rPr>
          <w:rFonts w:cs="Times New Roman" w:ascii="Times New Roman" w:hAnsi="Times New Roman"/>
          <w:color w:val="000000"/>
        </w:rPr>
        <w:t> Встреча с представителем компании на причале, указанном в посадочном ваучере. Посадка на теплоход.</w:t>
        <w:br/>
        <w:t>До причала Вы добираетесь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21:00.</w:t>
      </w:r>
      <w:r>
        <w:rPr>
          <w:rFonts w:cs="Times New Roman" w:ascii="Times New Roman" w:hAnsi="Times New Roman"/>
          <w:color w:val="000000"/>
        </w:rPr>
        <w:t> Отправление теплохода.</w:t>
        <w:br/>
      </w:r>
      <w:r>
        <w:rPr>
          <w:rFonts w:cs="Times New Roman" w:ascii="Times New Roman" w:hAnsi="Times New Roman"/>
          <w:b/>
          <w:bCs/>
          <w:color w:val="000000"/>
        </w:rPr>
        <w:t>Праздничный салют с теплохода в честь Дня Военно-Морского Флота России</w:t>
      </w:r>
      <w:r>
        <w:rPr>
          <w:rFonts w:cs="Times New Roman" w:ascii="Times New Roman" w:hAnsi="Times New Roman"/>
          <w:color w:val="000000"/>
        </w:rPr>
        <w:br/>
        <w:t>Это будет незабываемый вечер в объятьях Невы! Во время водного путешествия Вы насладитесь великолепными панорамами вечернего Санкт-Петербурга, увидите силуэты зданий, шпили и купола на фоне вечернего неба.</w:t>
        <w:br/>
        <w:t>Кульминацией программы станет салют, которым Вы будете любоваться с акватории Невы, находясь на борту теплохода.</w:t>
        <w:br/>
        <w:br/>
        <w:t>Место окончания программы: причал теплохода.</w:t>
        <w:br/>
        <w:t>Продолжительность программы: ~ 2 часа.</w:t>
        <w:br/>
        <w:t>Возвращение в гостиницу – самостоятельно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31 июл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Отъезд на программу с вещами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В честь русской славы и побед!»</w:t>
      </w:r>
      <w:r>
        <w:rPr>
          <w:rFonts w:cs="Times New Roman" w:ascii="Times New Roman" w:hAnsi="Times New Roman"/>
          <w:color w:val="000000"/>
        </w:rPr>
        <w:br/>
        <w:t>Экскурсия 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о время экскурсии по Кронштадту вы увидите военные учеб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 Вы познакомитесь с его уникальным внутренним убранством и морскими реликвиями. Побываете на Якорной площади и территории Старого Адмиралтейства, где сейчас создан парк Культуры и отдых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  <w:br/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Фортам Кронштадской крепости на быстроходном катере Медуза</w:t>
      </w:r>
      <w:r>
        <w:rPr>
          <w:rFonts w:cs="Times New Roman" w:ascii="Times New Roman" w:hAnsi="Times New Roman"/>
          <w:color w:val="000000"/>
        </w:rPr>
        <w:br/>
        <w:t>Вы увидите знаменитые форты, которые смогли сохранить свой боевой дух и величие до наших дней. Форт Граф Милютин, Тотлебен, Константин и другие таят множество тайн и историй о подвигах. Именно про них вы и узнаете на нашей морской прогулке и даже разгадаете парочку загадок!</w:t>
        <w:br/>
        <w:br/>
        <w:t>Место окончания программы: Площадь Восстания, Московский вокзал</w:t>
        <w:br/>
        <w:t>Продолжительность программы: ~ 7 часов ( окончание не ранее 16:00)</w:t>
        <w:br/>
        <w:br/>
        <w:t>(Просим Вас обратить особое внимание на время отправления обратных поездов из Санкт-Петербурга. Мы рекомендуем приобретать билеты на поезда, отправляющиеся не ранее 18: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0:00Z</dcterms:created>
  <dc:creator>ablova</dc:creator>
  <dc:description/>
  <dc:language>en-US</dc:language>
  <cp:lastModifiedBy>sedykh</cp:lastModifiedBy>
  <cp:lastPrinted>2020-09-04T17:06:00Z</cp:lastPrinted>
  <dcterms:modified xsi:type="dcterms:W3CDTF">2023-03-10T06:40:00Z</dcterms:modified>
  <cp:revision>2</cp:revision>
  <dc:subject/>
  <dc:title/>
</cp:coreProperties>
</file>