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ейное приключение. Два города - миллион впечатлений!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истории денег</w:t>
      </w:r>
      <w:r>
        <w:rPr>
          <w:rFonts w:cs="Times New Roman" w:ascii="Times New Roman" w:hAnsi="Times New Roman"/>
          <w:color w:val="000000"/>
        </w:rPr>
        <w:br/>
        <w:t>Путешествие во времени продолжается и пришла пора узнать, что было до появления денег, как выглядели они первоначально и как изменился со временем их внешний вид. Почему копейка появилась раньше рублевика, и во что может превратиться рубль в будущем. Как считали и хранили деньги наши предки, и как с историей денег связан ткацкий станок. Интерактивная карта Древней Руси наглядно продемонстрирует влияние торговых путей и денежных отношений на развитие нашей страны. Действующие макеты исторических предприятий позволят проследить развитие денежного производства, и сравнить его с современным рублем. А видели ли Вы миллион рублей состоящий из монет номиналом 1 рубль?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 (окончание ~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В ходе экскурсии вас также ждет встреча с интересным персонажем -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, вместе с которым вам предстоит запустить в небо воздушные шары со своими желан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этого зала является, конечно, мумия жреца.</w:t>
        <w:br/>
        <w:br/>
        <w:t>Место окончания программы: Эрмитаж (ближайшая ст.м. «Адмиралтейская»)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м музеям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  <w:t>После посещения «Гранд Макет Россия» в подарок гостям мы предлагаем на выбор: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Парк аттракционов «Диво остров» (билеты на аттракционы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«Диво-остров» – один из самых больших парков аттракционов в России, который часто называют «русским Диснейлендом». Парк расположен среди зелени Крестовского острова, недалеко от берега Финского залива. Здесь будет интересно и детям, и взрослым! Есть аттракционы для самых маленьких, семейные и, конечно, экстремальные. Кроме того, на территории парка работают многочисленные уютные кафе, где можно отдохнуть от слишком активного отдыха. «Диво-остров», безусловно, оставит самые яркие впечатлени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аквапарк «Питерлэнд» в парке 300-летия (билеты в аквапарк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Комплекс «Питерлэнд» — самый крупный крытый аквапарк в России. Он расположен у парка 300-летия, откуда открывается панорамный вид на Финский залив, небоскреб "Лахта-центр" и стадион "Газпром арена". Большая аквазона с макетом корабля и различными горками не оставит равнодушными ни взрослых, ни детей. Для любителей банных процедур предложены русская, японская, африканская, египетская, римская, индийская, турецкая бани и финская сауна. На территории есть спа-комплекс.</w:t>
        <w:br/>
        <w:br/>
        <w:t>Место окончания программы: Диво остров/аквапарк Питерлэнд</w:t>
        <w:br/>
        <w:t>Продолжительность программы: ~ 4 часа (окончание ~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 в парке Александрия</w:t>
      </w:r>
      <w:r>
        <w:rPr>
          <w:rFonts w:cs="Times New Roman" w:ascii="Times New Roman" w:hAnsi="Times New Roman"/>
          <w:color w:val="000000"/>
        </w:rPr>
        <w:br/>
        <w:t>Сейчас в музее воссоздана историческая обстановка телеграфной станции II половины XIX века.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Московский вокзал, ст. метро «пл. Восстания»</w:t>
        <w:br/>
        <w:t>Продолжительность программы: ~ 9 часов (окончание ~ 19:00)</w:t>
        <w:br/>
        <w:br/>
        <w:t>Свободное время в центре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амостоятельное прибытие на Московский вокзал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~ 22:00 Отправление поезда в Москву (вагон «купе»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~6:04 Прибытие поезда на Ленинградский вокзал в Москве.</w:t>
        <w:br/>
        <w:br/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на автобусе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осковского планетария</w:t>
      </w:r>
      <w:r>
        <w:rPr>
          <w:rFonts w:cs="Times New Roman" w:ascii="Times New Roman" w:hAnsi="Times New Roman"/>
          <w:color w:val="000000"/>
        </w:rPr>
        <w:t> (входные билеты, самостоятельный осмотр). Чтобы увидеть звезды в ясный солнечный день, нужно опуститься на дно колодца, а полюбоваться картиной звездного неба в пасмурный день можно, лишь поднявшись на самолете выше верхней кромки облаков. Чтобы увидеть одно из красивейших созвездий — знаменитый Южный Крест, нам, жителям северного полушария, необходимо совершить путешествие к экватору. Солнце и звезды одновременно можно наблюдать лишь с борта космического корабля... Планетарий Москвы открывает перед вами удивительный мир звёзд, научных достижений и передовых технологий. В Планетарии вы сможете узнать много нового и интересного из истории астрономии, и освоения космоса, 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осковского зоопарка</w:t>
      </w:r>
      <w:r>
        <w:rPr>
          <w:rFonts w:cs="Times New Roman" w:ascii="Times New Roman" w:hAnsi="Times New Roman"/>
          <w:color w:val="000000"/>
        </w:rPr>
        <w:t> (входные билеты, самостоятельный осмотр).</w:t>
        <w:br/>
        <w:t>Московский зоопарк - один из старейших в Европе. По размеру коллекции он занимает 4-е место среди европейских зоопарков и входит в первую десятку зоопарков мира, обладающих самыми обширными коллекциями. Сейчас в нём содержится около восьми тысяч животных, относящихся более чем к тысяче видов мировой фауны (от гепардов до уникальной, не имеющей аналогов в мире, коллекции ядовитых змей). Московский зоопарк — уголок живой природы в самом центре города, любимое место отдыха москвичей и гостей столицы. На его территории расположены живописные Пресненские пруды.</w:t>
        <w:br/>
        <w:br/>
        <w:t>Место окончания программы: Московский зоопарк (ближайшие ст.м. «Баррикадная», «Краснопресненская»)</w:t>
        <w:br/>
        <w:t>Продолжительность программы: ~ 5 часов (окончание ~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</w:t>
      </w:r>
      <w:r>
        <w:rPr>
          <w:rFonts w:cs="Times New Roman" w:ascii="Times New Roman" w:hAnsi="Times New Roman"/>
          <w:color w:val="000000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территория Московского Кремля (ближайшая ст. м. «Александровский сад»)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в комнате багажа отеля или взять с собой в камеру хранения парка «Остров мечты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на экскурсионную программу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парка «Остров мечты»</w:t>
      </w:r>
      <w:r>
        <w:rPr>
          <w:rFonts w:cs="Times New Roman" w:ascii="Times New Roman" w:hAnsi="Times New Roman"/>
          <w:color w:val="000000"/>
        </w:rPr>
        <w:t> (билет «Все включено» на весь день)</w:t>
        <w:br/>
        <w:t>В тематическом парке представлено более 35 развлечений!</w:t>
        <w:br/>
        <w:t>На территории тематического парка представлены как экстремальные аттракционы для любителей адреналина, так и развлечения для самых юных посетителей, поэтому каждый гость найдёт себе занятие по душе!</w:t>
        <w:br/>
        <w:t>Среди них – различные аттракционы, интерактивные развлечения, шоу-программы, встречи с персонажами и полное погружение в мир сказки и волшебства. Многие аттракционы не имеют аналогов в России и Европе. Вы сможете прокатиться на первой в Европе башне падения с использованием медиаэффектов, единственной в России горке с VR-технологиями, окунуться в мир динозавров в летающем сферическом кинотеатре, посмотреть единственное в мире голографическое шоу и попасть в мёртвые петли на крутых виражах!</w:t>
        <w:br/>
        <w:br/>
        <w:t>Место окончания программы: парк «Остров мечты» (ближайшая ст.м. «Технопарк»)</w:t>
        <w:br/>
        <w:t>Продолжительность программы: по Вашему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1:00Z</dcterms:created>
  <dc:creator>ablova</dc:creator>
  <dc:description/>
  <dc:language>en-US</dc:language>
  <cp:lastModifiedBy>sedykh</cp:lastModifiedBy>
  <cp:lastPrinted>2020-09-04T17:06:00Z</cp:lastPrinted>
  <dcterms:modified xsi:type="dcterms:W3CDTF">2023-03-10T06:31:00Z</dcterms:modified>
  <cp:revision>2</cp:revision>
  <dc:subject/>
  <dc:title/>
</cp:coreProperties>
</file>