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 столицы. Два города - миллион впечатлений!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9:00 до отъезда на программу в холле гостиницы Вас встречает представитель фирмы. 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Отъезд от гостиницы на автобусе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ретьяковской галереи</w:t>
      </w:r>
      <w:r>
        <w:rPr>
          <w:rFonts w:cs="Times New Roman" w:ascii="Times New Roman" w:hAnsi="Times New Roman"/>
          <w:color w:val="000000"/>
        </w:rPr>
        <w:br/>
        <w:t>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</w:t>
        <w:br/>
        <w:br/>
        <w:t>Место окончания программы: Третьяковская галерея (ближайшая ст. м. «Третьяковская»)</w:t>
        <w:br/>
        <w:t>Продолжительность программы: ~ 5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</w:t>
      </w:r>
      <w:r>
        <w:rPr>
          <w:rFonts w:cs="Times New Roman" w:ascii="Times New Roman" w:hAnsi="Times New Roman"/>
          <w:color w:val="000000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 В завершении обзорной экскурсии Вы пройдете по знаменитой брусчатке </w:t>
      </w:r>
      <w:r>
        <w:rPr>
          <w:rFonts w:cs="Times New Roman" w:ascii="Times New Roman" w:hAnsi="Times New Roman"/>
          <w:b/>
          <w:bCs/>
          <w:color w:val="000000"/>
        </w:rPr>
        <w:t>Красной площади</w:t>
      </w:r>
      <w:r>
        <w:rPr>
          <w:rFonts w:cs="Times New Roman" w:ascii="Times New Roman" w:hAnsi="Times New Roman"/>
          <w:color w:val="000000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 Посещение </w:t>
      </w:r>
      <w:r>
        <w:rPr>
          <w:rFonts w:cs="Times New Roman" w:ascii="Times New Roman" w:hAnsi="Times New Roman"/>
          <w:b/>
          <w:bCs/>
          <w:color w:val="000000"/>
        </w:rPr>
        <w:t>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территория Московского Кремля (ближайшая ст. м. «Александровский сад»)</w:t>
        <w:br/>
        <w:t>Продолжительность программы: ~ 5 часов (окончание ~ в 15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. Свои вещи Вы можете оставить в комнате хранения багажа отел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Усадьба Архангельское»</w:t>
      </w:r>
      <w:r>
        <w:rPr>
          <w:rFonts w:cs="Times New Roman" w:ascii="Times New Roman" w:hAnsi="Times New Roman"/>
          <w:color w:val="000000"/>
        </w:rPr>
        <w:t>– один из самых красивых дворцово-парковых ансамблей России! Дворец в Архангельском – сердце старинной подмосковной усадьбы, композиционный центр обширного дворцово-паркового ансамбля. Это выдающийся памятник архитектуры классицизма и в то же время редкий образец частного аристократического художественного собрания, уцелевшего в своём историческом окружении и устроенного согласно владельческому замыслу.</w:t>
        <w:br/>
        <w:br/>
        <w:t>Место окончания программы: гостиница</w:t>
        <w:br/>
        <w:t>Продолжительность программы: ~ 5 часов (окончание ~ в 15:00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Ленинградского вокзала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~ 22:50 Отправление поезда в Санкт-Петербург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~ 06:40 прибытие поезда на Московский вокзал Санкт-Петербурга.</w:t>
        <w:br/>
        <w:br/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 (окончание ~ в 13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ablova</dc:creator>
  <dc:description/>
  <dc:language>en-US</dc:language>
  <cp:lastModifiedBy>sedykh</cp:lastModifiedBy>
  <cp:lastPrinted>2020-09-04T17:06:00Z</cp:lastPrinted>
  <dcterms:modified xsi:type="dcterms:W3CDTF">2023-03-10T06:29:00Z</dcterms:modified>
  <cp:revision>2</cp:revision>
  <dc:subject/>
  <dc:title/>
</cp:coreProperties>
</file>