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рия с погружением. Санкт-Петербург+ Царское село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кскурсия знакомит с наиболее значительными историческими и архитектурными памятниками северной столицы. Маршрут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Во время экскурсии вы прогуляетесь по территории Заячьего острова, где в начале XVIII века зарождался наш город, и посетите главный кафедральный собор Российской империи – Исаакиевский, строительство которого продолжалось 40 л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Храм великолепен снаружи и поражает своей роскошью внутри. В ходе экскурсии вы познакомитесь с историей проектирования и возведения собора, узнаете почему он так тесно связан с именем основателя нашего города императора Петра I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 Свои вещи вы оставите в багажном отделении автобуса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 -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А посещение Государственного Эрмитажа раскроет Вам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Обед в кафе города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етеор из центра Петербурга в Петергоф</w:t>
      </w:r>
      <w:r>
        <w:rPr>
          <w:rFonts w:cs="Times New Roman" w:ascii="Times New Roman" w:hAnsi="Times New Roman"/>
          <w:color w:val="000000"/>
        </w:rPr>
        <w:br/>
        <w:t>Из шумного и многолюдного Санкт-Петербурга метеор перенесёт Вас на южный берег Финского залива, где благодаря императору Петру I возник удивительный парк, в котором оживает сказка. Это самый быстрый и комфортабельный способ добраться до загородной резиденции. Дорога займет всего 30 мину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Петергофа – это волшебный мир природы, преображенной безудержной фантазией и талантом десятков архитекторов, скульпторов, инженеров, садовых мастеров и трудом тысяч «работных людей», воплотивших в жизнь их гениальные замыслы.</w:t>
        <w:br/>
        <w:t>Во время самостоятельной прогулки Вы полюбуетесь самыми знаменитыми фонтанами и каскадами парка. Блеск позолоты, шум воды, мраморные скульптуры, балтийский ветерок – все это подчеркивает идею владычества России на море, создавая незабываемое ощущение праздни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Царское Село на автобусе. Размещение в гостинице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9 часов (окончание ~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Трансфер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Русские императрицы в Царском Селе»</w:t>
      </w:r>
      <w:r>
        <w:rPr>
          <w:rFonts w:cs="Times New Roman" w:ascii="Times New Roman" w:hAnsi="Times New Roman"/>
          <w:color w:val="000000"/>
        </w:rPr>
        <w:br/>
        <w:t>Царское Село – бывшая официальная парадная летняя императорская резиденция, один из красивейших дворцово-парковых ансамблей Европы. Весь XVIII век его хозяйками были русские императрицы. А женское влияние здесь ощущается до сих пор.</w:t>
        <w:br/>
        <w:t>Во время экскурсии Вы услышите рассказ о «Золушке на русском троне» Екатерине Первой, её дочери – несравненной Елизавете Петровне и легендарной Екатерине Великой. Вы побываете в главном храме города – </w:t>
      </w:r>
      <w:r>
        <w:rPr>
          <w:rFonts w:cs="Times New Roman" w:ascii="Times New Roman" w:hAnsi="Times New Roman"/>
          <w:b/>
          <w:bCs/>
          <w:color w:val="000000"/>
        </w:rPr>
        <w:t>соборе св. Екатерины</w:t>
      </w:r>
      <w:r>
        <w:rPr>
          <w:rFonts w:cs="Times New Roman" w:ascii="Times New Roman" w:hAnsi="Times New Roman"/>
          <w:color w:val="000000"/>
        </w:rPr>
        <w:t>, посетите великолепный Екатерининский дворец с его Янтарной комнатой, побродите по тенистым аллеям Екатерининского парка, жемчужиной которого, по праву считаются Агатовые комнаты, поднимитесь на смотровую площадку Певческой башни, откуда открывается захватывающий вид на город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Певческую башню (смотровая площадка)</w:t>
      </w:r>
      <w:r>
        <w:rPr>
          <w:rFonts w:cs="Times New Roman" w:ascii="Times New Roman" w:hAnsi="Times New Roman"/>
          <w:color w:val="000000"/>
        </w:rPr>
        <w:br/>
        <w:t>Певческая башня – самая высокая точка центра современного города Пушкина. 30-ти метровая водонапорная башня была построена в конце XIX века в стиле эклектика. Сейчас это туристическое пространство, в котором объединены 2 формата: культурный и гастрономический. 7 этажей башни занимают рестораны, сувенирные магазины, апартаменты, вип-бар и смотровая площад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был заложен еще Екатериной I, а достраивался при Елизавете Петровне и Екатерине II, называвшей его за красоту фасада «взбитым кремом». Сейчас это один из лучших образцов русского барокко. Большой зал дворца, площадью 850 кв.м был построен без единой колонны, а благодаря зеркалам, отражающим окна и воздушной росписи плафона, казалось, что в огромном зале нет ни стен ни потолка. Главная жемчужина дворца – знаменитая </w:t>
      </w:r>
      <w:r>
        <w:rPr>
          <w:rFonts w:cs="Times New Roman" w:ascii="Times New Roman" w:hAnsi="Times New Roman"/>
          <w:b/>
          <w:bCs/>
          <w:color w:val="000000"/>
        </w:rPr>
        <w:t>Янтарная комната,</w:t>
      </w:r>
      <w:r>
        <w:rPr>
          <w:rFonts w:cs="Times New Roman" w:ascii="Times New Roman" w:hAnsi="Times New Roman"/>
          <w:color w:val="000000"/>
        </w:rPr>
        <w:t>таинственно исчезнувшая во время войны. Ее восстановление заняло 24 года и потребовало более шести тонн «солнечного камня». Янтарные стены с богатейшей гаммой оттенков от лимонного и медового до темно-желтого потрясают воображение тысяч туристов. Дворец поражает богатством внешней и внутренней отделки, коллекцией живописи и обилием золота, резьбы и роспис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Агатовых комнат</w:t>
      </w:r>
      <w:r>
        <w:rPr>
          <w:rFonts w:cs="Times New Roman" w:ascii="Times New Roman" w:hAnsi="Times New Roman"/>
          <w:color w:val="000000"/>
        </w:rPr>
        <w:br/>
        <w:t>Вы побываете в Агатовых комнатах, которые являются парадной частью 2-х этажного комплекса Холодные бани, расположенного в Екатерининском парке. Интерьеры Агатовых комнат декорированы мрамором, росписями, золоченой бронзой, наборными паркетами, цветной уральской и алтайской яшмой. Отделка Агатовых комнат в основном сохранилась с XVIII века и является уникальным образцом, не имеющих аналогов в истории мирового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Екатерининском парке</w:t>
      </w:r>
      <w:r>
        <w:rPr>
          <w:rFonts w:cs="Times New Roman" w:ascii="Times New Roman" w:hAnsi="Times New Roman"/>
          <w:color w:val="000000"/>
        </w:rPr>
        <w:br/>
        <w:t>После экскурсии вы можете самостоятельно погулять по великолепном парке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кафе или ресторанов, только за его пределами. Поэтому рекомендуем брать напитки и перекус с собой и устроить пикник в парке.</w:t>
        <w:br/>
        <w:br/>
        <w:t>Самостоятельное возвращение в отель (пешком ~ 2.8 км, на такси 7 мин)</w:t>
        <w:br/>
        <w:br/>
        <w:t>Место окончания программы: Екатерининский парк</w:t>
        <w:br/>
        <w:t>Продолжительность программы: ~4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Город муз – Царское Село»</w:t>
      </w:r>
      <w:r>
        <w:rPr>
          <w:rFonts w:cs="Times New Roman" w:ascii="Times New Roman" w:hAnsi="Times New Roman"/>
          <w:color w:val="000000"/>
        </w:rPr>
        <w:br/>
        <w:t>Удивительна и необычна судьба Царского Села. Рожденное как летняя императорская резиденция, оно становится местом притяжения не только сановников, но и людей творческих. Здесь в Лицее воспитывался А.С. Пушкин, писал «Историю государства Российского» Н.М. Карамзин, служил в гусарском полку М.Ю. Лермонтов, жили, учились, служили И. Анненский, А. Ахматова, Н. Гумилев … Недаром Царское Село по праву называют «городом муз». Во время экскурсии-прогулки Вы узнаете о том, какое место занимает Царское Село в истории России, а также в русской культуре, проникнитесь поэтической атмосферой города, которую помнят стены дворцов, особняков и уютных деревянных дач, и погрузитесь в перипетии потрясающих сюжетов, достойных стать основой самых захватывающих романов!</w:t>
        <w:br/>
        <w:t>Вы побываете в Лицее, Александровском дворце и Федоровском соборе, погуляете по Александровскому пар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Федоровского собора</w:t>
      </w:r>
      <w:r>
        <w:rPr>
          <w:rFonts w:cs="Times New Roman" w:ascii="Times New Roman" w:hAnsi="Times New Roman"/>
          <w:color w:val="000000"/>
        </w:rPr>
        <w:br/>
        <w:t>В начале нашей прогулки Вы посетите одну из достопримечательностей Царского Села – Федоровский Государев собор. Он был построен по поручению Императора Николая II для собственного конвоя Его Величества и сводного пехотного полка. Там располагалась личная моленьня императорской семь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</w:rPr>
        <w:br/>
        <w:t>Александровский дворец был построен в конце XVIII века по распоряжению императрицы Екатерины II в подарок к бракосочетанию её внука, великого князя Александра Павловича (будущего императора Александра I). Проект дворца составил знаменитый итальянский архитектор Джакомо Кваренги. Вокруг дворца был разбит обширный парк с озер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Царскосельский лицей</w:t>
      </w:r>
      <w:r>
        <w:rPr>
          <w:rFonts w:cs="Times New Roman" w:ascii="Times New Roman" w:hAnsi="Times New Roman"/>
          <w:color w:val="000000"/>
        </w:rPr>
        <w:br/>
        <w:t>Царскосельский лицей – мемориальный музей, разместившийся в бывшем Дворцовом флигеле Екатерининского дворца. Здесь на основе архивных материалов воссоздана обстановка, в которой жили и учились лицеисты I выпуска – соученики А.С. Пушкина. Вы увидите Большой зал, Библиотеку, газетную комнату, учебные классы и спальни воспитанников, услышите рассказ о вольной лицейской жизни и принципах воспитания, благодаря которым русская культура получила новые громкие имена.</w:t>
        <w:br/>
        <w:br/>
        <w:t>Место окончания программы: Александровский парк</w:t>
        <w:br/>
        <w:t>Продолжительность программы: ~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 Свои вещи вы оставите в багажном отделении автобуса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 «Приют любви, источник вдохновенья»</w:t>
      </w:r>
      <w:r>
        <w:rPr>
          <w:rFonts w:cs="Times New Roman" w:ascii="Times New Roman" w:hAnsi="Times New Roman"/>
          <w:color w:val="000000"/>
        </w:rPr>
        <w:br/>
        <w:t>На берегах извилистой реки Славянки во второй половине XVIII века появилась еще одна жемчужина в ожерелье летних императорских резиденций - Павловск. Она считается одним из самых романтичных пригородов Санкт-Петербурга. В ходе экскурсии Вы побываете в нарядном Павловском дворце, где во всем так чувствуется «женская рука» императрицы Марии Федоров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В окружении роскошного пейзажного парка блистает удивительное по красоте и гармоничности здание - Павловский дворец, в котором Вы увидите изысканное убранство парадных залов и личных покоев, по праву считающихся подлинными щедеврами классического стил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Павловскому парку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Крепость БИП (внешний осмотр)</w:t>
      </w:r>
      <w:r>
        <w:rPr>
          <w:rFonts w:cs="Times New Roman" w:ascii="Times New Roman" w:hAnsi="Times New Roman"/>
          <w:color w:val="000000"/>
        </w:rPr>
        <w:br/>
        <w:t>Крепость Бип – двухэтажный замок с двумя башнями и внутренним двором, расположенный в парке Мариенталь у развилки рек Славянка и Тызва. Вокруг по всем правилам бастионной системы устроены земляные фортификационные сооружения (бастионы, равелины, люнеты, флеши). Считается одним из памятников возвышенных рыцарских чудачеств Павла I.</w:t>
        <w:br/>
        <w:br/>
        <w:t>Место окончания программы: Московский вокзал</w:t>
        <w:br/>
        <w:t>Продолжительность программы: ~ 5,5 часов (окончание программы ~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1:00Z</dcterms:created>
  <dc:creator>ablova</dc:creator>
  <dc:description/>
  <dc:language>en-US</dc:language>
  <cp:lastModifiedBy>sedykh</cp:lastModifiedBy>
  <cp:lastPrinted>2020-09-04T17:06:00Z</cp:lastPrinted>
  <dcterms:modified xsi:type="dcterms:W3CDTF">2023-03-10T06:21:00Z</dcterms:modified>
  <cp:revision>2</cp:revision>
  <dc:subject/>
  <dc:title/>
</cp:coreProperties>
</file>