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кт-Петербург - День за днем. Твой лучший ту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Тур может начинаться в любой день недели и заканчиваться в любой день недели и может быть любой продолжительности от 2-х до 7-ми дней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ервый экскурсионный день встреча с представителем компании с табличкой «Экскурсионный Петербург» в холле гостиницы «Октябрьская»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отелях «Port Comfort on Ligovskiy», «Бест Вестерн Плюс Центр», «Невский берег 122», «Невский берег 93», «апарт-отель Платформа 9 3/4», «Гранд Отель Эмеральд», «Новотель», «Станция М19», «Станция L1», «Ибис», «Достоевский» на встречу и отправление на экскурсии подходят в гостиницу «Октябрьская» (Лиговский пр.10)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сстояние до гостиницы «Октябрьская»****(Лиговский пр.10)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Port Comfort on Ligovskiy, Лиговский пр, 29- 120 м (2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т Вестерн Плюс Центр****, Лиговский пр, 41/83- 30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122****, Невский пр.122 - 32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93***, Невский пр.93 - 440 м (5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парт-отель Платформа 9 3/4, Гончарная ул., д. 8 - 510 м (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овотель Санкт-Петербург****, ул. Маяковского, 3а - 63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L1***, Лиговский пр.1 – 70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ранд Отель Эмеральд, Суворовский пр, 18 - 850 м (11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М19***, ул. Марата 19 – 930 м (11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бис Санкт-Петербург Центр***, Лиговский пр, 54 - 1 км (12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стоевский****, Владимирский пр.19 – 1,3 км (16 мин пешк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ПРОГРАММА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13:00 – 13:30 встреча в холле гостиницы «Октябрьская»(в 1-й день экскурсии)</w:t>
        <w:br/>
        <w:t>13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аудио-экскурсия с посещением музея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большая аудио-экскурсия до музея познакомит вас как с историей развития ювелирного дела в России, так и с историей появления представителей династии Фаберже в Санкт-Петербурге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зея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Аудиогид уже включен в экскурсию (возвратный залог 500 руб с человека). Это даст Вам возможность осмотреть музей в комфортном режим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это крупнейшее в мире собрание работ фирмы Фаберже в Шуваловском дворце Санкт-Петербурга. Один их самых «блестящих», в буквальном смысле, музеев нашего города, где Вы сами сможете оценить творения лучших ювелиров дореволюционной России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3 часа (окончание ~ в 16: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30 – 10:00 встреча в холле гостиницы «Октябрьская»(в 1-й день экскурсии)</w:t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плоходная прогулка по рекам и канал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анкт-Петербург очень часто называют «Северной Венецией» и это не случайно. Одной из главных достопримечательностей нашего города является его островное положение и обилие воды, что в полной мере можно ощутить лишь во время теплоходной прогулки по рекам и каналам Санкт-Петербург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5,5 часов (окончание ~ в 15: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30 – 10:00 встреча в холле гостиницы «Октябрьская»(в 1-й день экскурсии)</w:t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Кронштадт «Морской щит на Балтик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Кронштад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Никольского морского собо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зейно-исторического парка «Остров Форт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терактивная экскурсия в музее-макете Фортов Кронштад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форту «Риф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оенно-исторический музейный комплекс форт «Риф» – это уникальный исторический памятник развития отечественного военно-инженерного дела, включенный в список наследия ЮНЕСКО, один из береговых фортов Кронштадтской крепости. Он находится на самой западной оконечности острова Котлин, откуда открывается прекрасный вид на «тюленью гряду» и Толбухин маяк. На территории форта прекрасно сохранились оборонительные сооружения различных эпох – казематы и подземные галереи, смотровая вышка, шахта скрывающейся броневой башни, взрывные камеры для утилизации снарядов. Все это помогает не только прикоснуться к истории, но и почувствовать фантастический колорит этого мест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9 часов (окончание ~ в 19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30 – 10:00 встреча в холле гостиницы «Октябрьская»(в 1-й день экскурсии)</w:t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аудио-экскурсия в Царское Сел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ас ждет авторская аудио-экскурсия в Царское Село, которое со времен императрицы Елизаветы Петровны на 150 лет стало парадной резиденцией Романовых. В ходе экскурсии Вы узнаете об истории этого уникального города и побываете в знаменитом Екатерининском дворц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ъем на смотровую площадку на Певческой башне с бокалом шампан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самая высокая точка центра Царского Села, с которой открывается захватывающий вид на дворцово-парковый ансамбль и прилегающее к нему пространство. 30-ти метровая водонапорная башня была построена в конце XIX века в стиле эклектика. Сейчас это туристическое пространство, которое занимают рестораны, сувенирные магазины, апартаменты, вип-бар и смотровая площад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 с Янтарной комнат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Экскурсионное обслуживание в Екатерининском дворце осуществляется в составе групп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Екатерининский дворец был заложен еще Екатериной I, а достраивался при Елизавете Петровне и Екатерине II, называвшей его за красоту фасада «взбитым кремом». Сейчас это один из лучших образцов русского барокко. Большой зал дворца, площадью 850 кв.м был построен без единой колонны, а благодаря зеркалам, отражающим окна и воздушную роспись плафона, казалось, что в огромном зале нет ни стен ни потолка. Главная жемчужина дворца – знаменит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нтарная комн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таинственно исчезнувшая во время войны. Ее восстановление заняло 24 года и потребовало более шести тонн «солнечного камня». Янтарные стены с богатейшей гаммой оттенков от лимонного и медового до темно-желтого потрясают воображение тысяч туристов. Дворец поражает богатством внешней и внутренней отделки, коллекцией живописи и обилием золота, резьбы и роспис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де пообедать?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1,5-2 часа свободного времени чтобы самостоятельно погулять по Екатерининскому парку и перекусить. На территории парка нет полноценных точек питания, только за его пределами. Поэтому рекомендуем брать напитки и перекус с собой и устроить пикник в парк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7 часов (окончание ~ в 17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13:00 – 13:30 встреча в холле гостиницы «Октябрьская»(в 1-й день экскурсии)</w:t>
        <w:br/>
        <w:t>13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аудио-экскурсия с посещением Эрмитаж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орога к музею пролегает по главной улице Санкт-Петербурга – Невскому проспекту. Вы насладитесь парадным Петербургом с его красивейшими мостами и великокняжескими дворцами. Из аудио рассказа по пути в Эрмитаж Вы узнаете, как формировалась и пополнялась его коллекция с XVIII века до наших дн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Аудиогид уже включен в экскурсию (возвратный залог 2000 руб с человека или водительские права/ СНИЛС). Это даст Вам возможность осмотреть музей в комфортном режим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побывать в самом знаменитом музее нашего города – Эрмитаже. Он стоит в одном ряду с такими крупнейшими художественными музеями мира, как Лувр в Париже или Прадо в Мадриде. Вы своими глазами увидите величайшие шедевры мировой живописи от эпохи Возрождения до импрессионизма, знаменитую мумию древнеегипетского жреца, механические золотые часы «Павлин», а также богатейшую коллекцию оружия и доспехов в Рыцарском зал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4,5 часа (окончание ~ в 18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уб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тиницы «Октябрьская»(в 1-й день экскурсии)</w:t>
        <w:br/>
        <w:t>09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льшая обзорная аудио-экскурсия по городу с использованием VR оч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тправляйтесь в увлекательное автобусное путешествие по Санкт-Петербургу. Мы поможем Вам объять необъятное. За 3,5 часа Вы увидите самые известные достопримечательности, а их в городе на Неве немало. Авторский подход и использование инновационных технологий позволят собственными глазами увидеть город таким, каким он был задуман Петром Великим более 300 лет назад и как он менялся в разные эпохи. Эта необычная экскурсия с использованием очков виртуальной реальности знакомит с архитектурными шедеврами, которые не были построены. На расстоянии вытянутой руки перед Вами предстанут колокольня Смольного монастыря и третье здание Исаакиевского собора. С помощью очков Вы загляните в Эрмитаж и Спас на Крови, полюбуетесь видами Петровского Петербурга.</w:t>
        <w:br/>
        <w:t>Интересно прозвучит и сам рассказ о городе. Вы услышите официальные версии историков, и легенды, возникшие сразу после закладки Северной Венеции, и живущие в ней по сей день. Профессиональная аудио-запись обеспечит приятное звучание голоса диктора в Ваших наушниках.</w:t>
        <w:br/>
        <w:t>Сегодня виртуальная реальность становится все популярнее и проникает в разные сферы нашей жизни. А это значит, что Вам точно не придется скучать на нашей экскурсии. Пора отправляться в это захватывающее знакомство с Санкт-Петербургом!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3,5 часа (окончание ~ в 13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8:30 – 09:00 встреча в холле гостиницы «Октябрьская»(в 1-й день экскурсии)</w:t>
        <w:br/>
        <w:t>09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аудио-экскурсия в Петергоф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Аудио-экскурсия в Петергоф познакомит вас с одним из прославленных пригородов Санкт-Петербурга, который на протяжении двух столетий являлся блестящей загородной императорской резиденцией. Профессиональный голос диктора в Ваших наушниках расскажет о создании «Русского Версаля», о строительстве фонтанов и каскадов Нижнего парка и Верхнего сада. Вы увидите сохранившиеся аристократические усадьбы, познакомитесь с их историей и, уже через час окажетесь в одном из красивейших мест Европы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Экскурсионное обслуживание в Петергофе осуществляется в составе группы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Парку фонтанов Петергоф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ижний парк – жемчужина петергофского ансамбля. Он был создан в начале XVIII века как летняя резиденция Петра I. Все оформление петергофского ансамбля пронизано идеей утверждения России на берегах Балтийского моря. Вы побываете в роскошном парке с его великолепными фонтанами, мраморной скульптурой, многочисленными цветниками и изящными дворцами, спрятанными в зелени деревьев. В ходе экскурсии Вы побываете в одном из малых дворцов или музеев Петергофского заповедника, каждый из которых имеет свою истор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Большо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Большой дворец бывшие «Нагорные палаты» - одно из красивейших мест Петергофа, никого не оставит равнодушным. Это шедевр архитектуры барокко, завораживающий роскошью декора, сиянием позолоты и своей уникальной истор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один из Малых дворцов или музеев Петергоф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список достопримечательностей дворцово-паркового ансамбля Петергофа входит множество музеев: дворец Марли, дворец Монплезир, Екатерининский корпус, Банный комплекс, Особая кладовая, в одном из которых Вам предстоит побыват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де пообедать?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маршруту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-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8,5 часов (окончание ~ в 17:3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3:00Z</dcterms:created>
  <dc:creator>ablova</dc:creator>
  <dc:description/>
  <dc:language>en-US</dc:language>
  <cp:lastModifiedBy>sedykh</cp:lastModifiedBy>
  <cp:lastPrinted>2020-09-04T17:06:00Z</cp:lastPrinted>
  <dcterms:modified xsi:type="dcterms:W3CDTF">2023-03-17T10:43:00Z</dcterms:modified>
  <cp:revision>2</cp:revision>
  <dc:subject/>
  <dc:title/>
</cp:coreProperties>
</file>