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о.Валаам на метеоре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 «IZZZI у Владимирской» - на встречу и отправление на экскурсии туристы подходят в гостиницу «Достоевский» (~330 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Отправление из Санкт-Петербурга на автобусе, ст. метро «Озерки». (сбор за 15 минут до отправления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до причала Валаамского монастыря</w:t>
      </w:r>
      <w:r>
        <w:rPr>
          <w:rFonts w:cs="Times New Roman" w:ascii="Times New Roman" w:hAnsi="Times New Roman"/>
          <w:color w:val="000000"/>
        </w:rPr>
        <w:br/>
        <w:t>Экскурсия по трассе расскажет об истории и достопримечательностях приладожского края, даст представление о монашеском укладе жизни как в дореволюционной России, так и в наши дн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права на метеоре на о. Валаам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обзорная экскурсия по центральной усадьбе Валаамского Спасо-Преображенского мужского монастыря</w:t>
      </w:r>
      <w:r>
        <w:rPr>
          <w:rFonts w:cs="Times New Roman" w:ascii="Times New Roman" w:hAnsi="Times New Roman"/>
          <w:color w:val="000000"/>
        </w:rPr>
        <w:t> (проводится экскурсоводами Паломнической службы монастыря)</w:t>
        <w:br/>
        <w:t>Экскурсия пройдет по живописным тропинкам острова Валаам, познакомит с повседневной жизнью монастыря и основными его достопримечательностями. В ходе экскурсии вы побываете в монастырском яблоневом саду, поднимитесь по паломнической лестнице на гору Фавор, посетите Нижний и Верхний предел главного Спасо-Преображенского собора, где находятся мощи Преподобных Сергия и Германа Валаамских Чудотворцев. Также вас ждет концерт певчих Валаамского монастыр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к Никольскому скиту</w:t>
      </w:r>
      <w:r>
        <w:rPr>
          <w:rFonts w:cs="Times New Roman" w:ascii="Times New Roman" w:hAnsi="Times New Roman"/>
          <w:color w:val="000000"/>
        </w:rPr>
        <w:br/>
        <w:t>Этот скит – один из красивейших скитов Валаама, где можно увидеть отреставрированный шатровый храм Николая Чудотворца, белоснежный келейный корпус и яблоневый са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трапезной монастыря включен в программу.</w:t>
      </w:r>
      <w:r>
        <w:rPr>
          <w:rFonts w:cs="Times New Roman" w:ascii="Times New Roman" w:hAnsi="Times New Roman"/>
          <w:color w:val="000000"/>
        </w:rPr>
        <w:br/>
        <w:br/>
        <w:t>Поскольку, в течение дня, Вам придется много ходить, выбирайте удобную одежду и обувь.</w:t>
        <w:br/>
        <w:br/>
        <w:t>Место окончания программы: у станции метро «Озерки».</w:t>
        <w:br/>
        <w:t>Продолжительность программы: ~16 часов (в зависимости от транспортной ситуации)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6:00Z</dcterms:created>
  <dc:creator>ablova</dc:creator>
  <dc:description/>
  <dc:language>en-US</dc:language>
  <cp:lastModifiedBy>sedykh</cp:lastModifiedBy>
  <cp:lastPrinted>2020-09-04T17:06:00Z</cp:lastPrinted>
  <dcterms:modified xsi:type="dcterms:W3CDTF">2023-03-02T07:06:00Z</dcterms:modified>
  <cp:revision>2</cp:revision>
  <dc:subject/>
  <dc:title/>
</cp:coreProperties>
</file>