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. Новая география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 с вокзала/ аэропорта (от 1800 руб./машина).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</w:t>
      </w:r>
      <w:r>
        <w:rPr>
          <w:rFonts w:cs="Times New Roman" w:ascii="Times New Roman" w:hAnsi="Times New Roman"/>
          <w:color w:val="000000"/>
        </w:rPr>
        <w:t>. 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Port Comfort by Sennaya Square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Port Comfort on Ligovskiy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2 мин.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 Свое путешествие по новому Петербургу Вы начнете с центральных районов: после знакомства со зданием 2-й сцены Мариинского театра, Вы окажетесь в новом красивом общественном пространстве. В результате реновации исторической территории острова «Новая Голландия», она стала настоящим центром современной культуры, живой событийной площадкой, где проходят кинопоказы, концерты, выставки и фестивали. После прогулки по «Новой Голландии» Вы отправитесь в современный район города, названный «Петербургским Дубаем»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 «Лахта-центр». Расположенный прямо на берегу залива небоскреб стал точкой применения более 100 инновационных инженерных и архитектурных решений, символом нового Петербурга, формирующим его современный ландшафт. И, конечно, вы полюбуетесь похожим на космический корабль, стадионом «Газпром Арена», принимавшим Кубок Чемпионов и Чемпионат мира по футболу 2018. Из новых районов города автобус привезет Вас в современное городское пространство «Севкабельпорт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«Севкабельпорта»</w:t>
      </w:r>
      <w:r>
        <w:rPr>
          <w:rFonts w:cs="Times New Roman" w:ascii="Times New Roman" w:hAnsi="Times New Roman"/>
          <w:color w:val="000000"/>
        </w:rPr>
        <w:br/>
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знакомится с гастрономической культурой петербургской «уличной» еды и попробовать ее на вкус в расположившемся здесь фудкорте, а также полюбоваться новыми открыточными видами Петербурга и сделать прекрасные фотограф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современного искусства «Эрарта»</w:t>
      </w:r>
      <w:r>
        <w:rPr>
          <w:rFonts w:cs="Times New Roman" w:ascii="Times New Roman" w:hAnsi="Times New Roman"/>
          <w:color w:val="000000"/>
        </w:rPr>
        <w:br/>
        <w:t>«Эрарта» - самый крупный частный музей современного искусства в России. Коллекция музея насчитывает свыше 2800 работ более 300 художников из разных регионов страны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 Музей был отмечен National Geographic в пятерке музеев Санкт-Петербурга, обязательных к посещению.</w:t>
        <w:br/>
        <w:br/>
        <w:t>Место окончания программы: гостиница</w:t>
        <w:br/>
        <w:t>Продолжительность программы: ~ 8 часов (окончание ~ в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«Дворы и парадные Петербурга»</w:t>
      </w:r>
      <w:r>
        <w:rPr>
          <w:rFonts w:cs="Times New Roman" w:ascii="Times New Roman" w:hAnsi="Times New Roman"/>
          <w:color w:val="000000"/>
        </w:rPr>
        <w:br/>
        <w:t>Маршрут нашей пешеходной части экскурсии пройдет по кварталам старого Петербурга. Вас ждут знаменитые петербургские дворики и необычные парадные со старинными окнами, коваными лестницами и роскошной лепниной. Вы узнаете, какие дома в Петербурге называли доходными, когда они появились, и кто их населял, как жили простые горожане и знаменитые писатели старого Петербурга-Петрограда-Ленингра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смотровую площадку</w:t>
      </w:r>
      <w:r>
        <w:rPr>
          <w:rFonts w:cs="Times New Roman" w:ascii="Times New Roman" w:hAnsi="Times New Roman"/>
          <w:color w:val="000000"/>
        </w:rPr>
        <w:br/>
        <w:t>В конце пешеходной экскурсии Вы сможете насладиться истинно петербургскими видами на крыши города, поднявшись на одну из смотровых площадок, расположенных в самом центре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строномическая пауза в фудмолле «Вокзал 1853»</w:t>
      </w:r>
      <w:r>
        <w:rPr>
          <w:rFonts w:cs="Times New Roman" w:ascii="Times New Roman" w:hAnsi="Times New Roman"/>
          <w:color w:val="000000"/>
        </w:rPr>
        <w:br/>
        <w:t>После посещения смотровой площадки мы отвезем Вас в модное гастрономическое пространство «Вокзал 1853». В корнере гастрономического проекта «Чисто питерский Хот-дог» Вы сможете продегустировать самый главный гастрономический специалитет Санкт-Петербурга – знаменитую корюшку! Из корюшки здесь сделано все: салаты, закуски, и даже петербургская шаверма, которая обязательно войдет в меню вашего обед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нижного магазина «Подписные издания»</w:t>
      </w:r>
      <w:r>
        <w:rPr>
          <w:rFonts w:cs="Times New Roman" w:ascii="Times New Roman" w:hAnsi="Times New Roman"/>
          <w:color w:val="000000"/>
        </w:rPr>
        <w:br/>
        <w:t>Вы познакомитесь с новым трендом в проведении петербургского досуга, заглянув в книжное пространство, куда стремится попасть весь современный Петербург: один из старейших книжных магазинов города «Подписные издания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должение пешеходной экскурсии</w:t>
      </w:r>
      <w:r>
        <w:rPr>
          <w:rFonts w:cs="Times New Roman" w:ascii="Times New Roman" w:hAnsi="Times New Roman"/>
          <w:color w:val="000000"/>
        </w:rPr>
        <w:br/>
        <w:t>Вы загляните в легендарные «литературные» дворики, которые помнят имена Анны Ахматовой, Осипа Мандельштама, Федора Шаляпина, Сергея Довлатова, Иосифа Бродского. А настоящим «порталом» из «Серебряного века» в век «Ленинградский» станет для нас самый богемный адрес на карте города – роскошный доходный дом князя Мурузи. Самым известным резидентом этого места по праву считается нобелевский лауреат Иосиф Александрович Бродский. Здесь и закончится наша пешеходная экскурс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«Полторы комнаты» Иосифа Бродского</w:t>
      </w:r>
      <w:r>
        <w:rPr>
          <w:rFonts w:cs="Times New Roman" w:ascii="Times New Roman" w:hAnsi="Times New Roman"/>
          <w:color w:val="000000"/>
        </w:rPr>
        <w:br/>
        <w:t>Вы посетите с экскурсией ультрамодный музей «Полторы комнаты», успевший зарекомендовать себя как новая точка на культурной карте Петербурга. Музей «Полторы комнаты» совершенно перевернет Ваше представление о возможностях музейной экспозиции и о том, каким может быть мемориальный музей-квартира. Вы попадете в настоящее пространство метафоры. Увидите подлинную, очень красивую архитектуру интерьеров комнаты, где нобелевский лауреат жил вплоть до своего отъезда в эмиграцию и… пустоту, которую разбавят лишь пюпитры с текстами поэта.</w:t>
        <w:br/>
        <w:t>Место окончания программы: музей «Полторы комнаты» Иосифа Бродского (ближайшая ст.метро «Маяковская»)</w:t>
        <w:br/>
        <w:t>Продолжительность программы: ~ 7 часов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ругой Эрмитаж»</w:t>
      </w:r>
      <w:r>
        <w:rPr>
          <w:rFonts w:cs="Times New Roman" w:ascii="Times New Roman" w:hAnsi="Times New Roman"/>
          <w:color w:val="000000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них сегодня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смотр VR фильма «Эрмитаж. Погружение в историю»</w:t>
      </w:r>
      <w:r>
        <w:rPr>
          <w:rFonts w:cs="Times New Roman" w:ascii="Times New Roman" w:hAnsi="Times New Roman"/>
          <w:color w:val="000000"/>
        </w:rPr>
        <w:br/>
        <w:t>Фильм пригласит Вас к знакомству с Государственным Эрмитажем. Он окунет Вас в атмосферу Эрмитажа царской эпохи при помощи новейших технологий, объединивших виртуальную реальность и кино. Это первая в России VR экскурсия по музею, которую проведет один из самых известных российских актеров - Константин Хабенски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фондохранилище Эрмитажа «РХЦ Старая Деревня»</w:t>
      </w:r>
      <w:r>
        <w:rPr>
          <w:rFonts w:cs="Times New Roman" w:ascii="Times New Roman" w:hAnsi="Times New Roman"/>
          <w:color w:val="000000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рт медиация в Главном Штабе Эрмитажа</w:t>
      </w:r>
      <w:r>
        <w:rPr>
          <w:rFonts w:cs="Times New Roman" w:ascii="Times New Roman" w:hAnsi="Times New Roman"/>
          <w:color w:val="000000"/>
        </w:rPr>
        <w:br/>
        <w:t>Формат Арт медиаций – «новое слово» в жизни русских музеев. Такие экскурсии вовлекают зрителей в диалог с куратором музея и с произведениями искусства, предлагая вместо пассивного восприятия их активное познание. Вас ждет одно из лучших в мире собрание художников-импрессионистов, постимпрессионистов, фовистов, кубистов – от Ренуара до Матисса и от Моне до Пикассо, которое хранится в Здании Главного Штаба. Вас ждет новая интерактивная программа «Арт медиация» по экспозиции французского модернистского искусства, во время которой Вы вместе с экскурсоводом-медиатором попытаетесь понять почему работы Моне, Дега, Сезанна, Гогена, Ван Гога и Матисса вызывали скандалы и воспринимались как революция в мире живописи и искусства начала XX века.</w:t>
        <w:br/>
        <w:br/>
        <w:t>Место окончания программы: Главный Штаб (ближайшая ст.метро "Адмиралтейская")</w:t>
        <w:br/>
        <w:t>Продолжительность программы: ~ 8 часов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Кронштадта в Петергоф</w:t>
      </w:r>
      <w:r>
        <w:rPr>
          <w:rFonts w:cs="Times New Roman" w:ascii="Times New Roman" w:hAnsi="Times New Roman"/>
          <w:color w:val="000000"/>
        </w:rPr>
        <w:br/>
        <w:t>После экскурсии по Кронштадту вы отправитесь в Петергоф на скоростном комфортабельном «Метеоре».</w:t>
        <w:br/>
        <w:t>Теплоход на подводных крыльях буквально пролетает по Финскому заливу и доставит вас прямо к причалу в парке фонтан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один из красивейших пригородов Санкт-Петербурга, где в начале XVIII века появилась первая парадная загородная резиденция. Главным украшением Петергофа стали фонтаны, каскады и малые дворцы Нижнего парка. Экскурсия в Петергоф знакомит с историей и достопримечательностями императорской резиденции. Вы совершите прогулку по Нижнему парку, заложенному в начале XVIII века в стиле французских регулярных садов с затейливо оформленными газонами, беломраморной и бронзовой золоченой скульптурой, мощными водяными струями многочисленных фонтанов и каскад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на механическом поезде по парку «Александрия»</w:t>
      </w:r>
      <w:r>
        <w:rPr>
          <w:rFonts w:cs="Times New Roman" w:ascii="Times New Roman" w:hAnsi="Times New Roman"/>
          <w:color w:val="000000"/>
        </w:rPr>
        <w:br/>
        <w:t>Поездка на механическом поезде по паркам Петергофа – это веселое приключение в любом возрасте. Во время поездки на механическом голубом паровозике можно вдохнуть свежий балтийский воздух и полюбоваться красотой одного из лучших пейзажных парков Европы.</w:t>
        <w:br/>
        <w:br/>
        <w:t>Место окончания программы: гостиница</w:t>
        <w:br/>
        <w:t>Продолжительность программы: ~ 10,5 часов (окончание ~ в 20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. 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о-теплоходная экскурсия «Парки на островах»</w:t>
      </w:r>
      <w:r>
        <w:rPr>
          <w:rFonts w:cs="Times New Roman" w:ascii="Times New Roman" w:hAnsi="Times New Roman"/>
          <w:color w:val="000000"/>
        </w:rPr>
        <w:br/>
        <w:t>На экскурсии Вы сможете ощутить неповторимую атмосферу Санкт-Петербурга, соединяющую в себе колорит города у моря, красочные впечатления от элегантных интерьеров только что отреставрированной императорской резиденции и гармонию одного из лучших парков для отдыха горожан.</w:t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экскурсия от Кунсткамеры до Елагина острова</w:t>
      </w:r>
      <w:r>
        <w:rPr>
          <w:rFonts w:cs="Times New Roman" w:ascii="Times New Roman" w:hAnsi="Times New Roman"/>
          <w:color w:val="000000"/>
        </w:rPr>
        <w:br/>
        <w:t>Вы совершите водную экскурсионную прогулку по одному из самых красивых водных городских маршрутов и сможете полюбоваться видами нового Петербурга уже с воды. Ваш путь будет лежать через Малую Неву под Биржевой мост, Вы выйдете в Финский залив, обогнете Крестовский остров, и перед Вами откроется панорама Лахта-центра и Газпром арены уже с водного эффектного ракурса. Закончится наша водная прогулка у парка ЦПКО им. Киро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Елагиноостровскому дворцу</w:t>
      </w:r>
      <w:r>
        <w:rPr>
          <w:rFonts w:cs="Times New Roman" w:ascii="Times New Roman" w:hAnsi="Times New Roman"/>
          <w:color w:val="000000"/>
        </w:rPr>
        <w:br/>
        <w:t>Вы посетите вновь открывший свои двери после реставрации Елагиноостровский дворец, расположенный в восточной самой высокой части острова. Дворец был построен архитектором Карлом Росси по заказу императора Александра I для его матери вдовствующей императрицы Марии Федоровны. Интерьеры дворца сочетали парадность и изысканность императорской резиденции и в течение XIX века не подвергались переделкам. До сих пор они по праву считаются одним из лучших памятников эпохи ампира в Росси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Елагиноостровскому парку</w:t>
      </w:r>
      <w:r>
        <w:rPr>
          <w:rFonts w:cs="Times New Roman" w:ascii="Times New Roman" w:hAnsi="Times New Roman"/>
          <w:color w:val="000000"/>
        </w:rPr>
        <w:br/>
        <w:t>Парк на Елагином острове – это место, где жители и гости города могут ощутить моменты слияния с природой, находясь в центре огромного мегаполиса. Здесь они катаются на роликах, кормят белок, уток и лебедей, посещают музыкальные вечера и просто гуляют по чудесным аллеям. Здесь же проходят самые красивые городские праздники: фестиваль тюльпанов, международный фестиваль уличных театров, фестиваль крафтового мастерства. Вы прогуляетесь по историческому ландшафтному парку, и, возможно, подзарядитесь особой энергетикой этого творческого пространства.</w:t>
        <w:br/>
        <w:br/>
        <w:t>Место окончания программы: Московский вокзал, ст. метро «пл. Восстания»</w:t>
        <w:br/>
        <w:t>Продолжительность программы: ~ 5,5 часов (окончание ~ в 15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2:00Z</dcterms:created>
  <dc:creator>ablova</dc:creator>
  <dc:description/>
  <dc:language>en-US</dc:language>
  <cp:lastModifiedBy>sedykh</cp:lastModifiedBy>
  <cp:lastPrinted>2020-09-04T17:06:00Z</cp:lastPrinted>
  <dcterms:modified xsi:type="dcterms:W3CDTF">2023-03-21T12:02:00Z</dcterms:modified>
  <cp:revision>2</cp:revision>
  <dc:subject/>
  <dc:title/>
</cp:coreProperties>
</file>