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анкт-Петербург - день за днём. Петербургские ис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Тур может начинаться в любой день недели и заканчиваться в любой день недели и может быть любой продолжительности от 2-х до 7-ми д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В первый экскурсионный день встреча с представителем компании с табличкой «Экскурсионный Петербург» в холле гостиниц «Орбита», «Москва», «Октябрьская»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Туристы, проживающие в отелях «Port Comfort on Ligovskiy», «Бест Вестерн Плюс Центр», «Smart Neo Центр», «Невский берег 122», «Невский берег 93», «апарт-отель Платформа 9 3/4», «Станция М19», «Станция L1», «Ибис», «Достоевский», «Русь», «SV Grand hotel» на встречу и отправление на экскурсии подходят в гостиницу «Октябрьская» (Лиговский пр.10)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Расстояние до гостиницы «Октябрьская»****(Лиговский пр.10):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Port Comfort on Ligovskiy, Лиговский пр, 29- 120 м (2 мин пешком),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Бест Вестерн Плюс Центр****, Лиговский пр, 41/83- 300 м (4 мин пешком),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Невский берег 122****, Невский пр.122 - 320 м (4 мин пешком),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Smart Neo Центр***, Невский пр. 85- 370 м (4 мин пешком),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Невский берег 93***, Невский пр.93 - 440 м (5 мин пешком),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SV Grand hotel, Лиговский пр, 48 – 500 м (5 мин пешком),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Апарт-отель Платформа 9 3/4, Гончарная ул., д. 8 - 510 м (6 мин пешком),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Станция L1***, Лиговский пр.1 – 700 м (8 мин пешком),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Станция М19***, ул. Марата 19 – 930 м (11 мин пешком),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Ибис Санкт-Петербург Центр***, Лиговский пр, 54 - 1 км (12 мин пешком),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Достоевский****, Владимирский пр.19 – 1,3 км (16 мин пешком),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Русь****, Артиллерийская д.1– 1,6 км (19 мин пешком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lang w:eastAsia="ru-RU"/>
        </w:rPr>
        <w:t>ПРОГРАММА ТУ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онедельни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втрак в гостиниц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кроме дня заезда).</w:t>
        <w:br/>
        <w:br/>
        <w:t>09:00 – 09:45 встреча в холле гос-цы «Орбита» (только в 1-й день экскурсии)</w:t>
        <w:br/>
        <w:t>09:45 Отъезд от гостиницы «Орбита»</w:t>
        <w:br/>
        <w:br/>
        <w:t>09:00 – 10:30 встреча в холле гос-цы «Москва» (только в 1-й день экскурсии)</w:t>
        <w:br/>
        <w:t>10:30 Отъезд от гостиницы «Москва»</w:t>
        <w:br/>
        <w:br/>
        <w:t>09:00 – 11:00 встреча в холле гос-цы «Октябрьская» (только в 1-й день экскурсии)</w:t>
        <w:br/>
        <w:t>11:00 Отъезд от гостиницы «Октябрьская»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Особняк Румянцева на Английской набережной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Особняк Румянцева это уникальный памятник огромной историко-культурной ценности, был первым каменным домом на этом участке набережной. В начале XIX века особняк приобрел граф Н.П. Румянцев, канцлер Российской империи, просветитель и меценат. Его дом стал «центром наук» и «храмом муз».</w:t>
        <w:br/>
        <w:t>Вы увидите удивительную мраморную лестницу, которая, благодаря секрету конструкции, кажется висящей в воздухе, посмотрите на свое отражение в старинном зеркале, закрывающем целую стену гостиной. Когда-то, чтобы его внести в дом, пришлось расширять оконный проем, т.к. ни в одну дверь цельное стекло площадью 18 кв. м не проходило. Вы узнаете, как Александр I познакомился со своей будущей женой и за что Павел I сослал канцлера в Гомель. Полюбуетесь статуей «Раздевающаяся Венера», а затем по старинной резной дубовой лестнице спуститесь в театральный зал, где Вас встретят Творец и его Муза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Литературно-музыкальная программа «За кулисами времени»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Вы станете участником незабываемого театрализованного спектакля с захватывающим сюжетом и прекрасной игрой актеров. Услышите стихи великих поэтов, прославляющих Санкт-Петербург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еплоходная прогулка по рекам и каналам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Мы увидим город в «плавных разворотах» Фонтанки, Мойки, Невы и малых каналов. Над гранитными набережными возвышаются дворцы и жилые дома, замки, мосты и решетки, разные по конструкциям и художественному оформлению. Они придают неповторимый облик нашему городу, неразрывно связанному с водными просторами Невы, малых рек и каналов.</w:t>
        <w:br/>
        <w:br/>
        <w:t>Место окончания программы: центр города</w:t>
        <w:br/>
        <w:t>Продолжительность программы: ~ 4 ча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вторни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втрак в гостиниц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кроме дня заезда).</w:t>
        <w:br/>
        <w:br/>
        <w:t>09:00 – 09:45 встреча в холле гос-цы «Орбита» (только в 1-й день экскурсии)</w:t>
        <w:br/>
        <w:t>09:45 Отъезд от гостиницы «Орбита»</w:t>
        <w:br/>
        <w:br/>
        <w:t>09:00 – 10:30 встреча в холле гос-цы «Москва» (только в 1-й день экскурсии)</w:t>
        <w:br/>
        <w:t>10:30 Отъезд от гостиницы «Москва»</w:t>
        <w:br/>
        <w:br/>
        <w:t>09:00 – 11:00 встреча в холле гос-цы «Октябрьская» (только в 1-й день экскурсии)</w:t>
        <w:br/>
        <w:t>11:00 Отъезд от гостиницы «Октябрьская»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втобусная экскурсия в Петергоф «Там блещут серебром фонтаны»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Невозможно, приехав в город, построенный Петром I, не побывать в его любимом детище – блистательном Петергофе. Экскурсия познакомит Вас с одним самых из прославленных пригородов Санкт-Петербурга, который на протяжении двух столетий являлся загородной императорской резиденцией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по парку фонтанов Петергофа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Вас ждут сверкающие алмазной россыпью фонтаны Нижнего парка, дивные морские пейзажи, чарующая архитектура одного из самых впечатляющих дворцово-парковых ансамблей. Прогуливаясь по аллеям старинного парка, Вы словно переместитесь в XVIII век и из современных туристов преобразитесь в дам и кавалеров придворной свиты. По пышности и богатству оформления Петергоф превзошел свой прототип – французский Версаль и стал самым ярким дворцовым ансамблем в Европе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Где пообедать?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После экскурсии у вас будет 1,5-2 часа свободного времени, чтобы самостоятельно погулять по парку и перекусить. На территории парка работают точки с фастфудом, а также кафе "Штандарт", где стоимость комплексного обеда составляет 700-1500 рублей на человека. Если хотите сэкономить, то рекомендуем брать напитки и перекус с собой и устроить пикник на берегу Финского залива.</w:t>
        <w:br/>
        <w:br/>
        <w:t>Место окончания программы: гост. Октябрьская, Московский вокзал, ст. метро «Пл. Восстания»</w:t>
        <w:br/>
        <w:t>Продолжительность программы: ~ 6 ча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ред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втрак в гостиниц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кроме дня заезда).</w:t>
        <w:br/>
        <w:br/>
        <w:t>09:00 – 09:45 встреча в холле гос-цы «Орбита» (только в 1-й день экскурсии)</w:t>
        <w:br/>
        <w:t>09:45 Отъезд от гостиницы «Орбита»</w:t>
        <w:br/>
        <w:br/>
        <w:t>09:00 – 10:30 встреча в холле гос-цы «Москва» (только в 1-й день экскурсии)</w:t>
        <w:br/>
        <w:t>10:30 Отъезд от гостиницы «Москва»</w:t>
        <w:br/>
        <w:br/>
        <w:t>09:00 – 11:00 встреча в холле гос-цы «Октябрьская» (только в 1-й день экскурсии)</w:t>
        <w:br/>
        <w:t>11:00 Отъезд от гостиницы «Октябрьская»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Большая обзорная экскурсия по Санкт-Петербургу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Приглашаем Вас на большую автобусную обзорную по городу. Экскурсия познакомит с историей Санкт-Петербурга от основания до наших дней. Вы полюбуетесь великолепными архитектурными ансамблями парадного центра города – Стрелкой Васильевского острова, Дворцовой и Троицкой площадями, ансамблем Смольного монастыря, Невским проспектом. Вы увидите Петропавловскую крепость, Марсово поле, Меншиковский дворец, Адмиралтейство, Кунсткамеру, «Медный всадник». Особое очарование городу придает его расположение среди многочисленных рек и каналов. Набережные и дворцы, площади и проспекты, мосты, фонари и решетки не только украшают город, но и являются свидетелями многих исторических событий и личных драм. Все самое главное и интересное, самое красивое и известное ждет Вас в Санкт-Петербурге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сещение Крейсера «Аврора»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Крейсер «Аврора» - это один из главных символов Санкт-Петербурга. За 45 лет службы легендарный корабль успел поучаствовать в четырех войнах и двух революциях. Общий срок его жизни с момента спуска на воду составляет 122 года. На верхней палубе корабля сохранилось носовое орудие, выстрел которого послужил сигналом к штурму Зимнего дворца в октябре 1917 года.</w:t>
        <w:br/>
        <w:br/>
        <w:t>Место окончания программы: гост. Октябрьская, Московский вокзал, ст. метро «Пл. Восстания»</w:t>
        <w:br/>
        <w:t>Продолжительность программы: ~ 4,5 ча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четверг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втрак в гостиниц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кроме дня заезда).</w:t>
        <w:br/>
        <w:br/>
        <w:t>09:00 – 09:45 встреча в холле гос-цы «Орбита» (только в 1-й день экскурсии)</w:t>
        <w:br/>
        <w:t>09:45 Отъезд от гостиницы «Орбита»</w:t>
        <w:br/>
        <w:br/>
        <w:t>09:00 – 10:30 встреча в холле гос-цы «Москва» (только в 1-й день экскурсии)</w:t>
        <w:br/>
        <w:t>10:30 Отъезд от гостиницы «Москва»</w:t>
        <w:br/>
        <w:br/>
        <w:t>09:00 – 11:00 встреча в холле гос-цы «Октябрьская» (только в 1-й день экскурсии)</w:t>
        <w:br/>
        <w:t>11:00 Отъезд от гостиницы «Октябрьская»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втобусная экскурсия в Стрельну «По Старой Петергофской дороге»*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Стрельна – небольшое поселение на южном берегу Финского залива, к которому ведет старинная дорога, проложенная еще Петром I в начале XVIII века. Проехав по «дороге среди усадеб» Вы почувствуете колорит ушедших эпох. Узнаете, почему уже в ходе строительства роскошный парк с фонтанами императору пришлось перенести в другое место и зачем в Стрельне появилось сразу два дворца для одного царя. В конце XVIII века Стрельнинский ансамбль стал загородной великокняжеской резиденцией. С тех пор Большой Стрельнинский дворец и стал называться Константиновским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Константиновский дворец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Экскурсионный маршрут проходит по анфиладе парадных залов и гостиных дворца с посещением официальных апартаментов Президента РФ и залов для встреч в неформальной обстановке. Экскурсия позволит составить полное представление об истории дворцово-паркового ансамбля и о его современной функции в качестве «Дворца конгрессов».</w:t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*Возможна замена на экскурсию в Павловск (в дни проведения государственных мероприятий)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втобусная экскурсия в Павловск «Все мне видится Павловск холмистый…»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В ожерелье пригородных дворцово-парковых ансамблей Павловск - самый молодой. Его история началась в 1777 году, когда Екатерина II отписала своему сыну - Великому князю Павлу Петровичу - земли, простиравшиеся южнее Царского Села. Так началось создание Павловска. На высоком берегу реки Славянки был построен дворец и устроен роскошный парк, который стал одним из лучших пейзажных парков Европы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Павловский дворец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Павловский дворец - это самая уютная из императорских резиденций. Из своего путешествия по Европе Павел привез для украшения дворца венецианское стекло, лионский шелк, коллекцию мебели и французских бронзовых часов. В ходе экскурсии Вы увидите парадные залы дворца, чьи интерьеры создавали лучшие архитекторы того времени и личные покои вдовствующей императрицы, настолько искусно восстановленные, что, кажется, Мария Федоровна вышла отсюда буквально минуту назад.</w:t>
        <w:br/>
        <w:br/>
        <w:t>Место окончания программы: гост. Октябрьская, Московский вокзал, ст. метро «Пл. Восстания»</w:t>
        <w:br/>
        <w:t>Продолжительность программы: ~ 5,5 ча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ятниц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втрак в гостиниц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кроме дня заезда)</w:t>
        <w:br/>
        <w:br/>
        <w:t>09:00 – 09:45 встреча в холле гос-цы «Орбита» (только в 1-й день экскурсии)</w:t>
        <w:br/>
        <w:t>09:45 Отъезд от гостиницы «Орбита»</w:t>
        <w:br/>
        <w:br/>
        <w:t>09:00 – 10:30 встреча в холле гос-цы «Москва» (только в 1-й день экскурсии)</w:t>
        <w:br/>
        <w:t>10:30 Отъезд от гостиницы «Москва»</w:t>
        <w:br/>
        <w:br/>
        <w:t>09:00 – 11:00 встреча в холле гос-цы «Октябрьская» (только в 1-й день экскурсии)</w:t>
        <w:br/>
        <w:t>11:00 Отъезд от гостиницы «Октябрьская»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втобусная экскурсия «История России в парадных площадях. Дворцовая, Сенатская, Исаакиевская»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Маршрут экскурсии пройдет по самым красивым уголкам Санкт-Петербурга. Почти с самого основания Северная столица застраивалась не отдельными зданиями, а архитектурными звеньями, связанными между собой общим замыслом. Вас ждет путешествие по центральным площадям города – Дворцовой, Исаакиевской, Сенатской, проезд по "улице-красавице" Санкт-Петербурга - Невскому проспекту и парадным набережным Невы. Гранитная оправа рек и каналов, золотое сияние шпилей и куполов, каменное убранство дворцов и храмов... Что может быть прекраснее!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Эрмитаж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Эрмитаж занимает совершенно особое место среди художественных музеев мира. Он начинался как личное собрание императрицы Екатерины II и долгое время оставался закрытым для широкой публики. В середине XIX века музей стал публичным. Сейчас его коллекции насчитывают более 3,5 миллионов экспонатов. Среди них шедевры Леонардо да Винчи, Рембрандта, полотна импрессионистов, античная скульптура, египетские древности, настоящая мумия и многое другое.</w:t>
        <w:br/>
        <w:br/>
        <w:t>После экскурсии по музею у вас будет возможность самостоятельно погулять по залам Эрмитажа и более детально рассмотреть его экспонаты.</w:t>
        <w:br/>
        <w:br/>
        <w:t>Место окончания программы: Эрмитаж (ближайшая ст. метро «Адмиралтейская»)</w:t>
        <w:br/>
        <w:t>Продолжительность программы: ~ 3,5 ча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уббот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втрак в гостиниц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кроме дня заезда)</w:t>
        <w:br/>
        <w:br/>
        <w:t>09:00 – 10:15 встреча в холле гос-цы «Орбита» (только в 1-й день экскурсии)</w:t>
        <w:br/>
        <w:t>10:15 Отъезд от гостиницы «Орбита»</w:t>
        <w:br/>
        <w:br/>
        <w:t>09:00 – 10:45 встреча в холле гос-цы «Москва» (только в 1-й день экскурсии)</w:t>
        <w:br/>
        <w:t>10:45 Отъезд от гостиницы «Москва»</w:t>
        <w:br/>
        <w:br/>
        <w:t>09:00 – 11:00 встреча в холле гос-цы «Октябрьская» (только в 1-й день экскурсии)</w:t>
        <w:br/>
        <w:t>11:00 Отъезд от гостиницы «Октябрьская»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втобусная экскурсия в Гатчину «Загадочный император Павел I»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История дворцово-паркового ансамбля в Гатчине началась в 1765 году, когда Екатерина II подарила эти земли своему фавориту – графу Григорию Орлову. Дворец был возведен архитектором Антонио Ринальди в стиле рыцарского средневекового замка. В 1783 году, после смерти графа Г.Г. Орлова, императрица Екатерина II подарила Гатчину своему сыну, великому князю Павлу Петровичу, будущему императору Павлу I. Он преобразил Гатчину в соответствии со своими представлениями об идеальном государстве. В 1881 году в Гатчине на 13 лет поселился Александр III со своей семьей. Государь очень любил Гатчину и ежегодно выделял на обустройство города немалые средства. В результате Гатчина стала образцовым дворцовым городом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Гатчинский дворец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Вы будете очарованы великолепными интерьерами Гатчинского дворца, безмятежностью пейзажей окружающего его парка и зеркальной гладью многочисленных озер и прудов. В ходе экскурсии по Гатчинскому дворцу Вы увидите мемориальные вещи, которые принадлежали императору Павлу I, бережно сохраненные вдовствующей императрицей Марией Федоровной, парадные залы, где царствуют поистине имперское великолепие и роскошь.</w:t>
        <w:br/>
        <w:br/>
        <w:t>Место окончания программы: гост. Октябрьская, Московский вокзал, ст. метро «Пл. Восстания»</w:t>
        <w:br/>
        <w:t>Продолжительность программы: ~ 6,5 ча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воскресень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втрак в гостиниц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кроме дня заезда)</w:t>
        <w:br/>
        <w:br/>
        <w:t>09:00 – 10:15 встреча в холле гос-цы «Орбита» (только в 1-й день экскурсии)</w:t>
        <w:br/>
        <w:t>10:15 Отъезд от гостиницы «Орбита»</w:t>
        <w:br/>
        <w:br/>
        <w:t>09:00 – 10:45 встреча в холле гос-цы «Москва» (только в 1-й день экскурсии)</w:t>
        <w:br/>
        <w:t>10:45 Отъезд от гостиницы «Москва»</w:t>
        <w:br/>
        <w:br/>
        <w:t>09:00 – 11:00 встреча в холле гос-цы «Октябрьская» (только в 1-й день экскурсии)</w:t>
        <w:br/>
        <w:t>11:00 Отъезд от гостиницы «Октябрьская»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втобусная экскурсия «Небесные покровители»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По своему архитектурному облику Санкт-Петербург был более европейским, нежели русским городом. И все же, несмотря на западную светскость, город оставался, несомненно, православным. Православная традиция пронизывает всю петербургскую историю. Город был основан в день Святой Троицы, посвящен святому апостолу Петру. Одним из первых небесных покровителей Северной столицы стал св. князь Александр Невский. Столичный город с его рациональным жизненным укладом отличала незаметная, на первый взгляд, атмосфера христианского подвижничества, которая явила и своих святых. Среди них - Ксения Петербургская. Ее жизненный путь завершился на старинном Смоленском кладбище. В ходе экскурсии Вы побываете у часовни Ксении Петербургской и в Александро-Невской лавре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сещение Часовни Ксении Блаженной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Часовня Ксении Блаженной на Смоленском кладбище, наверное, самое известное место силы в Санкт-Петербурге. Достоверных сведений о ее детстве и происхождении не сохранилось. Но легенд, которыми овеяно имя Ксении Блаженной, великое множество. Ее предсказания удивляли своей точностью. Добрые дела ее живут в памяти до сих пор. Да и после смерти она продолжает творить добрые дела. Нескончаемым потоком в любое время года к ее могиле приходят люди за помощью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сещение Александро-Невской лавры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Александро-Невская лавра – это мужской монастырь, основанный в 1710 году по велению императора Петра I на предполагаемом месте Невской битвы, в конце XVIII столетия получил высший церковный статус Лавры. В 1724 году монастырь обрел свою реликвию - мощи святого благоверного князя Александра Невского. Они и сейчас хранятся в Троицком соборе лавры.</w:t>
        <w:br/>
        <w:br/>
        <w:t>Место окончания программы: Александро-Невская Лавра (ближайшая ст. метро «пл. Александра Невского»)</w:t>
        <w:br/>
        <w:t>Продолжительность программы: ~4 час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00:00Z</dcterms:created>
  <dc:creator>ablova</dc:creator>
  <dc:description/>
  <dc:language>en-US</dc:language>
  <cp:lastModifiedBy>sedykh</cp:lastModifiedBy>
  <cp:lastPrinted>2020-09-04T17:06:00Z</cp:lastPrinted>
  <dcterms:modified xsi:type="dcterms:W3CDTF">2023-03-14T08:00:00Z</dcterms:modified>
  <cp:revision>2</cp:revision>
  <dc:subject/>
  <dc:title/>
</cp:coreProperties>
</file>