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т (5 дней/4 ночи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Львы стерегут город»</w:t>
      </w:r>
      <w:r>
        <w:rPr>
          <w:rFonts w:cs="Times New Roman" w:ascii="Times New Roman" w:hAnsi="Times New Roman"/>
          <w:color w:val="000000"/>
        </w:rPr>
        <w:br/>
        <w:t>Эта экскурсия откроет Вам страшную тайну – на улицах Санкт-Петербурга можно встретить даже львов! Вам предстоит стать следопытом в каменных джунглях города и попробовать узнать, сколько же львов здесь притаилось в парках и скверах, у мостов и набережных. Грозные и смирные, чугунные и каменные – они не каждому доверяют свои секреты. Попробуйте найти и сосчитать их всех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этого зала является, конечно, мумия жре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7 часов (окончание ~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, которая приведет вас в Петергоф, до сих пор бережно хранит следы ушедших веков, помнит блеск и славу своего расцвета, упадок и разорение в страшные военные годы и чудесное историческое возрож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 в парке Александрия</w:t>
      </w:r>
      <w:r>
        <w:rPr>
          <w:rFonts w:cs="Times New Roman" w:ascii="Times New Roman" w:hAnsi="Times New Roman"/>
          <w:color w:val="000000"/>
        </w:rPr>
        <w:br/>
        <w:t>Сейчас в музее воссоздана историческая обстановка телеграфной станции II половины XIX века.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Место окончания программы: гостиница</w:t>
        <w:br/>
        <w:t>Продолжительность программы: ~ 9 часов (окончание ~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Автобусно-пешеходная экскурсия «Петр I. Зарождение города и флота»</w:t>
        <w:br/>
        <w:t>Вы познакомитесь с важнейшими из «славных дел» Петра I, с тем новым, что привнесло его правление в жизнь страны, превратив ее в великую европейскую держав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. Вы увидите «город в городе»: типовые постройки петровского времени, кафедральный собор, тюрьму Трубецкого бастиона, «Монетный двор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смотровую площадку крепостной стены «Невская панорама»</w:t>
      </w:r>
      <w:r>
        <w:rPr>
          <w:rFonts w:cs="Times New Roman" w:ascii="Times New Roman" w:hAnsi="Times New Roman"/>
          <w:color w:val="000000"/>
        </w:rPr>
        <w:br/>
        <w:t>Прогулочный маршрут «Невская панорама» имеет протяженность 300 метров и проложен по деревянным мосткам по крыше бывшей крепостной стены Петропавловской крепости - Невской куртине: от Государева до Нарышкина бастионов. Гуляя по «Невской панораме», можно полюбоваться ансамблем самой Петропавловской крепости и видами Петербурга. С мостков «Невской панорамы» вы увидите </w:t>
      </w:r>
      <w:r>
        <w:rPr>
          <w:rFonts w:cs="Times New Roman" w:ascii="Times New Roman" w:hAnsi="Times New Roman"/>
          <w:b/>
          <w:bCs/>
          <w:color w:val="000000"/>
        </w:rPr>
        <w:t>церемонию символического полуденного выстрела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Центральный военно-морской музей</w:t>
      </w:r>
      <w:r>
        <w:rPr>
          <w:rFonts w:cs="Times New Roman" w:ascii="Times New Roman" w:hAnsi="Times New Roman"/>
          <w:color w:val="000000"/>
        </w:rPr>
        <w:br/>
        <w:t>Центральный военно-морской музей — один из старейших музеев России и один из крупнейших морских музеев мира. Он берет свое начало от Санкт-Петербургской модель-камеры — хранилища кораблестроительных моделей и чертежей, впервые упомянутой в письме Петра I в 1709 г. Модель-камера располагалась в Главном Адмиралтействе, где строились корабли Балтийского флота. За три века своего существования музей собрал огромное количество ценнейших музейных предметов, отражающих важнейшие события истории флота.</w:t>
        <w:br/>
        <w:br/>
        <w:t>После посещения музея рекомендуем вам прогуляться по острову Новая Голландия (2 мин. пешком). Это модный парк отдыха для горожан и гостей Северной столицы. Одна из главных достопримечательностей острова - детская площадка «Фрегат», представляющая собой огромный многоуровневый каркас корабля. Также здесь можно отдохнуть на шезлонгах рядом с цветущей лавандой, посидеть в летних кафе и просто приятно провести время.</w:t>
        <w:br/>
        <w:br/>
        <w:t>Место окончания программы: Центральный военно-морской музей (ближайшая ст.м. «Адмиралтейская»)</w:t>
        <w:br/>
        <w:t>Продолжительность программы: ~7,5 часов (окончание ~ в 17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  <w:t>Место окончания программы: гостиница</w:t>
        <w:br/>
        <w:t>Продолжительность программы: ~8 часов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Здесь жил Петр I»</w:t>
      </w:r>
      <w:r>
        <w:rPr>
          <w:rFonts w:cs="Times New Roman" w:ascii="Times New Roman" w:hAnsi="Times New Roman"/>
          <w:color w:val="000000"/>
        </w:rPr>
        <w:br/>
        <w:t>Во время этой экскурсии Вы поближе познакомитесь с личностью основателя Петербурга - императора Петра I. В нашем городе сохранилось множество мест, тесно связанных с его именем. В ходе экскурсии вы узнаете, каким Петр хотел видеть Санкт-Петербург и какие имена ему давал, где находился первый центр города и почему некоторые улицы города получили название «линии». и сможете увидеть частично восстановленные каменные палаты императора - Зимний дворец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имний дворец Петра I</w:t>
      </w:r>
      <w:r>
        <w:rPr>
          <w:rFonts w:cs="Times New Roman" w:ascii="Times New Roman" w:hAnsi="Times New Roman"/>
          <w:color w:val="000000"/>
        </w:rPr>
        <w:br/>
        <w:t>Зимний дворец Петра I – это музей, включенный в комплекс музеев Государственного Эрмитажа. Более 100 лет он «скрывался» под фасадами Эрмитажного театра и только в 80-е годы XX века был обнаружен реставраторами. Тогда же воссоздали исторические помещения дворца – Токарню, Спальню, рабочий кабинет, фрагмент парадного двора. Наиболее интересным экспонатом музея является «восковая персона» императора Петра I.</w:t>
        <w:br/>
        <w:br/>
        <w:t>Место окончания программы: Зимний дворец Петра I (ближайшая ст. метро Адмиралтейская)</w:t>
        <w:br/>
        <w:t>Продолжительность программы: ~ 3,5 часа (окончание ~ 13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6:00Z</dcterms:created>
  <dc:creator>ablova</dc:creator>
  <dc:description/>
  <dc:language>en-US</dc:language>
  <cp:lastModifiedBy>sedykh</cp:lastModifiedBy>
  <cp:lastPrinted>2020-09-04T17:06:00Z</cp:lastPrinted>
  <dcterms:modified xsi:type="dcterms:W3CDTF">2023-02-15T07:56:00Z</dcterms:modified>
  <cp:revision>2</cp:revision>
  <dc:subject/>
  <dc:title/>
</cp:coreProperties>
</file>