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Лайт! с пн (7 дней/6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В ходе экскурсии вас также ждет встреча с интересным персонажем -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, вместе с которым вам предстоит запустить в небо воздушные шары со своими желан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причал (ближайшая ст.м. «Адмиралтейская»)</w:t>
        <w:br/>
        <w:t>Продолжительность программы: ~ 5 часов (окончание ~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 в парке Александрия</w:t>
      </w:r>
      <w:r>
        <w:rPr>
          <w:rFonts w:cs="Times New Roman" w:ascii="Times New Roman" w:hAnsi="Times New Roman"/>
          <w:color w:val="000000"/>
        </w:rPr>
        <w:br/>
        <w:t>Сейчас в музее воссоздана историческая обстановка телеграфной станции II половины XIX века.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гостиница</w:t>
        <w:br/>
        <w:t>Продолжительность программы: ~ 9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  <w:t>Свободное время в музее.</w:t>
        <w:br/>
        <w:t>Место окончания программы: Музей железных дорог России (ближайшая ст.м. «Балтийская»)</w:t>
        <w:br/>
        <w:t>Продолжительность программы: ~ 2 часа (окончание ~ 12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утешествие в мир науки»</w:t>
      </w:r>
      <w:r>
        <w:rPr>
          <w:rFonts w:cs="Times New Roman" w:ascii="Times New Roman" w:hAnsi="Times New Roman"/>
          <w:color w:val="000000"/>
        </w:rPr>
        <w:br/>
        <w:t>Развитие образования и науки в России связано с личностью Петра I, который придавал просвещению первостепенную для государства значимость. Тогда царь и провел реформу образования, которая привела к открытию большого количества школ и других учебных заведений. Так, в Петербурге, появилась Академия наук, а в 1714 году открылся первый музей - Кунсткаме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 с экспозицией Готторпский глобус</w:t>
      </w:r>
      <w:r>
        <w:rPr>
          <w:rFonts w:cs="Times New Roman" w:ascii="Times New Roman" w:hAnsi="Times New Roman"/>
          <w:color w:val="000000"/>
        </w:rPr>
        <w:br/>
        <w:t>В Кунсткамере Вас ждет знакомство с уникальными коллекциями петровского времени и самым старым планетарием России – Его Величеством Готторпским глобусом. Судьба этой «вселенной в миниатюре» не менее удивительна, чем он сам: Глобус пережил страшный пожар, фашистский плен и несколько долгих путешествий. Единственный в мире гигантский глобус-планетарий лишь недавно стал доступен для посетителей. Конечно, из уважения к этому Дедушке всех глобусов, внутрь никого не пускают, но у Вас будет возможность заглянуть через потайную дверцу и увидеть, что же там скрыто…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3,5 часа (окончание не ранее 13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  <w:br/>
        <w:t>Рекомендуем брать билеты на поезд не ранее 16:00, на самолет не ранее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1:00Z</dcterms:created>
  <dc:creator>ablova</dc:creator>
  <dc:description/>
  <dc:language>en-US</dc:language>
  <cp:lastModifiedBy>sedykh</cp:lastModifiedBy>
  <cp:lastPrinted>2020-09-04T17:06:00Z</cp:lastPrinted>
  <dcterms:modified xsi:type="dcterms:W3CDTF">2023-02-15T07:51:00Z</dcterms:modified>
  <cp:revision>2</cp:revision>
  <dc:subject/>
  <dc:title/>
</cp:coreProperties>
</file>