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н (5 дней/4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В ходе экскурсии вас также ждет встреча с интересным персонажем -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, вместе с которым вам предстоит запустить в небо воздушные шары со своими желан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этого зала является, конечно, мумия жреца.</w:t>
        <w:br/>
        <w:br/>
        <w:t>Место окончания программы: Эрмитаж (ближайшая ст.м. «Адмиралтейская»)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м музеям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  <w:t>После посещения «Гранд Макет Россия» в подарок гостям мы предлагаем на выбор: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Парк аттракционов «Диво остров» (билеты на аттракционы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«Диво-остров» – один из самых больших парков аттракционов в России, который часто называют «русским Диснейлендом». Парк расположен среди зелени Крестовского острова, недалеко от берега Финского залива. Здесь будет интересно и детям, и взрослым! Есть аттракционы для самых маленьких, семейные и, конечно, экстремальные. Кроме того, на территории парка работают многочисленные уютные кафе, где можно отдохнуть от слишком активного отдыха. «Диво-остров», безусловно, оставит самые яркие впечатлени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аквапарк «Питерлэнд» в парке 300-летия (билеты в аквапарк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Комплекс «Питерлэнд» — самый крупный крытый аквапарк в России. Он расположен у парка 300-летия, откуда открывается панорамный вид на Финский залив, небоскреб "Лахта-центр" и стадион "Газпром арена". Большая аквазона с макетом корабля и различными горками не оставит равнодушными ни взрослых, ни детей. Для любителей банных процедур предложены русская, японская, африканская, египетская, римская, индийская, турецкая бани и финская сауна. На территории есть спа-комплекс.</w:t>
        <w:br/>
        <w:br/>
        <w:t>Место окончания программы: Диво остров/аквапарк Питерлэнд</w:t>
        <w:br/>
        <w:t>Продолжительность программы: ~ 4 часа (окончание ~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 в парке Александрия</w:t>
      </w:r>
      <w:r>
        <w:rPr>
          <w:rFonts w:cs="Times New Roman" w:ascii="Times New Roman" w:hAnsi="Times New Roman"/>
          <w:color w:val="000000"/>
        </w:rPr>
        <w:br/>
        <w:t>Сейчас в музее воссоздана историческая обстановка телеграфной станции II половины XIX века.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гостиница</w:t>
        <w:br/>
        <w:t>Продолжительность программы: ~ 9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квест «Секреты Васильевского острова. «Вокруг королевства Черной курицы»</w:t>
      </w:r>
      <w:r>
        <w:rPr>
          <w:rFonts w:cs="Times New Roman" w:ascii="Times New Roman" w:hAnsi="Times New Roman"/>
          <w:color w:val="000000"/>
        </w:rPr>
        <w:br/>
        <w:t>Вы хотите узнать, что общего у Черной курицы, мальчика Алеши, известного писателя, сфинксов и Василия Корчмина?! Что их объединяет? Мы приглашаем Вас в незабываемое приключение по самому большому, самому старому и самому таинственному острову - Васильевскому. Вы окажитесь в сказке, и станете полноправными участниками тех событий, которые происходили в старое доброе время, когда деревья были большими, а звери умели разговаривать. Мы узнаем одну из тайн столичного города, встретимся с хозяином острова - Василием Корчминым. В нашем путешествии Вас ждут неожиданные находки и загадки, ответы на которые мы должны будем найти. А подскажут нам их старинные здания, памятники и ... встречи. Вы узнаете, где находился подземный город, что произошло с его жителями... Этот день принесет Вам немало открытий! Пора в путь! Вас ждут Великие дел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оологический музей</w:t>
      </w:r>
      <w:r>
        <w:rPr>
          <w:rFonts w:cs="Times New Roman" w:ascii="Times New Roman" w:hAnsi="Times New Roman"/>
          <w:color w:val="000000"/>
        </w:rPr>
        <w:br/>
        <w:t>Коллекция музея поражает своим масштабом. В бесконечном разнообразии животных посетителю довольно тяжело разобраться – особенно, если он здесь впервые. В этой ситуации на помощь придут профессиональные экскурсоводы. Сложно поверить, но все экспонаты - настоящие! Многим из них 200:250 лет. Что уж сказать про скелеты мамонта и синего кита... Родителям с детьми - обязательно к посещению!</w:t>
        <w:br/>
        <w:br/>
        <w:t>Место окончания программы: Зоологический музей (ближайшая ст.м. «Адмиралтейская»)</w:t>
        <w:br/>
        <w:t>Продолжительность программы: ~4,5 часа (окончание ~ 14:30)</w:t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  <w:br/>
        <w:t>Рекомендуем брать билеты на поезд не ранее 16:00, на самолет не ранее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ablova</dc:creator>
  <dc:description/>
  <dc:language>en-US</dc:language>
  <cp:lastModifiedBy>sedykh</cp:lastModifiedBy>
  <cp:lastPrinted>2020-09-04T17:06:00Z</cp:lastPrinted>
  <dcterms:modified xsi:type="dcterms:W3CDTF">2023-02-15T07:54:00Z</dcterms:modified>
  <cp:revision>2</cp:revision>
  <dc:subject/>
  <dc:title/>
</cp:coreProperties>
</file>