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 - день за днем. Золотая колл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Заезд и выезд в любой день недели от 2-х до 7-ми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 «Октябрьская», «Катарина Гранд Палас», «YES Марата Центр», «Азимут Отель Санкт-Петербург»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«А Отель Фонтанка» на встречу и отправление на экскурсии подходят в гостиницу «Азимут» (рядом стоящий корпус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Бест Вестерн Плюс Центр», «Smart Neo Центр», «Невский берег 122», «Невский берег 93», «Станция М19», «Станция L1», «Достоевский», «Русь», сеть апартов «Сокрома», «SV Grand hotel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 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mart Neo Центр***, Невский пр. 85- 370 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Aristocrat Home, Лиговский пр.65 - 770 м (9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Genius, ул.Восстания 36 - 1,1 км (13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крома Jules Verne, Владимирский пр.16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сь****, Артиллерийская д.1– 1,6 км (19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V Grand hotel, Лиговский пр, 48 – 500 м (5 мин пеш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Магия старинных квартал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Юсупов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центр города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Кронштадт «Морской щит на Балтик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Кронштад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. Во время экскурсии вы побываете на Якорной площади, где располагается величественный Морской собор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первый и самый большой в России парк, посвящённый военно-морскому флоту. С экскурсоводом вы прогуляться по Аллее героев российского флота, которая рассказывает о более чем трех веках его истор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7,5 часов (окончание не ранее 18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Летнему са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самый старый сад Санкт-Петербурга, излюбленное место отдыха горожан и гостей города. Он возник по воле царя Петра в самом начале XVIII века. Тенистые аллеи, множество скульптур и оригинальных фонтанов, игра воды, зелени и света – вот чем и поныне завораживает Летний сад всех своих посетител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рмитаж – крупнейший художественный музей мира. Его коллекции насчитывают более 3,5 млн. экспонатов.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</w:t>
        <w:br/>
        <w:br/>
        <w:t>После экскурсии вы сможете самостоятельно погулять по музею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4 часа (окончание не ранее 14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8:45 – 09:00 встреча в холле апарт-отеля «YES Марата центр» ( в 1-й день экскурсии)</w:t>
        <w:br/>
        <w:t>09:00 Отъезд от апарт-отеля «YES Марата центр»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Большой Император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еличественный, роскошный и изысканный - это все о нем. Дворец является центром всего Петергофского ансамбля. В прошлом - это официальная парадная резиденция русских императоров, так называемый "коронный дворец"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один из Малых дворцов или музее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список достопримечательностей дворцово-паркового ансамбля Петергофа входит множество музеев: дворец Марли, дворец Монплезир, Екатерининский корпус, Банный комплекс, Особая кладовая, в одном из которых Вам предстоит побыват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парку фонтанов Петергоф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8 часов (окончание не ранее 19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Кунсткаме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5 часов (окончание не ранее 15:3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8:45 – 09:00 встреча в холле апарт-отеля «YES Марата центр» ( в 1-й день экскурсии)</w:t>
        <w:br/>
        <w:t>09:00 Отъезд от апарт-отеля «YES Марата центр»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 с Янтарной комнат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не ранее 16:30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-цы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апарт-отеля «YES Марата центр» ( в 1-й день экскурсии)</w:t>
        <w:br/>
        <w:t>10:00 Отъезд от апарт-отеля «YES Марата центр»</w:t>
        <w:br/>
        <w:br/>
        <w:t>09:00 – 10:00 встреча в холле гос-цы «Катарина Гранд Палас» (в 1-й день экскурсии)</w:t>
        <w:br/>
        <w:t>10:00 Отъезд от гостиницы «Катарина Гранд Палас»</w:t>
        <w:br/>
        <w:br/>
        <w:t>09:00 – 10:30 встреча в холле гос-цы «Октябрьская» ( в 1-й день экскурсии)</w:t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Блистательный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ходная прогулка по рекам и канал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центр города (ближайшая ст. метро «Адмиралтейская»)</w:t>
        <w:br/>
        <w:t>Продолжительность программы: ~ 4 часа (окончание ~ в 14:30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A3E49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A3E49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A3E49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A3E49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4:00Z</dcterms:created>
  <dc:creator>ablova</dc:creator>
  <dc:description/>
  <dc:language>en-US</dc:language>
  <cp:lastModifiedBy>sedykh</cp:lastModifiedBy>
  <cp:lastPrinted>2020-09-04T17:06:00Z</cp:lastPrinted>
  <dcterms:modified xsi:type="dcterms:W3CDTF">2023-02-06T10:04:00Z</dcterms:modified>
  <cp:revision>2</cp:revision>
  <dc:subject/>
  <dc:title/>
</cp:coreProperties>
</file>