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н (7 дней/6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д скипетром династии Романовых»</w:t>
      </w:r>
      <w:r>
        <w:rPr>
          <w:rFonts w:cs="Times New Roman" w:ascii="Times New Roman" w:hAnsi="Times New Roman"/>
          <w:color w:val="000000"/>
        </w:rPr>
        <w:br/>
        <w:t>История Санкт-Петербурга насчитывает три столетия – два из них город рос и развивался как столица государства Российского под скипетром царской династии Романовых.</w:t>
        <w:br/>
        <w:t>Маршрут экскурсии проходит по парадному центру Санкт-Петербурга. Здесь сохранились до наших дней императорские и великокняжеские дворцы, где протекала жизнь августейшей семьи, православные храмы, в которых возносили молитвы помазанники Божии, административные здания, где определялась внутренняя и внешняя политика Российской империи. К сожалению, навеки исчезла из этих зданий и дворцов та атмосфера, в которой жили, воспитывались, служили во славу Отечества представители правящей династии. Но дух имперского Санкт-Петербурга сохранился и понын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первая постройка Санкт-Петербурга - была возведена в ходе Северной войны со Швецией, которую Россия вела за возвращение выхода к побережью Балтийского моря. День ее закладки 16 (27) мая 1703 года считается днем основания города. Новой фортеции Петр I дал имя Санкт-Петербург. Так же стали называть и город, который быстро разрастался за пределами крепостных стен. Петропавловская крепость — уникальный военный, исторический и архитектурный памятник, судьба которого тесно переплелась с судьбой всей России.</w:t>
        <w:br/>
        <w:t>Для комфорта вам будут выданы радио-гид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  <w:t>Место окончания программы: «Спас на Крови» (ближайшая ст.метро «Невский проспект»)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Кронштадт (~40 мин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0:00Z</dcterms:created>
  <dc:creator>ablova</dc:creator>
  <dc:description/>
  <dc:language>en-US</dc:language>
  <cp:lastModifiedBy>sedykh</cp:lastModifiedBy>
  <cp:lastPrinted>2020-09-04T17:06:00Z</cp:lastPrinted>
  <dcterms:modified xsi:type="dcterms:W3CDTF">2023-02-06T08:30:00Z</dcterms:modified>
  <cp:revision>2</cp:revision>
  <dc:subject/>
  <dc:title/>
</cp:coreProperties>
</file>