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5 дней/4 ночи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отправление на экскурсии от отеля проживания, кроме:</w:t>
        <w:br/>
        <w:t>-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 - на встречу и отправление на экскурсии туристы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 (рядом стоящий корпус);</w:t>
        <w:br/>
        <w:t>-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- на встречу и отправление на экскурсии туристы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3 минуты пеш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Для комфорта вам будут выданы радио-гиды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музей Фаберже (ближайшая ст. метро «Гостиный двор»)</w:t>
        <w:br/>
        <w:t>Продолжительность программы: ~ 3 часа (окончание ~ в 13:0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3:00Z</dcterms:created>
  <dc:creator>ablova</dc:creator>
  <dc:description/>
  <dc:language>en-US</dc:language>
  <cp:lastModifiedBy>sedykh</cp:lastModifiedBy>
  <cp:lastPrinted>2020-09-04T17:06:00Z</cp:lastPrinted>
  <dcterms:modified xsi:type="dcterms:W3CDTF">2023-01-30T07:43:00Z</dcterms:modified>
  <cp:revision>2</cp:revision>
  <dc:subject/>
  <dc:title/>
</cp:coreProperties>
</file>