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тербург с детьми на майские праздники 3 дня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29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• 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Важная информация: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Орбит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Русь»</w:t>
      </w:r>
      <w:r>
        <w:rPr>
          <w:rFonts w:cs="Times New Roman" w:ascii="Times New Roman" w:hAnsi="Times New Roman"/>
          <w:color w:val="000000"/>
        </w:rPr>
        <w:t>, апарт-отеле </w:t>
      </w:r>
      <w:r>
        <w:rPr>
          <w:rFonts w:cs="Times New Roman" w:ascii="Times New Roman" w:hAnsi="Times New Roman"/>
          <w:b/>
          <w:bCs/>
          <w:color w:val="000000"/>
        </w:rPr>
        <w:t>«Вертикаль We&amp;I (Лесная)»</w:t>
      </w:r>
      <w:r>
        <w:rPr>
          <w:rFonts w:cs="Times New Roman" w:ascii="Times New Roman" w:hAnsi="Times New Roman"/>
          <w:color w:val="000000"/>
        </w:rPr>
        <w:t> отправляются на экскурсии от отеля проживан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 проживания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Путешествие в прошлое начинается! Вы проедете на автобусе по главной магистрали города – Невскому проспекту – под увлекательный рассказ экскурсовода, который будет интересен и взрослому и ребенку. Узнаете о том, почему именно здесь царь Петр I решил основать новый город, который очень скоро станет блестящей европейской столиц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– душа Санкт–Петербурга, его первая постройка, где все еще присутствует атмосфера петровского времени. Во время экскурсии по территории крепости вы познакомитесь с историей её строительства, узнаете, откуда взялось название острова и почему пушка стреляет ровно в полдень, увидите «город в городе»: типовые постройки петровского времени, кафедральный собор, тюрьму Трубецкого бастиона, «Монетный двор», где и сегодня идет чеканка монет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Ужин в кафе города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8 часов (окончание ~ в 21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30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«Дворцовая телеграфная станция»</w:t>
      </w:r>
      <w:r>
        <w:rPr>
          <w:rFonts w:cs="Times New Roman" w:ascii="Times New Roman" w:hAnsi="Times New Roman"/>
          <w:color w:val="000000"/>
        </w:rPr>
        <w:br/>
        <w:t>Музей расположен в историческом здании, которое изначально было построено специально для кронштадтской линии электромагнитного телеграфа. С самого начала предполагалось, что телеграфная станция будет использоваться не только для нужд императорского двора, но и для общественного пользования. Поэтому здание располагается недалеко от границы парка.</w:t>
        <w:br/>
        <w:t>Сейчас на первом этаже музея воссоздана историческая обстановка телеграфной станции II половины XIX века, представлены бланки телеграфных квитанции и различные телеграфные аппараты, использовавшиеся в то время. Восстановлены также бытовые помещения – казарма, кухня, хозяйственный двор. Второй этаж занимает экспозиция, рассказывающая об истории оптического телеграфа и наглядно демонстрирующая принцип его работ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  <w:t>Место окончания программы: гостиница</w:t>
        <w:br/>
        <w:t>Продолжительность программы: ~ 9,5 часов (окончание ~ в 19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1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  <w:t>Освобождение номеров.</w:t>
        <w:br/>
        <w:t>Свои вещи Вы можете оставить бесплатно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Моя большая маленькая страна»</w:t>
      </w:r>
      <w:r>
        <w:rPr>
          <w:rFonts w:cs="Times New Roman" w:ascii="Times New Roman" w:hAnsi="Times New Roman"/>
          <w:color w:val="000000"/>
        </w:rPr>
        <w:br/>
        <w:t>Вас ждет незабываемое путешествие в один из самых интересных интерактивных музеев Петербурга - это Гранд Макет, где вся Россия представлена в миниатюр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я «Гранд Макет Россия»</w:t>
      </w:r>
      <w:r>
        <w:rPr>
          <w:rFonts w:cs="Times New Roman" w:ascii="Times New Roman" w:hAnsi="Times New Roman"/>
          <w:color w:val="000000"/>
        </w:rPr>
        <w:br/>
        <w:t>Музей представляет Российскую Федерацию от Калининграда до Камчатки. На площади в 800 кв. м представлены все ключевые и характерные для того или иного региона объекты. Здесь можно увидеть моря, озера и реки, горы и холмы, поля и леса. На его площади раскинулись города и деревни, «построены» туннели и мосты, аэродромы, вокзалы и подземные станции метро, заводы и фабрики, шахты и нефтяные вышки, стадионы, военные базы, действующие автомобильные и железные дороги. Реалистичность движения поездов и автомобилей обеспечивается цифровым управлением, происходят разные события: например, лесной пожар или лесоповал. Некоторые подобные «ситуации» посетители могут запустить самостоятельно с помощью специальных кнопок. Это доставляет детям огромное удовольствие. А удивительный эффект смены дня и ночи не оставляет равнодушным ни одного посетителя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t>.</w:t>
        <w:br/>
        <w:br/>
        <w:t>Место окончания программы: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2:00Z</dcterms:created>
  <dc:creator>ablova</dc:creator>
  <dc:description/>
  <dc:language>en-US</dc:language>
  <cp:lastModifiedBy>sedykh</cp:lastModifiedBy>
  <cp:lastPrinted>2020-09-04T17:06:00Z</cp:lastPrinted>
  <dcterms:modified xsi:type="dcterms:W3CDTF">2023-01-27T11:22:00Z</dcterms:modified>
  <cp:revision>2</cp:revision>
  <dc:subject/>
  <dc:title/>
</cp:coreProperties>
</file>