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еннее настроение (Май - Сентябрь 2023)</w:t>
      </w:r>
    </w:p>
    <w:p>
      <w:pPr>
        <w:pStyle w:val="Heading3"/>
        <w:rPr>
          <w:rStyle w:val="Tourprogramdaynumber"/>
          <w:color w:val="000000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6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Гостиный двор, Казанский собор. Вы узнаете историю создания петербургских мостов и почувствуете пульс современного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первая постройка Санкт-Петербурга - была возведена в ходе Северной войны со Швецией, которую Россия вела за возвращение выхода к побережью Балтийского моря. День ее закладки 16 (27) мая 1703 года считается днем основания города. Новой фортеции Петр I дал имя Санкт-Петербург. Так же стали называть и город, который быстро разрастался за пределами крепостных стен. Петропавловская крепость — уникальный военный, исторический и архитектурный памятник, судьба которого тесно переплелась с судьбой всей России.</w:t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6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7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 (окончание ~ 15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8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Встречи с Царским Селом с нетерпением ждет каждый, кто приезжает в Санкт-Петербург! 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 чтобы самостоятельно погулять по Екатерининскому парку и перекусить. На территории парка нет полноценных точек питания, только за его пределами. Поэтому рекомендуем брать напитки и перекус с собой и устроить пикник в парке.</w:t>
        <w:br/>
        <w:br/>
        <w:t>Место окончания программы: гостиница</w:t>
        <w:br/>
        <w:t>Продолжительность программы: ~ 6 часов (окончание ~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9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Освобождение номеров. 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осковский вокзал, ст. метро «пл. Восстания»</w:t>
        <w:br/>
        <w:t>Продолжительность программы: ~ 3 часа (окончание ~ в 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5:00Z</dcterms:created>
  <dc:creator>ablova</dc:creator>
  <dc:description/>
  <dc:language>en-US</dc:language>
  <cp:lastModifiedBy>sedykh</cp:lastModifiedBy>
  <cp:lastPrinted>2020-09-04T17:06:00Z</cp:lastPrinted>
  <dcterms:modified xsi:type="dcterms:W3CDTF">2023-01-27T11:25:00Z</dcterms:modified>
  <cp:revision>2</cp:revision>
  <dc:subject/>
  <dc:title/>
</cp:coreProperties>
</file>