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нь Победы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7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Подвигу твоему, Ленинград!»</w:t>
      </w:r>
      <w:r>
        <w:rPr>
          <w:rFonts w:cs="Times New Roman" w:ascii="Times New Roman" w:hAnsi="Times New Roman"/>
          <w:color w:val="000000"/>
        </w:rPr>
        <w:br/>
        <w:t>Экскурсия посвящена самому тяжелому периоду в истории города – 900-дневной ленинградской блокаде. Многие здания до сих пор хранят воспоминания о страшных бомбежках и артобстрелах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скурсия на Крейсера «Аврора»</w:t>
      </w:r>
      <w:r>
        <w:rPr>
          <w:rFonts w:cs="Times New Roman" w:ascii="Times New Roman" w:hAnsi="Times New Roman"/>
          <w:color w:val="000000"/>
        </w:rPr>
        <w:br/>
        <w:t>Крейсер «Аврора» - это один из главных символов Санкт-Петербурга. За 45 лет службы легендарный корабль успел поучаствовать в четырех войнах и двух революциях. Общий срок его жизни с момента спуска на воду составляет 122 года. На верхней палубе корабля сохранилось носовое орудие, выстрел которого послужил сигналом к штурму Зимнего дворца в октябре 1917 г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кспозиции «Пропавшие в кинохронике» на киностудии «Ленфильм».</w:t>
      </w:r>
      <w:r>
        <w:rPr>
          <w:rFonts w:cs="Times New Roman" w:ascii="Times New Roman" w:hAnsi="Times New Roman"/>
          <w:color w:val="000000"/>
        </w:rPr>
        <w:br/>
        <w:t>Это проект от команды Невский баталист, развернутый в самом крупном павильоне «Ленфильма» – легендарной «пятёрке».</w:t>
        <w:br/>
        <w:t>Иммерсивный проект позволит погрузиться в атмосферу прошлых лет и узнать о том, как снимали кино и запечатлевали историю, жили и боролись в тяжелые для нашей страны военные годы. В основе — истории кинооператоров, актеров и режиссеров, сотрудников киностудий, фотокорреспондентов. Они стали рассказчиками и «проводниками» для посетителей в мир нашего общего прошлого.</w:t>
        <w:br/>
        <w:t>В залах павильона в натуральную величину воссозданы элементы зданий, макеты техники и фигуры героев. Здесь каждый сможет ощутить близость истории и реальность прошлого.</w:t>
        <w:br/>
        <w:br/>
        <w:t>Место окончания программы: гостиница</w:t>
        <w:br/>
        <w:t>Продолжительность программы: ~6 часов (окончание ~ в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8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о-теплоход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етеор из Петергофа в Кронштадт</w:t>
      </w:r>
      <w:r>
        <w:rPr>
          <w:rFonts w:cs="Times New Roman" w:ascii="Times New Roman" w:hAnsi="Times New Roman"/>
          <w:color w:val="000000"/>
        </w:rPr>
        <w:br/>
        <w:t>После экскурсии по парку Петергофа вы отправитесь в Кронштадт на скоростном комфортабельном «Метеоре».</w:t>
        <w:br/>
        <w:t>Теплоход на подводных крыльях буквально пролетает по Финскому заливу и доставит вас прямо к причалу в Кронштад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  <w:t>Место окончания программы: гостиница</w:t>
        <w:br/>
        <w:t>Продолжительность программы: ~ 9,5 часов (окончание ~ в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9 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7:00Z</dcterms:created>
  <dc:creator>ablova</dc:creator>
  <dc:description/>
  <dc:language>en-US</dc:language>
  <cp:lastModifiedBy>sedykh</cp:lastModifiedBy>
  <cp:lastPrinted>2020-09-04T17:06:00Z</cp:lastPrinted>
  <dcterms:modified xsi:type="dcterms:W3CDTF">2023-01-27T11:47:00Z</dcterms:modified>
  <cp:revision>2</cp:revision>
  <dc:subject/>
  <dc:title/>
</cp:coreProperties>
</file>