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склюзив! Три дня из жизни аристократа 16+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</w:t>
      </w:r>
      <w:r>
        <w:rPr>
          <w:rFonts w:cs="Times New Roman" w:ascii="Times New Roman" w:hAnsi="Times New Roman"/>
          <w:color w:val="000000"/>
        </w:rPr>
        <w:t>. 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- 13:00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еатральный Петербург»</w:t>
      </w:r>
      <w:r>
        <w:rPr>
          <w:rFonts w:cs="Times New Roman" w:ascii="Times New Roman" w:hAnsi="Times New Roman"/>
          <w:color w:val="000000"/>
        </w:rPr>
        <w:br/>
        <w:t>Экскурсия пройдет по самым красивым кварталам «парадного» Петербурга, история которого неразрывно связана с русской театральной жизнью, ведь главным развлечением аристократической столицы в XIX веке был именно театр. Вас ждет рассказ об императорах и знаменитых артистах, о том, как рождались «звезды», как развивался театр на протяжении трех столетий и почему театры в Петербурге напоминают собой двор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люзивная экскурсия по Михайловскому театру</w:t>
      </w:r>
      <w:r>
        <w:rPr>
          <w:rFonts w:cs="Times New Roman" w:ascii="Times New Roman" w:hAnsi="Times New Roman"/>
          <w:color w:val="000000"/>
        </w:rPr>
        <w:br/>
        <w:t>Это уникальная возможность заглянуть за кулисы и прикоснуться к магии самого обаятельного императорского театра Петербурга. Вы услышите рассказ об этом роскошном историческом здании и его посетителях, увидите оригинальные сценические костюмы, исторические афиши и узнаете все секреты театрального грима в реконструированной гримерной комнате, где сможете подержать в руках пуанты и парики балетных и оперных знаменитостей. Вы увидите театр изнутри от вестибюля до колосников, окажитесь в роскошной царской ложе, поймете, как работает машинерия классического театра, как режиссер управляет постановкой, как выставляются свет и декорации. Вас ждет самое эксклюзивное знакомство со сложным, но захватывающим миром оперы и балета в театре мирового уровн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6:15 Ранний ужин в ресторане Sky&amp; Garden в центр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8:00 Посещение балета "Спящая красавица" в Михайловском театре</w:t>
      </w:r>
      <w:r>
        <w:rPr>
          <w:rFonts w:cs="Times New Roman" w:ascii="Times New Roman" w:hAnsi="Times New Roman"/>
          <w:color w:val="000000"/>
        </w:rPr>
        <w:br/>
        <w:t>В пленительной музыке Чайковского и сказочном сюжете Шарля Перро, который все знают с детства, хореограф Начо Дуато нашел новые смыслы, эмоциональные оттенки и пластические образы. Авторы спектакля создали на сцене пространство, которое позволяет зрителю оказаться внутри сказки, в мире фей. В окружении цветущих роз персонажи иногда похожи на птиц или бабочек. «В наше время и взрослым нужны сказки, они помогают вернуться к чему-то важному и сокровенному — к ребенку внутри нас», — в этом убеждены авторы спектакля, и зрители с готовностью разделяют их мнение.</w:t>
        <w:br/>
        <w:br/>
        <w:t>20:45 </w:t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театре.</w:t>
        <w:br/>
        <w:br/>
        <w:t>Самостоятельное возвращение в отел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оскошный завтрак "шведский стол" в гостинице</w:t>
        <w:br/>
        <w:br/>
        <w:t>11:00 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Стрельну с посещением Константиновского дворца и дегустацией в винных погребах</w:t>
      </w:r>
      <w:r>
        <w:rPr>
          <w:rFonts w:cs="Times New Roman" w:ascii="Times New Roman" w:hAnsi="Times New Roman"/>
          <w:color w:val="000000"/>
        </w:rPr>
        <w:br/>
        <w:br/>
        <w:t>Вы когда-нибудь были в гостях у Президента? Нет? Тогда Вам обязательно нужно посетить Константиновский дворец в Стрельне на южном берегу Финского залива. Поймать своё отражение в одном из бесчисленных зеркал парадных залов дворца, полюбоваться просторами Финского залива из дворцовых окон... В действующей Константиновкой резиденции все лица – «первые»! И счастливые! Ведь Вас ждёт дегустация лучших токайских и российских вин в личных президентских погребах. С XVIII века в обширных погребах Большого Константиновского дворца хранились венгерские, бургундские, испанские и рейнские вина. Традиция возродилась вместе с дворцом, когда в 2003 году премьер-министр Венгрии подарил Санкт-Петербургу коллекцию вин из региона «Токай». На экскурсии по винным погребам Вы узнаете историю винопития в России, попробуйте то самое десертное вино, которое так любили русские государи, а опытный сомелье посвятит Вас в секреты виноделия, удачных урожаев и сортовых букетов элитных напитков.</w:t>
        <w:br/>
        <w:br/>
        <w:t>Возвращение в город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смотровую площадку в Думской башне</w:t>
      </w:r>
      <w:r>
        <w:rPr>
          <w:rFonts w:cs="Times New Roman" w:ascii="Times New Roman" w:hAnsi="Times New Roman"/>
          <w:color w:val="000000"/>
        </w:rPr>
        <w:br/>
        <w:t>Это одна из высотных доминант Невского проспекта, которая открылась в 2021году. Пройдя 233 ступеньки, вы подниметесь на высоту 47,5 метров. Перед вами откроется потрясающая панорама Санкт-Петербурга. Вы получите массу впечатлений и сделаете потрясающие фотограф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руиз по Неве на двухпалубном теплоходе с бокалом шампанского и ужином от шеф-повара</w:t>
      </w:r>
      <w:r>
        <w:rPr>
          <w:rFonts w:cs="Times New Roman" w:ascii="Times New Roman" w:hAnsi="Times New Roman"/>
          <w:color w:val="000000"/>
        </w:rPr>
        <w:br/>
        <w:t>Ваша прогулка пройдет по самой красивой части парадной Невы, а также охватит современную часть города: стадион Газпром Арена и Лахта-центр. Насладитесь романтической атмосферой и неповторимыми пейзажами Петербурга под звуки живой музыки! Каждого гостя ждет приветственный бокал шампанского и ужин от шеф-повара.</w:t>
        <w:br/>
        <w:br/>
        <w:br/>
        <w:t>20:45 </w:t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самом центре города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оскошный завтрак "шведский стол" в гостинице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  <w:t>09:30 Встреча с экскурсоводом в холле гостиницы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строномическая программа в Юсуповском дворце «Кушать подано. Один день из жизни аристократа».</w:t>
      </w:r>
      <w:r>
        <w:rPr>
          <w:rFonts w:cs="Times New Roman" w:ascii="Times New Roman" w:hAnsi="Times New Roman"/>
          <w:color w:val="000000"/>
        </w:rPr>
        <w:br/>
        <w:t>Ваш визит в Юсуповский дворец позволит Вам примерить на себя роль настоящего аристократа XIX века, к примеру, хозяина дома, молодого князя Феликса Феликсовича Юсупова Вы поучаствуете в экскурсии-реконструкции его обычного дня. Предметом разговора станут не только интерьеры одного из самых роскошных дворцов императорского Петербурга, но и детали повседневной жизни его обитателей, которые обычно ускользают от внимания гостей: штат прислуги, утренний туалет, ежедневные занятия, как раньше сервировали обед и приглашали на бал.</w:t>
        <w:br/>
        <w:t>После экскурсии по историческим залам Вы спуститесь в Юсуповские кухни, где начнется гастрономическая часть программы. Во время рассказа о традициях обедов и приемов ХIХ века один из лучших шеф-поваров Петербурга приготовит для Вас настоящий «завтрак аристократа», который Вы тут же попробуете.</w:t>
        <w:br/>
        <w:br/>
        <w:t>Меню завтрака:</w:t>
        <w:br/>
        <w:br/>
        <w:t>Ветчина а-ля франсез</w:t>
        <w:br/>
        <w:t>Шампиньоны Модена</w:t>
        <w:br/>
        <w:t>Яйцо по-русски с тартаром из малосольной форели</w:t>
        <w:br/>
        <w:t>Старинный французский десерт «Су-биз»</w:t>
        <w:br/>
        <w:t>Игристое вино</w:t>
        <w:br/>
        <w:br/>
        <w:t>12:45 </w:t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Юсуповском дворце и трансфер на Московский вокзал.</w:t>
        <w:br/>
        <w:t>~ 13:15 </w:t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у Московского вок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1:00Z</dcterms:created>
  <dc:creator>ablova</dc:creator>
  <dc:description/>
  <dc:language>en-US</dc:language>
  <cp:lastModifiedBy>sedykh</cp:lastModifiedBy>
  <cp:lastPrinted>2020-09-04T17:06:00Z</cp:lastPrinted>
  <dcterms:modified xsi:type="dcterms:W3CDTF">2023-03-21T12:01:00Z</dcterms:modified>
  <cp:revision>2</cp:revision>
  <dc:subject/>
  <dc:title/>
</cp:coreProperties>
</file>