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 на майские праздники 4 дня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• 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Важная информация: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Орби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Вы проедете на автобусе по главной магистрали города – Невскому проспекту – под увлекательный рассказ экскурсовода, который будет интересен и взрослому и ребенку. Узнаете о том, почему именно здесь царь Петр I решил основать новый город, который очень скоро станет блестящей европейск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,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8 часов (окончание ~ в 21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«Дворцовая телеграфная станция»</w:t>
      </w:r>
      <w:r>
        <w:rPr>
          <w:rFonts w:cs="Times New Roman" w:ascii="Times New Roman" w:hAnsi="Times New Roman"/>
          <w:color w:val="000000"/>
        </w:rPr>
        <w:br/>
        <w:t>Музей расположен в историческом здании, которое изначально было построено специально для кронштадтской линии электромагнитного телеграфа. С самого начала предполагалось, что телеграфная станция будет использоваться не только для нужд императорского двора, но и для общественного пользования. Поэтому здание располагается недалеко от границы парка.</w:t>
        <w:br/>
        <w:t>Сейчас на первом этаже музея воссоздана историческая обстановка телеграфной станции II половины XIX века, представлены бланки телеграфных квитанции и различные телеграфные аппараты, использовавшиеся в то время. Восстановлены также бытовые помещения – казарма, кухня, хозяйственный двор. Второй этаж занимает экспозиция, рассказывающая об истории оптического телеграфа и наглядно демонстрирующая принцип его работ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гостиница</w:t>
        <w:br/>
        <w:t>Продолжительность программы: ~ 9,5 часов (окончание ~ в 19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оя большая маленькая страна»</w:t>
      </w:r>
      <w:r>
        <w:rPr>
          <w:rFonts w:cs="Times New Roman" w:ascii="Times New Roman" w:hAnsi="Times New Roman"/>
          <w:color w:val="000000"/>
        </w:rPr>
        <w:br/>
        <w:t>Вас ждет незабываемое путешествие в один из самых интересных интерактивных музеев Петербурга - это Гранд Макет, где вся Россия представлена в миниатю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«Гранд Макет Россия»</w:t>
      </w:r>
      <w:r>
        <w:rPr>
          <w:rFonts w:cs="Times New Roman" w:ascii="Times New Roman" w:hAnsi="Times New Roman"/>
          <w:color w:val="000000"/>
        </w:rPr>
        <w:br/>
        <w:t>Музей представляет Российскую Федерацию от Калининграда до Камчатки. На площади в 800 кв. м представлены все ключевые и характерные для того или иного региона объекты. Здесь можно увидеть моря, озера и реки, горы и холмы, поля и леса. На его площади раскинулись города и деревни, «построены» туннели и мосты, аэродромы, вокзалы и подземные станции метро, заводы и фабрики, шахты и нефтяные вышки, стадионы, военные базы, действующие автомобильные и железные дороги. Реалистичность движения поездов и автомобилей обеспечивается цифровым управлением, происходят разные события: например, лесной пожар или лесоповал. Некоторые подобные «ситуации» посетители могут запустить самостоятельно с помощью специальных кнопок. Это доставляет детям огромное удовольствие. А удивительный эффект смены дня и ночи не оставляет равнодушным ни одного посетителя!</w:t>
        <w:br/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Чтобы осмотреть их все Вам потребуется не один день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br/>
        <w:t>Место окончания программы: музей железных дорог России (ближайшая ст.метро «Балтийская»)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Здесь жил Петр I»</w:t>
      </w:r>
      <w:r>
        <w:rPr>
          <w:rFonts w:cs="Times New Roman" w:ascii="Times New Roman" w:hAnsi="Times New Roman"/>
          <w:color w:val="000000"/>
        </w:rPr>
        <w:br/>
        <w:t>Во время этой экскурсии Вы поближе познакомитесь с личностью основателя Петербурга - императора Петра I. В нашем городе сохранилось множество мест, тесно связанных с его именем. В ходе экскурсии вы узнаете, каким Петр хотел видеть Санкт-Петербург и какие имена ему давал, где находился первый центр города и почему некоторые улицы города получили название «линии». и сможете увидеть частично восстановленные каменные палаты императора - Зимний дворец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имний дворец Петра I</w:t>
      </w:r>
      <w:r>
        <w:rPr>
          <w:rFonts w:cs="Times New Roman" w:ascii="Times New Roman" w:hAnsi="Times New Roman"/>
          <w:color w:val="000000"/>
        </w:rPr>
        <w:br/>
        <w:t>Зимний дворец Петра I – это музей, включенный в комплекс музеев Государственного Эрмитажа. Более 100 лет он «скрывался» под фасадами Эрмитажного театра и только в 80-е годы XX века был обнаружен реставраторами. Тогда же воссоздали исторические помещения дворца – Токарню, Спальню, рабочий кабинет, фрагмент парадного двора. Наиболее интересным экспонатом музея является «восковая персона» императора Петра I.</w:t>
        <w:br/>
        <w:br/>
        <w:t>Место окончания программы: Зимний дворец Петра I (ближайшая ст. метро Адмиралтейская)</w:t>
        <w:br/>
        <w:t>Продолжительность программы: ~ 3,5 часа (окончание ~ 13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3:00Z</dcterms:created>
  <dc:creator>ablova</dc:creator>
  <dc:description/>
  <dc:language>en-US</dc:language>
  <cp:lastModifiedBy>sedykh</cp:lastModifiedBy>
  <cp:lastPrinted>2020-09-04T17:06:00Z</cp:lastPrinted>
  <dcterms:modified xsi:type="dcterms:W3CDTF">2023-01-27T11:23:00Z</dcterms:modified>
  <cp:revision>2</cp:revision>
  <dc:subject/>
  <dc:title/>
</cp:coreProperties>
</file>