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йские праздники в Северной столице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9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 от отеля проживания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;</w:t>
        <w:br/>
        <w:t>- туристы, проживающие в апарт-отеле </w:t>
      </w:r>
      <w:r>
        <w:rPr>
          <w:rFonts w:cs="Times New Roman" w:ascii="Times New Roman" w:hAnsi="Times New Roman"/>
          <w:b/>
          <w:bCs/>
          <w:color w:val="000000"/>
        </w:rPr>
        <w:t>«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3 минуты пеш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большую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Место окончания программы: гостиница</w:t>
        <w:br/>
        <w:t>Продолжительность программы: ~ 6 часов (окончание ~ 19:00-19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0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Кронштадт (~40 мин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и, конечно же,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  <w:t>Место окончания программы: гостиница</w:t>
        <w:br/>
        <w:t>Продолжительность программы: ~10 часов (окончание ~ 19:00-19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1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од скипетром династии Романовых»</w:t>
      </w:r>
      <w:r>
        <w:rPr>
          <w:rFonts w:cs="Times New Roman" w:ascii="Times New Roman" w:hAnsi="Times New Roman"/>
          <w:color w:val="000000"/>
        </w:rPr>
        <w:br/>
        <w:t>История Санкт-Петербурга насчитывает три столетия – два из них город рос и развивался как столица Российского государства под скипетром царской династии Романовых. Маршрут экскурсии проходит по парадному центру Санкт-Петербурга. Здесь сохранились до наших дней императорские и великокняжеские дворцы, православные храмы и административные здания. К сожалению, навеки исчезла из этих зданий и дворцов та атмосфера, в которой жили, воспитывались и служили во славу Отечества представители правящей династии. Но дух имперского Санкт-Петербурга сохранился и понын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Русский музей</w:t>
      </w:r>
      <w:r>
        <w:rPr>
          <w:rFonts w:cs="Times New Roman" w:ascii="Times New Roman" w:hAnsi="Times New Roman"/>
          <w:color w:val="000000"/>
        </w:rPr>
        <w:br/>
        <w:t>Государственный Русский музей – крупнейшее в мире собрание русского изобразительного искусства. Коллекции музея насчитывает около 400: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<w:br/>
        <w:br/>
        <w:t>Место окончания программы: центр города (ближайшая ст. метро «Невский проспект»)</w:t>
        <w:br/>
        <w:t>Продолжительность программы: ~ 4 часа (окончание ~ в 14:0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0:00Z</dcterms:created>
  <dc:creator>ablova</dc:creator>
  <dc:description/>
  <dc:language>en-US</dc:language>
  <cp:lastModifiedBy>sedykh</cp:lastModifiedBy>
  <cp:lastPrinted>2020-09-04T17:06:00Z</cp:lastPrinted>
  <dcterms:modified xsi:type="dcterms:W3CDTF">2023-01-27T11:50:00Z</dcterms:modified>
  <cp:revision>2</cp:revision>
  <dc:subject/>
  <dc:title/>
</cp:coreProperties>
</file>