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ая география Петербурга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8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4:00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Ибис Санкт-Петербург Центр»</w:t>
      </w:r>
      <w:r>
        <w:rPr>
          <w:rFonts w:cs="Times New Roman" w:ascii="Times New Roman" w:hAnsi="Times New Roman"/>
          <w:color w:val="000000"/>
        </w:rPr>
        <w:t>, апарт-отелях </w:t>
      </w:r>
      <w:r>
        <w:rPr>
          <w:rFonts w:cs="Times New Roman" w:ascii="Times New Roman" w:hAnsi="Times New Roman"/>
          <w:b/>
          <w:bCs/>
          <w:color w:val="000000"/>
        </w:rPr>
        <w:t>«Valo Hotel City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YES Марата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Ramada Plaza by Wyndham St. Petersburg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6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Новая География Петербурга».</w:t>
      </w:r>
      <w:r>
        <w:rPr>
          <w:rFonts w:cs="Times New Roman" w:ascii="Times New Roman" w:hAnsi="Times New Roman"/>
          <w:color w:val="000000"/>
        </w:rPr>
        <w:br/>
        <w:t>Вы увидите современный Петербург – те сооружения и культурные пространства, которые появились в нашем городе не так давно, но уже завоевали популярность у жителей города и стали настоящими местами притяжения для многих его гостей. Вы проедете по современной городской скоростной магистрали – ЗСД, откуда открывается великолепный вид на Финский залив. Вы увидите самый высокий небоскреб в Европе, новую высотную доминанту нашего города – "Лахта-центр". Вы полюбуетесь похожим на космический корабль, стадионом «Газпром Арена», принимавшим Кубок Чемпионов и Чемпионат мира по футболу 2018. Вы также окажетесь в новых красивых общественных пространствах - "Севкабельпорт" и "Новая голландия". После реновации эти исторические территории стали настоящими центрами современной культуры, живыми событийными площадками, где проходят спектакли, концерты, выставки и фестивал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современного искусства Эрарта (аудиогид)</w:t>
      </w:r>
      <w:r>
        <w:rPr>
          <w:rFonts w:cs="Times New Roman" w:ascii="Times New Roman" w:hAnsi="Times New Roman"/>
          <w:color w:val="000000"/>
        </w:rPr>
        <w:br/>
        <w:t>Музей Эрарта — самый крупный частный музей современного искусства в России. Коллекция музея насчитывает свыше 2800 работ более 300 художников из разных регионов России. Главной целью создателей музея является воспитание вкуса у разного зрителя к тому, что называется современным искусством. В музее представлена живопись, фотография, графика, скульптура, инсталляция. Проекты Эрарты приближают современное искусство к широкому зрителю, позволяют каждому найти в нем для себя нечто важное и интересное.</w:t>
        <w:br/>
        <w:br/>
        <w:t>Место окончания программы: гостиница</w:t>
        <w:br/>
        <w:t>Продолжительность программы: ~ 5,5 часов (окончание ~ в 21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29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ругой Эрмитаж»</w:t>
      </w:r>
      <w:r>
        <w:rPr>
          <w:rFonts w:cs="Times New Roman" w:ascii="Times New Roman" w:hAnsi="Times New Roman"/>
          <w:color w:val="000000"/>
        </w:rPr>
        <w:br/>
        <w:t>Коллекция Государственного Эрмитажа насчитывает около 3 миллионов экспонатов. Традиционно, основное здание Эрмитажа - это обязательный пункт экскурсионной программы. При этом далеко не все самые интересные шедевры экспонируются в Главном здании музея, у Эрмитажа есть филиалы, которые «владеют» подлинными сокровищами! Именно в них сегодня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фондохранилище Эрмитажа «РХЦ Старая Деревня»</w:t>
      </w:r>
      <w:r>
        <w:rPr>
          <w:rFonts w:cs="Times New Roman" w:ascii="Times New Roman" w:hAnsi="Times New Roman"/>
          <w:color w:val="000000"/>
        </w:rPr>
        <w:br/>
        <w:t>У Вас появится поистине уникальная возможность заглянуть в «святая святых» эрмитажного собрания: Вы увидите вещи, которые долгие годы хранились в запасниках, и только в последнее время стали доступны публике. Во время экскурсии в фондохранилище Эрмитажа Вы полюбуетесь наиболее зрелищными открытыми хранениями, среди которых особенно выделяются роскошная Галерея костюма, Каретный сарай с образцами парадных имперских экипажей, коллекция западноевропейской и русской мебели, восточный текстиль с грандиозной турецкой палаткой XVIII века, скульптура, живопись, иконы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Арт медиация в Главном Штабе Эрмитажа «Жизнь воображаемая и реальная. Сюжеты»</w:t>
      </w:r>
      <w:r>
        <w:rPr>
          <w:rFonts w:cs="Times New Roman" w:ascii="Times New Roman" w:hAnsi="Times New Roman"/>
          <w:color w:val="000000"/>
        </w:rPr>
        <w:br/>
        <w:t>Вас ждет одно из лучших в мире собрание художников-импрессионистов, постимпрессионистов, фовистов, кубистов – от Ренуара до Матисса и от Моне до Пикассо, которое хранится в Здании Главного Штаба, куда Вы отправитесь во второй части экскурсии. Вас ждет новая интерактивная программа «Арт медиация» по экспозиции французского модернистского искусства, во время которой Вы вместе с экскурсоводом-медиатором попытаетесь понять почему работы Моне, Дега, Сезанна, Гогена, Ван Гога и Матисса вызывали скандалы и воспринимались как революция в мире живописи и искусства начала XX века. Формат Арт медиаций – «новое слово» в жизни русских музеев. Такие экскурсии вовлекают зрителей в диалог с куратором музея и с произведениями искусства, предлагая вместо пассивного восприятия их активное познание.</w:t>
        <w:br/>
        <w:br/>
        <w:t>Место окончания программы: Главный Штаб (ближайшая ст.метро "Адмиралтейская")</w:t>
        <w:br/>
        <w:t>Продолжительность программы: ~ 7 часов (окончание ~ в 16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30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о-теплоход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етеор из Петергофа в Кронштадт</w:t>
      </w:r>
      <w:r>
        <w:rPr>
          <w:rFonts w:cs="Times New Roman" w:ascii="Times New Roman" w:hAnsi="Times New Roman"/>
          <w:color w:val="000000"/>
        </w:rPr>
        <w:br/>
        <w:t>После экскурсии по Петергофу вы отправитесь в Кронштадт на скоростном комфортабельном «Метеоре».</w:t>
        <w:br/>
        <w:t>Теплоход на подводных крыльях буквально пролетает по Финскому заливу и доставит вас прямо к причалу города-креп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и, конечно же,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br/>
        <w:t>Место окончания программы: гостиница</w:t>
        <w:br/>
        <w:t>Продолжительность программы: ~9,5 часов (окончание ~ в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1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по историческим кварталам центральной части города «Дворы, парадные и крыши…» с посещением нового музея «Бродский. Онлайн».</w:t>
      </w:r>
      <w:r>
        <w:rPr>
          <w:rFonts w:cs="Times New Roman" w:ascii="Times New Roman" w:hAnsi="Times New Roman"/>
          <w:color w:val="000000"/>
        </w:rPr>
        <w:br/>
        <w:t>Маршрут нашей пешеходной экскурсии пройдет по кварталам старого Петербурга: бывшей Дворцовой слободе и Литейной части. Вы сможете насладиться истинно петербургскими видами на крыши города, поднявшись на одну из смотровых площадок, расположенных в центре города. Вас ждут знаменитые петербургские дворики и необычные парадные со старинными окнами, коваными лестницами и роскошной лепниной. Вы узнаете, какие дома в Петербурге называли доходными, когда они появились, и кто их населял, как жили простые горожане и знаменитые писатели старого Петербурга-Петрограда-Ленинграда.</w:t>
        <w:br/>
        <w:t>Мы заглянем в легендарные «литературные» дворики, которые помнят имена Анны Ахматовой, Осипа Мандельштама, Федора Шаляпина, Максима Горького, Сергея Довлатова, Иосифа Бродского. А настоящим «порталом» из «Серебряного века» в век «Ленинградский» станет для нас самый богемный адрес на карте города – роскошный доходный дом князя Мурузи, который вместил в свою историю многие судьбы. Но самым известным резидентом этого места по праву считается нобелевский лауреат Иосиф Александрович Бродски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Бродский онлайн» с дегустацией фирменного коктейля</w:t>
      </w:r>
      <w:r>
        <w:rPr>
          <w:rFonts w:cs="Times New Roman" w:ascii="Times New Roman" w:hAnsi="Times New Roman"/>
          <w:color w:val="000000"/>
        </w:rPr>
        <w:br/>
        <w:t>Вы посетите с экскурсией ультрамодный музей «Бродский онлайн», открытый около одного года назад, уже успевший зарекомендовать себя как новая точка на культурной карте Петербурга, настоящее место паломничества его жителей и гостей.</w:t>
        <w:br/>
        <w:t>После экскурсии по музею Вас ждет необычный сюрприз: Вы </w:t>
      </w:r>
      <w:r>
        <w:rPr>
          <w:rFonts w:cs="Times New Roman" w:ascii="Times New Roman" w:hAnsi="Times New Roman"/>
          <w:b/>
          <w:bCs/>
          <w:color w:val="000000"/>
        </w:rPr>
        <w:t>попробуете один из фирменных коктейлей</w:t>
      </w:r>
      <w:r>
        <w:rPr>
          <w:rFonts w:cs="Times New Roman" w:ascii="Times New Roman" w:hAnsi="Times New Roman"/>
          <w:color w:val="000000"/>
        </w:rPr>
        <w:t> бара "Конец прекрасной эпохи". Коктейли на литературной основе подаются только в винтажной посуде, в пространстве, заполненном книгами - ощутите вкус истинно петербургского досуга!</w:t>
        <w:br/>
        <w:br/>
        <w:t>Место окончания программы: музей «Бродский онлайн» (ближайшая ст.метро «Маяковская»)</w:t>
        <w:br/>
        <w:t>Продолжительность программы: ~ 6 часов (окончание ~ в 15:0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4:00Z</dcterms:created>
  <dc:creator>ablova</dc:creator>
  <dc:description/>
  <dc:language>en-US</dc:language>
  <cp:lastModifiedBy>sedykh</cp:lastModifiedBy>
  <cp:lastPrinted>2020-09-04T17:06:00Z</cp:lastPrinted>
  <dcterms:modified xsi:type="dcterms:W3CDTF">2023-01-27T11:54:00Z</dcterms:modified>
  <cp:revision>2</cp:revision>
  <dc:subject/>
  <dc:title/>
</cp:coreProperties>
</file>