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O_Петербург Новинка!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 программе тура: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1</w:t>
      </w:r>
      <w:r>
        <w:rPr>
          <w:rStyle w:val="Tourprogramdaytext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  <w:br/>
        <w:t>Гарантированное размещение в гостинице после </w:t>
      </w:r>
      <w:r>
        <w:rPr>
          <w:rFonts w:cs="Times New Roman" w:ascii="Times New Roman" w:hAnsi="Times New Roman"/>
          <w:b/>
          <w:bCs/>
          <w:color w:val="000000"/>
        </w:rPr>
        <w:t>14:00</w:t>
      </w:r>
      <w:r>
        <w:rPr>
          <w:rFonts w:cs="Times New Roman" w:ascii="Times New Roman" w:hAnsi="Times New Roman"/>
          <w:color w:val="000000"/>
        </w:rPr>
        <w:t>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С 16:30 до 17:00 в холле гостиницы "Октябрьская" Вас встречает представитель фирмы с табличкой «Экскурсионный Петербург».</w:t>
      </w:r>
      <w:r>
        <w:rPr>
          <w:rFonts w:cs="Times New Roman" w:ascii="Times New Roman" w:hAnsi="Times New Roman"/>
          <w:color w:val="000000"/>
        </w:rPr>
        <w:t> 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IZZZI центр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IZZZI у Владимирской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Новотель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Yes на Марата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гостиницы Октябрьская</w:t>
      </w:r>
      <w:r>
        <w:rPr>
          <w:rFonts w:cs="Times New Roman" w:ascii="Times New Roman" w:hAnsi="Times New Roman"/>
          <w:color w:val="000000"/>
        </w:rPr>
        <w:t>.</w:t>
        <w:br/>
      </w:r>
      <w:r>
        <w:rPr>
          <w:rFonts w:cs="Times New Roman" w:ascii="Times New Roman" w:hAnsi="Times New Roman"/>
          <w:b/>
          <w:bCs/>
          <w:color w:val="000000"/>
        </w:rPr>
        <w:t>Расстояние до гостиницы Октябрьская:</w:t>
      </w:r>
      <w:r>
        <w:rPr>
          <w:rFonts w:cs="Times New Roman" w:ascii="Times New Roman" w:hAnsi="Times New Roman"/>
          <w:color w:val="000000"/>
        </w:rPr>
        <w:br/>
        <w:t>IZZZI центр - 1 остановка на метро до ст. Площадь Восстания;</w:t>
        <w:br/>
        <w:t>IZZZI у Владимирской - 1.4 км, 17 мин пешком;</w:t>
        <w:br/>
        <w:t>Новотель - 620м, 7 мин пешком</w:t>
        <w:br/>
        <w:t>Yes на Марата - 2 остановки на метро до ст. Площадь Восстания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7:00.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«Новая география Петербурга»</w:t>
      </w:r>
      <w:r>
        <w:rPr>
          <w:rFonts w:cs="Times New Roman" w:ascii="Times New Roman" w:hAnsi="Times New Roman"/>
          <w:color w:val="000000"/>
        </w:rPr>
        <w:br/>
        <w:t>Во время экскурсии Вы увидите современный Петербург – те сооружения и культурные пространства, которые появились в нашем городе относительно недавно, но уже завоевали популярность у горожан и стали новыми точками притяжения для гостей города на Неве. Вы проедете по современной скоростной магистрали – ЗСД, откуда открывается великолепный вид на Финский залив. Вы увидите самый высокий небоскреб в Европе, ставший новой высотной доминантой нашего города – «Лахта-центр». Из приморского района мы отправимся на Васильевский остров и окажемся в новом общественном пространстве - Севкабельпорт. Это центр современной культуры, живая событийная площадка, где проходят спектакли, концерты выставки, а зимой работает каток. Еще одной остановкой нашего маршрута будет модное пространство "остров Новая Голландия", после чего мы отправимся в музей современного искусств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сещение музея современного искусства Эрарта (аудиогид)</w:t>
      </w:r>
      <w:r>
        <w:rPr>
          <w:rFonts w:cs="Times New Roman" w:ascii="Times New Roman" w:hAnsi="Times New Roman"/>
          <w:color w:val="000000"/>
        </w:rPr>
        <w:br/>
        <w:t>Музей Эрарта — самый крупный частный музей современного искусства в России. Коллекция музея насчитывает свыше 2800 работ более 300 художников из разных регионов России. Главной целью создателей музея является воспитание вкуса у разного зрителя к тому, что называется современным искусством. В музее представлена живопись, фотография, графика, скульптура, инсталляция. Проекты Эрарты приближают современное искусство к широкому зрителю, позволяют каждому найти в нем для себя нечто важное и интересное.</w:t>
        <w:br/>
        <w:br/>
        <w:t>Место окончания программы: Октябрьская, ст. метро Площадь Восстания</w:t>
        <w:br/>
        <w:t>Продолжительность программы: ~ 4,5 часа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"без завтрака")</w:t>
        <w:br/>
        <w:t>10:00 Встреча с экскурсоводом в холле гостиницы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Кронштадт и Ораниенбаум «Ногою твердой стать при море…»</w:t>
      </w:r>
      <w:r>
        <w:rPr>
          <w:rFonts w:cs="Times New Roman" w:ascii="Times New Roman" w:hAnsi="Times New Roman"/>
          <w:color w:val="000000"/>
        </w:rPr>
        <w:br/>
        <w:br/>
        <w:t>На этой экскурсии вас ждет встреча с двумя пригородами Санкт-Петербурга - Ораниенбаумом и Кронштадтом. Они не похожи друг на друга - город-крепость и дворцово-парковый ансамбль, но тесно связаны историческими узами. Ведь в начале XVIII века, когда А.Д. Меншиков был первым генерал-губернатором кронштадтской крепости, именно для него и был устроен дворцовый ансамбль на южном побережье Финского залива, получивший громкое имя Ораниенбаум.</w:t>
        <w:br/>
        <w:t>Кронштадт – город, овеянный романтическими историями о походах русского флота. Именно оттуда в кругосветные плавания и военные походы отправлялись русские моряки. А.П. Ганнибал и Х. Миних, Ф.Ф. Беллинсгаузен и М.П. Лазарев И.Ф. Крузенштерн и Ю.Ф. Лисянский, А.В. Колчак и С.О. Макаров – их имена стали частью истории Кронштадта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Интерактивная экскурсия в музее-макете Фортов Кронштадта</w:t>
      </w:r>
      <w:r>
        <w:rPr>
          <w:rFonts w:cs="Times New Roman" w:ascii="Times New Roman" w:hAnsi="Times New Roman"/>
          <w:color w:val="000000"/>
        </w:rPr>
        <w:br/>
        <w:t>Это новый уникальный музей, где по старинным чертежам с мельчайшей точностью воссозданы все форты Кронштадта. Детали макета полностью соответствуют их первоначальному облику.</w:t>
        <w:br/>
        <w:t>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ской морской крепости. При этом музей располагается в историческом здании Голландской кухни, где десятилетиями кормили моряков торговых судов. После посещения музея у вас будет возможность погулять по великолепной набережной со сквером и насладиться видами неприступных фортов.</w:t>
        <w:br/>
        <w:br/>
        <w:t>Из Кронштадта, проехав по дамбе, с которой хорошо видны знаменитые форты Кронштадта, сделавшие его неприступной крепостью, вы окажитесь на южном берегу Финского залива в Ораниенбауме.</w:t>
        <w:br/>
        <w:t>Ораниенбаум – единственный пригородный дворцовый комплекс под Петербургом, не получивший значительных разрушений во время Великой Отечественной войны. Возникший как загородная резиденция друга Петра I Александра Даниловича Меншикова, он не раз менял и владельцев, и статус, успев побывать резиденцией наследника престола, частной дачей императрицы и великокняжеской усадьбо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Меншиковский дворец</w:t>
      </w:r>
      <w:r>
        <w:rPr>
          <w:rFonts w:cs="Times New Roman" w:ascii="Times New Roman" w:hAnsi="Times New Roman"/>
          <w:color w:val="000000"/>
        </w:rPr>
        <w:br/>
        <w:t>Меншиковский дворец – это старейшее сооружение Ораниенбаума, в первую очередь, связанное с морем. Из его окон открывается завораживающая панорама Финского залива. Дворец помнит многое. Здесь А.Д. Меншиков принимал в гостях Петра I и Петра II, а император Петр III подписал отречение от престола. Во время экскурсии по дворцу Вы не только увидите восстановленные роскошные залы, но и побываете на мультимедийной экспозиции «Ораниенбаум сквозь века», созданной с применением новейших компьютерных технологий.</w:t>
        <w:br/>
        <w:br/>
        <w:t>Место окончания программы: Октябрьская, ст. метро Площадь Восстания</w:t>
        <w:br/>
        <w:t>Продолжительность программы: ~ 8 часов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 (если не выбран тариф "без завтрака")</w:t>
        <w:br/>
        <w:t>Освобождение номеров.</w:t>
        <w:br/>
        <w:t>Свои вещи Вы можете оставить бесплатно в комнате багажа отеля.</w:t>
        <w:br/>
        <w:t>10:45 Встреча с экскурсоводом у Думской башни (Думская ул. 1-3, ближайшее метро Невский пр./ Гостиный двор)</w:t>
        <w:br/>
      </w:r>
      <w:r>
        <w:rPr>
          <w:rFonts w:cs="Times New Roman" w:ascii="Times New Roman" w:hAnsi="Times New Roman"/>
          <w:b/>
          <w:bCs/>
          <w:color w:val="000000"/>
        </w:rPr>
        <w:t>Пешеходная экскурсия "Новые пространства парадного Петербурга"</w:t>
      </w:r>
      <w:r>
        <w:rPr>
          <w:rFonts w:cs="Times New Roman" w:ascii="Times New Roman" w:hAnsi="Times New Roman"/>
          <w:color w:val="000000"/>
        </w:rPr>
        <w:br/>
        <w:t>Мы полюбуемся самыми известными достопримечательностями города с необычных, захватывающих ракурсов. Мы посетим недавно открытые городские пространства, где исторические здания и улицы сформировали красивейшие променадные зоны. Услышим массу захватывающих историй. И по-особому познакомимся с Северной столицей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Подъем на смотровую площадку в Думской башне (только 12+)</w:t>
      </w:r>
      <w:r>
        <w:rPr>
          <w:rFonts w:cs="Times New Roman" w:ascii="Times New Roman" w:hAnsi="Times New Roman"/>
          <w:color w:val="000000"/>
        </w:rPr>
        <w:br/>
        <w:t>Это одна из высотных доминант Невского проспекта, которая открылась в 2021году. Пройдя 233 ступеньки, вы подниметесь на высоту 47,5 метров. Перед вами откроется потрясающая панорама Санкт-Петербурга. Вы получите массу впечатлений и сделаете потрясающие фотографии.</w:t>
        <w:br/>
        <w:br/>
        <w:t>Мы продолжим наше путешествие по одному из самых красивых маршрутов города:</w:t>
        <w:br/>
        <w:t>обойдем потрясающий «Дом Зингера», по пешеходной Малой Конюшенной улице пройдем к храму «Спас-на-Крови» и посетим новое общественное пространство на Конюшенной площади «Ведомство». А затем через четыре знаменитых проходных дворика, «Дворы Капеллы», мы попадем на Дворцовую площадь и окажемся в современном музее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Главный штаб Эрмитажа</w:t>
      </w:r>
      <w:r>
        <w:rPr>
          <w:rFonts w:cs="Times New Roman" w:ascii="Times New Roman" w:hAnsi="Times New Roman"/>
          <w:color w:val="000000"/>
        </w:rPr>
        <w:br/>
        <w:t>Главный штаб Эрмитажа, расположенный на Дворцовой площади, является одним из самых монументальных зданий Петербурга. Во время реконструкции были отреставрированы все сохранившиеся интерьеры. В обновленных интерьерах сочетаются исторические детали и современные решения. В музее действуют как постоянные экспозиции, так и проводятся временные выставки. Коллекция всемирно известных импрессионистов и постимпрессионистов является главным магнитом нового корпуса Эрмитажа. Посетители могут насладиться работами Клода Моне, Эдгара Дега, Поля Сезана, Винсента Ван Гога, Поля Гогена и других признанных мастеров.</w:t>
        <w:br/>
        <w:br/>
        <w:t>Место окончания программы: Главный штаб Эрмитажа</w:t>
        <w:br/>
        <w:t>Продолжительность программы: ~ 3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23:00Z</dcterms:created>
  <dc:creator>ablova</dc:creator>
  <dc:description/>
  <dc:language>en-US</dc:language>
  <cp:lastModifiedBy>sedykh</cp:lastModifiedBy>
  <cp:lastPrinted>2020-09-04T17:06:00Z</cp:lastPrinted>
  <dcterms:modified xsi:type="dcterms:W3CDTF">2023-01-17T06:23:00Z</dcterms:modified>
  <cp:revision>2</cp:revision>
  <dc:subject/>
  <dc:title/>
</cp:coreProperties>
</file>