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 рождественской звездой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проживания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Эта особенная праздничная экскурсия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После Отечественной войны 1812 года храм стал памятником русской воинской славы. Вы увидите многочисленные ключи от взятых русскими войсками городов, постоите у могилы фельдмаршала М.И. Кутузова, услышите историю главной православной святыни нашего города – чудотворной иконы Казанской Божией Матери. А выйдя в сквер перед собором, непременно проникнитесь особым праздничным духом, полюбовавшись рождественской елью и вертепом.</w:t>
        <w:br/>
        <w:br/>
        <w:t>Место окончания программы: гостиница</w:t>
        <w:br/>
        <w:t>Продолжительность программы: ~ 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-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Императорский Санкт-Петербург»</w:t>
      </w:r>
      <w:r>
        <w:rPr>
          <w:rFonts w:cs="Times New Roman" w:ascii="Times New Roman" w:hAnsi="Times New Roman"/>
          <w:color w:val="000000"/>
        </w:rPr>
        <w:br/>
        <w:t>На этой экскурсии словно в зимней сказке город закружит Вас чередой прекрасных дворцов и особняков, за стенами которых вершились судьбы отдельных людей и целого государства. Ведь Санкт-Петербург более 200 лет был столицей Российской империи. Столичный статус ощущается в нашем городе и по сей день: Невский проспект, Сенатская и Исаакиевская площади, Дворцовая набережная... Весь парадный центр Санкт-Петербурга связан с правлением династии Романовых, чему и посвящена наша экскурсия.</w:t>
        <w:br/>
        <w:t>Особое внимание на экскурсии уделено торжественной и строгой Дворцовой площади, которая долгое время была главной площадью Российского государ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Место окончания программы: Эрмитаж (ближайшая ст. метро «Адмиралтейская»).</w:t>
        <w:br/>
        <w:t>Продолжительность программы: ~ 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7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8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1:00Z</dcterms:created>
  <dc:creator>ablova</dc:creator>
  <dc:description/>
  <dc:language>en-US</dc:language>
  <cp:lastModifiedBy>sedykh</cp:lastModifiedBy>
  <cp:lastPrinted>2020-09-04T17:06:00Z</cp:lastPrinted>
  <dcterms:modified xsi:type="dcterms:W3CDTF">2022-09-15T06:01:00Z</dcterms:modified>
  <cp:revision>2</cp:revision>
  <dc:subject/>
  <dc:title/>
</cp:coreProperties>
</file>