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имы волшебные узоры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5:00 до 17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подходят на встречу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7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Новогодняя обзорная экскурсия по вечернему Санкт-Петербургу</w:t>
      </w:r>
      <w:r>
        <w:rPr>
          <w:rFonts w:cs="Times New Roman" w:ascii="Times New Roman" w:hAnsi="Times New Roman"/>
          <w:color w:val="000000"/>
        </w:rPr>
        <w:br/>
        <w:t>Новый год и Рождество – самые любимые праздники в году и у взрослых, и у детей. Их ждут, к ним готовятся. Они окутаны сказочным флером волшебства и различных чудесных историй. Именно таким, чуточку волшебным, Вы и увидите Санкт-Петербург этим зимним вечером: дома, улицы и набережные освещены яркими разноцветными огнями, а нарядные, статные красавицы-ели заняли свои почетные места на городских площадях и «першпектах». Вы проедете по нарядному Невскому проспекту, освещенному новогодними гирляндами, остановитесь у одной из елок и вспомните, когда появилась традиция устанавливать на улицах города рождественских красавиц, а затем окажетесь рядом с огромным вертепом – настоящим символом Рождества. И, главное, помните: при любых погодных условиях вечерний город выглядит ярким, красочным, нарядным и завораживающи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нязь-Владимирского собор</w:t>
      </w:r>
      <w:r>
        <w:rPr>
          <w:rFonts w:cs="Times New Roman" w:ascii="Times New Roman" w:hAnsi="Times New Roman"/>
          <w:color w:val="000000"/>
        </w:rPr>
        <w:br/>
        <w:t>Собор расположен на Петроградской стороне, рядом с Петропавловской крепостью. Его история – отражение истории нашей страны, напоминание о преемственности двух столиц: Санкт-Петербурга и Москвы. Храм не закрывался в советское время и сохранил свои святыни. Среди них чудотворная икона Святого Владимира и частицы его мощей. Церковная община храма первой в городе на Неве возродила традицию ставить вертепы на Рождество.</w:t>
        <w:br/>
        <w:br/>
        <w:t>Место окончания программы: гостиница</w:t>
        <w:br/>
        <w:t>Продолжительность программы: ~ 4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-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анкт-Петербург – музей под открытым небом»</w:t>
      </w:r>
      <w:r>
        <w:rPr>
          <w:rFonts w:cs="Times New Roman" w:ascii="Times New Roman" w:hAnsi="Times New Roman"/>
          <w:color w:val="000000"/>
        </w:rPr>
        <w:br/>
        <w:t>Петербург по праву носит статус культурной столицы России. Творческая жизнь города чрезвычайно разнообразна: музеи, театры, выставочные залы, концертные площадки… «Музеем под открытым небом» стал и сам город, где почти каждое сооружение в исторической части является своеобразным музейным экспонатом, а улицы, площади, проспекты и одетые в гранит берега рек и каналов – его достойной оправой. Эту «каменную летопись» города вам и предстоит прочитать на экскурсии, маршрут которой проходит по красивейшим местам центра Петербурга и включает посещение Исаакиевского собора – грандиозного творения архитектора Монферрана и посещение Кунсткамеры - первого общедоступного музея России, начало создания уникальной коллекции которого было положено самим императором Петром I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Это один из символов города на Неве, крупнейшее церковное сооружение Санкт-Петербурга. В интерьерах собора Вы увидите великолепные стенные росписи и картины на холсте, выполненные известными русским художниками, полюбуетесь мозаичными иконами, подивитесь обилию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Любознательного царя всегда привлекали таинственные «диковинки». Они-то и стали первыми экспонатами Кунсткамеры. Сегодня их можно увидеть в одном из залов «кабинета редкостей», включая знаменитую «анатомическую коллекцию» голландца Фредерика Рюйша.</w:t>
        <w:br/>
        <w:br/>
        <w:t>Место окончания программы: Кунсткамера (ближайшая ст. метро «Адмиралтейская»)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</w:t>
        <w:br/>
        <w:t>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Императорский Санкт-Петербург»</w:t>
      </w:r>
      <w:r>
        <w:rPr>
          <w:rFonts w:cs="Times New Roman" w:ascii="Times New Roman" w:hAnsi="Times New Roman"/>
          <w:color w:val="000000"/>
        </w:rPr>
        <w:br/>
        <w:t>Особое внимание на экскурсии уделено торжественной и строгой Дворцовой площади, которая долгое время была главной площадью Российского государ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  <w:t>Место окончания программы: Эрмитаж (ближайшая ст. метро «Адмиралтейская»).</w:t>
        <w:br/>
        <w:t>Продолжительность программы: ~ 3 часа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0:00Z</dcterms:created>
  <dc:creator>ablova</dc:creator>
  <dc:description/>
  <dc:language>en-US</dc:language>
  <cp:lastModifiedBy>sedykh</cp:lastModifiedBy>
  <cp:lastPrinted>2020-09-04T17:06:00Z</cp:lastPrinted>
  <dcterms:modified xsi:type="dcterms:W3CDTF">2022-09-15T05:50:00Z</dcterms:modified>
  <cp:revision>2</cp:revision>
  <dc:subject/>
  <dc:title/>
</cp:coreProperties>
</file>