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омантика зимнего Петербурга (Октябрь 2022 - Апрел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3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13:00 (до отъезда на программу) в холле гостиницы Вас встречает представитель фирмы с табличкой «Экскурсионный Петербург»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Магия старинных кварталов»</w:t>
      </w:r>
      <w:r>
        <w:rPr>
          <w:rFonts w:cs="Times New Roman" w:ascii="Times New Roman" w:hAnsi="Times New Roman"/>
          <w:color w:val="000000"/>
        </w:rPr>
        <w:br/>
        <w:t>История многих знаменитых династий России неразрывно связана с Санкт-Петербургом. Шереметевы и Строгановы, Шуваловы и Бестужевы, Воронцовы и Волконские, Трубецкие и Голицыны, Пушкины, Демидовы и многие другие не только внесли огромный вклад в развитие России, но и оставили многочисленные дворцы, храмы, памятники, которые и формируют исторический облик и ауру нашего города. Во время экскурсии Вы побываете в одном из самых роскошных дворцов Санкт-Петербурга – дворце князей Юсуповых на набережной реки Мойк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Юсуповский дворец (возможен аудиогид)</w:t>
      </w:r>
      <w:r>
        <w:rPr>
          <w:rFonts w:cs="Times New Roman" w:ascii="Times New Roman" w:hAnsi="Times New Roman"/>
          <w:color w:val="000000"/>
        </w:rPr>
        <w:br/>
        <w:t>Юсуповский дворец – один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ы пройдете по залам, в которых Юсуповы устраивали свои ежегодные балы; побываете в Мавританской и Гобеленовой гостиных, где Юсуповы хранили свои знаменитые художественные коллекции, а также полюбуетесь удивительно уютным и роскошным домашним театром, на сцене которого выступали не только владельцы дворца, но и члены императорской семь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Новой Голландии</w:t>
      </w:r>
      <w:r>
        <w:rPr>
          <w:rFonts w:cs="Times New Roman" w:ascii="Times New Roman" w:hAnsi="Times New Roman"/>
          <w:color w:val="000000"/>
        </w:rPr>
        <w:br/>
        <w:t>Новая Голландия – один из романтических уголков Санкт-Петербурга. Всего за несколько лет это место, занятое в советское время полузаброшенными военными складами, превратилось в модное городское арт-пространство, где жизнь буквально «бьет ключом». В эти праздничные дни на острове Рождественская ярмарка, которую мы Вам и предлагаем посетить. А еще увидеть «арку, сквозь которую в Санкт-Петербург вошел классицизм» и узнать, почему не желательно «лезть в бутылку»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Новогоднее поздравление от Деда Мороза с угощением и подарками!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4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Дворцы и усадьбы взморья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Императорский дворец</w:t>
      </w:r>
      <w:r>
        <w:rPr>
          <w:rFonts w:cs="Times New Roman" w:ascii="Times New Roman" w:hAnsi="Times New Roman"/>
          <w:color w:val="000000"/>
        </w:rPr>
        <w:br/>
        <w:t>Поражая сиянием позолоты, роскошью декора и богатством дворцовых залов, Большой дворец является своеобразным смысловым центром дворцово-паркового ансамбля Петергофа. Он соединяет в единое целое Верхний сад и Нижний парк и представляет собой законченное художественное произведени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о дворец "Коттедж" в парке Александрия</w:t>
      </w:r>
      <w:r>
        <w:rPr>
          <w:rFonts w:cs="Times New Roman" w:ascii="Times New Roman" w:hAnsi="Times New Roman"/>
          <w:color w:val="000000"/>
        </w:rPr>
        <w:br/>
        <w:t>Со знаменитым Нижним парком граничит другой, менее известный петергофский парк – Александрия. Одним из первых его сооружений был дворец Коттедж – «семейный очаг» императора Николая I и его супруги Александры Федоровны. Наполненные подлинными вещами интерьеры дворца хранят атмосферу семейного уюта и тепла. «Александринский помещик» – так называл себя Николай I, а Александра Федоровна признавалась, что именно здесь она «была счастлива, как нигде больше». Коттедж сохранился до наших дней практически без перестроек. И в этом его уникальность.</w:t>
        <w:br/>
        <w:br/>
        <w:t>Место окончания программы: гостиница</w:t>
        <w:br/>
        <w:t>Продолжительность программы: ~ 7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5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ансамблем Смольного монастыря, Невским проспектом. Вы увидите Петропавловскую крепость, Марсово поле, Меншиковский дворец, Адмиралтейство, Кунсткамеру, «Медный всадник». Особое очарование городу придает его расположение среди многочисленных рек и каналов. Набережные и дворцы, площади и проспекты, мосты, фонари и решетки не только украшают город, но и являются свидетелями многих исторических событий и личных драм. 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Галерею драгоценностей Эрмитажа (Бриллиантовую или Золотую кладовую)</w:t>
      </w:r>
      <w:r>
        <w:rPr>
          <w:rFonts w:cs="Times New Roman" w:ascii="Times New Roman" w:hAnsi="Times New Roman"/>
          <w:color w:val="000000"/>
        </w:rPr>
        <w:br/>
        <w:t>В Бриллиантовой кладовой представлены древние золотые и серебряные изделия, непревзойденные шедевры ювелирного искусства мастеров Западной Европы и России, драгоценности из коллекций членов семьи Романовых и частных собраний Петербурга, памятники церковного искусства, дипломатические подарки русскому Двору, изделия фирмы Фаберже.</w:t>
        <w:br/>
        <w:t>В Золотой кладовой представлено уникальное собрание золота скифских царей, изумительные по красоте и технике исполнения изделия мастеров Древней Греции, Сибирская коллекция Петра Великого. Здесь вы сможете полюбоваться драгоценностями стран Востока. Среди них, богато украшенные самоцветами сокровища Великих Моголов – дары правителя Ирана Надир-Шаха русскому Двору, филигранные китайские украшения, великолепные образцы парадного оружия.</w:t>
        <w:br/>
        <w:br/>
        <w:t>Место окончания программы: Эрмитаж ( ближайшая ст. метро «Адмиралтейская»)</w:t>
        <w:br/>
        <w:t>Продолжительность программы: ~ 3,5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6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авловск «Приют любви, источник вдохновения»</w:t>
      </w:r>
      <w:r>
        <w:rPr>
          <w:rFonts w:cs="Times New Roman" w:ascii="Times New Roman" w:hAnsi="Times New Roman"/>
          <w:color w:val="000000"/>
        </w:rPr>
        <w:br/>
        <w:t>В ожерелье пригородных дворцово-парковых ансамблей Павловск – самый молодой. Его история началась в 1777 году, когда на высоком берегу реки Славянки был построен дворец и ус троен роскошный парк, который стал одним из лучших пейзажных парков Европы. В отличие от официальных резиденций – Царского Села и Петергофа, Павловск был частным владением императрицы Марии Федоровны и ее наследников. Этим объясняется и особая, камерная, уютная атмосфера дворц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авловском дворце</w:t>
      </w:r>
      <w:r>
        <w:rPr>
          <w:rFonts w:cs="Times New Roman" w:ascii="Times New Roman" w:hAnsi="Times New Roman"/>
          <w:color w:val="000000"/>
        </w:rPr>
        <w:br/>
        <w:t>Павловский дворец покоряет абсолютно всех своей гармонией и изяществом. Расположенный в окружении великолепного парка в долине живописной реки Славянки он воплотил в себе все своеобразие русской и европейской художественной культуры XVIII столетия. Обратите внимание на коллекции часов, зеркал и фарфоровых изделий, представленные в экспозиции.</w:t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5</w:t>
      </w:r>
      <w:r>
        <w:rPr>
          <w:rStyle w:val="Tourprogramdaytext"/>
          <w:color w:val="000000"/>
        </w:rPr>
        <w:t> день (7 январ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04:00Z</dcterms:created>
  <dc:creator>ablova</dc:creator>
  <dc:description/>
  <dc:language>en-US</dc:language>
  <cp:lastModifiedBy>sedykh</cp:lastModifiedBy>
  <cp:lastPrinted>2020-09-04T17:06:00Z</cp:lastPrinted>
  <dcterms:modified xsi:type="dcterms:W3CDTF">2022-09-15T06:04:00Z</dcterms:modified>
  <cp:revision>2</cp:revision>
  <dc:subject/>
  <dc:title/>
</cp:coreProperties>
</file>