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ый год в Петербурге с детьми. Новинка!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0 дека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радиции празднования Нового года и Рождества в Северной столице»</w:t>
      </w:r>
      <w:r>
        <w:rPr>
          <w:rFonts w:cs="Times New Roman" w:ascii="Times New Roman" w:hAnsi="Times New Roman"/>
          <w:color w:val="000000"/>
        </w:rPr>
        <w:br/>
        <w:t>Новый Год – это время чудес и прекрасного настроения. А еще праздничной атмосферы, частичку которой Вы непременно получите на этой экскурсии. Проехав по историческому центру города, Вы полюбуетесь зимним новогодним Санкт-Петербургом, узнаете, откуда пошла традиция наряжать елку, как праздновали Новый год и Рождество, какие петербургские новогодние традиции существовали, и какие подарки было принято дарить.</w:t>
        <w:br/>
        <w:t>Особое внимание на экскурсии уделено Петербургу Петровских времен, ведь именно царь Петр ввел традицию отмечать Новый год на Руси с 1 январ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Николаевском дворце. Новогоднее поздравление от Деда Мороза и беспроигрышная лотерея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Мастер-класс по художественной росписи новогоднего шара</w:t>
      </w:r>
      <w:r>
        <w:rPr>
          <w:rFonts w:cs="Times New Roman" w:ascii="Times New Roman" w:hAnsi="Times New Roman"/>
          <w:color w:val="000000"/>
        </w:rPr>
        <w:br/>
        <w:t>Приглашаем Вас в волшебную мастерскую, где Вы увидите елочные игрушки, произведенные за последние 100 лет: стеклянные, деревянные, оловянные, ватные, бумажные.</w:t>
        <w:br/>
        <w:t>Вдохновились? Тогда пора сделать самый красивый подарок для своей елочки, и подарить ей уникальный шар, расписанный и украшенный своими руками.</w:t>
        <w:br/>
        <w:br/>
        <w:t>Место окончания программы: гостиница</w:t>
        <w:br/>
        <w:t>Продолжительность программы: ~ 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1 дека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25 км по старой Царскосельской дороге, Вы примерно через час окажетесь в одном из красивейших дворцово-парковых ансамблей Европы, парадной резиденции российских императоров - Царском Селе. Европейцев, приезжавших сюда, потрясала фантастическая роскошь убранства Екатерининского дворца, который сравнивали с "драгоценностью"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В царственных амфиладах Екатерининского дворца Вы сможете ощутить себя изнеженной фрейлиной или галантным кавалером. Вы побываете в знаменитой на весь мир </w:t>
      </w:r>
      <w:r>
        <w:rPr>
          <w:rFonts w:cs="Times New Roman" w:ascii="Times New Roman" w:hAnsi="Times New Roman"/>
          <w:b/>
          <w:bCs/>
          <w:color w:val="000000"/>
        </w:rPr>
        <w:t>Янтарной комнате</w:t>
      </w:r>
      <w:r>
        <w:rPr>
          <w:rFonts w:cs="Times New Roman" w:ascii="Times New Roman" w:hAnsi="Times New Roman"/>
          <w:color w:val="000000"/>
        </w:rPr>
        <w:t>, где из тысяч кусочков солнечного камня созданы прекрасные узоры и картины. Своей красотой дворец обязан трем русским императрицам - Екатерине I, Елизавете Петровне и Екатерине II. Его интерьеры, восстановленные после Великой Отечественной войны, поражают своим великолепием даже искушенного зрителя.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Александринского театра</w:t>
      </w:r>
      <w:r>
        <w:rPr>
          <w:rFonts w:cs="Times New Roman" w:ascii="Times New Roman" w:hAnsi="Times New Roman"/>
          <w:color w:val="000000"/>
        </w:rPr>
        <w:br/>
        <w:t>Балет "Щелкунчик" Петра Ильича Чайковского на сцене Александринского театра в Санкт-Петербурге восхищает и завораживает своей зрелищностью. История о том, как деревянная кукла оказалась заколдованным принцем, который с помощью доброй и самоотверженной девочки Маши победил злого Мышиного короля, — не просто красивая сказка. Это взволнованный рассказ о том скоротечном времени, когда на смену беззаботному детству приходят светлая грусть юности, мечты о любви и гармонии. Блестящая хореография, точность исполнения, красочные декорации и костюмы — все это и есть рождественская история «Щелкунчик», которая пользуется огромной популярностью и является одним из самых красочных представлений в новогоднем Петербурге.</w:t>
        <w:br/>
        <w:br/>
        <w:t>Место окончания программы: Александринский театр (ближайшая ст. метро «Невский проспект»)</w:t>
        <w:br/>
        <w:t>Продолжительность программы: ~7 часов</w:t>
        <w:br/>
        <w:br/>
        <w:br/>
      </w:r>
      <w:r>
        <w:rPr>
          <w:rFonts w:cs="Times New Roman" w:ascii="Times New Roman" w:hAnsi="Times New Roman"/>
          <w:b/>
          <w:bCs/>
          <w:color w:val="000000"/>
        </w:rPr>
        <w:t>Предлагаем за дополнительную плату</w:t>
      </w:r>
      <w:r>
        <w:rPr>
          <w:rFonts w:cs="Times New Roman" w:ascii="Times New Roman" w:hAnsi="Times New Roman"/>
          <w:color w:val="000000"/>
        </w:rPr>
        <w:t>:</w:t>
        <w:br/>
        <w:br/>
      </w:r>
      <w:r>
        <w:rPr>
          <w:rFonts w:cs="Times New Roman" w:ascii="Times New Roman" w:hAnsi="Times New Roman"/>
          <w:b/>
          <w:bCs/>
          <w:color w:val="000000"/>
        </w:rPr>
        <w:t>23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аздничный Новогодний ужин</w:t>
      </w:r>
      <w:r>
        <w:rPr>
          <w:rFonts w:cs="Times New Roman" w:ascii="Times New Roman" w:hAnsi="Times New Roman"/>
          <w:color w:val="000000"/>
        </w:rPr>
        <w:t> (приобретается заранее).</w:t>
        <w:br/>
        <w:br/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очная новогодняя автобусная экскурсия по Санкт-Петербург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ремя загадывать желания»</w:t>
      </w:r>
      <w:r>
        <w:rPr>
          <w:rFonts w:cs="Times New Roman" w:ascii="Times New Roman" w:hAnsi="Times New Roman"/>
          <w:color w:val="000000"/>
        </w:rPr>
        <w:br/>
        <w:t>В Петербурге есть немало мест, способных исполнить Ваши желания. Многие из них как раз и включены в маршрут нашей экскурсии. Вы бросите монетку в фонтан «Танцующий шар», поймаете за хвост удачу вместе с городским фотографом, познакомитесь с Чижиком-Пыжиком и петербургскими Атлантами, узнаете, где в Петербурге прячутся Пегасы и почему у Остапа Бендера шнурок только на одном ботинк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Костюмированная экскурсия с фрейлиной в музее-макете "Петровская акватория"</w:t>
      </w:r>
      <w:r>
        <w:rPr>
          <w:rFonts w:cs="Times New Roman" w:ascii="Times New Roman" w:hAnsi="Times New Roman"/>
          <w:color w:val="000000"/>
        </w:rPr>
        <w:br/>
        <w:t>Захватывающий рассказ о жизни императорских особ при дворе. Роскошь, балы, маскарады и тайные свидания – жизнь фрейлины со стороны похожа на сказку. Но, оказывается, все не так просто... Интриги, скандалы, испытания - об этом и многом другом поведает прекрасная фрейлина. По окончании экскурсии вы сможете сделать эксклюзивное селфи с очаровательной придворной дамой.</w:t>
        <w:br/>
        <w:br/>
        <w:t>Место окончания программы: музей-макет "Петровская акватория" (ближайшая ст. метро «Адмиралтейская»)</w:t>
        <w:br/>
        <w:t>Продолжительность программы: ~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2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Трансфер на Московский вокза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музей Фаберже</w:t>
      </w:r>
      <w:r>
        <w:rPr>
          <w:rFonts w:cs="Times New Roman" w:ascii="Times New Roman" w:hAnsi="Times New Roman"/>
          <w:color w:val="000000"/>
        </w:rPr>
        <w:br/>
        <w:t>Экскурсия до музея познакомит вас как с историей развития ювелирного дела в России, так и с историей появления представителей династии Фаберже в Санкт-Петербурге. «Город музеев» - именно так нередко называют Санкт-Петербург. С 2013 года его коллекция пополнилась еще одним «бесценным сокровищем» – частным музеем Фаберже, который мы Вас и приглашаем посетит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матическая экскурсия в музее "Диковинные вещицы Фаберже"</w:t>
      </w:r>
      <w:r>
        <w:rPr>
          <w:rFonts w:cs="Times New Roman" w:ascii="Times New Roman" w:hAnsi="Times New Roman"/>
          <w:color w:val="000000"/>
        </w:rPr>
        <w:br/>
        <w:t>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В былые времена человека окружало множество предметов, назначение которых сегодня нам непонятно. На примере предметов из коллекции Музея Фаберже Вы узнаете для чего нужен несессер, что хранили в бонбоньерке и почему все эти загадочные предметы были нужны в повседневной жизни.</w:t>
        <w:br/>
        <w:br/>
        <w:t>Место окончания программы: музей Фаберже</w:t>
        <w:br/>
        <w:t>Продолжительность программы: ~ 3 часа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1:00Z</dcterms:created>
  <dc:creator>ablova</dc:creator>
  <dc:description/>
  <dc:language>en-US</dc:language>
  <cp:lastModifiedBy>sedykh</cp:lastModifiedBy>
  <cp:lastPrinted>2020-09-04T17:06:00Z</cp:lastPrinted>
  <dcterms:modified xsi:type="dcterms:W3CDTF">2022-11-21T08:51:00Z</dcterms:modified>
  <cp:revision>2</cp:revision>
  <dc:subject/>
  <dc:title/>
</cp:coreProperties>
</file>