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вогодняя мозаика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Москва», «Вертикаль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5 мин пешком, 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1 декаб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м мире бывшей официальной резиденции русских императоров – Царском Селе. В ходе экскурсии Вы узнаете, когда появился этот пригород Санкт-Петербурга, какие события с ним связаны и почему его часто называют «город муз». Особую известность Царскому Селу принес роскошный и неповторимый Екатерининский дворец. Именно в нем Вы и побывает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-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  <w:t>Место окончания программы: гостиница</w:t>
        <w:br/>
        <w:t>Продолжительность программы: ~7 часов (окончание ~ в 17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 Самостоятельное участие в Новогодних гуляниях.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2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ебольшая экскурсия до музея познакомит Вас как с историей развития ювелирного дела в России, так и с историей появления представителей династии Фаберже в Санкт-Петербурге. «Город музеев» - именно так нередко называют Санкт-Петербург. С 2013 года его коллекция пополнилась еще одним «бесценным сокровищем» – частным музеем Фаберже, который мы Вас и приглашаем посетить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  <w:t>Место окончания программы: Музей Фаберже, ближайшая ст. метро «Гостиный двор»</w:t>
        <w:br/>
        <w:t>Продолжительность программы: ~2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6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</w:t>
        <w:br/>
        <w:t>Свои вещи Вы можете оставить бесплатно в комнате багажа отеля или сдать в камеру хранения на Московском вокзале за свой счет.</w:t>
        <w:br/>
        <w:t>Групповой трансфер на вокзал предусмотрен программой ту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t>Трансфер на Московский вокзал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Новогодняя мозаика»</w:t>
      </w:r>
      <w:r>
        <w:rPr>
          <w:rFonts w:cs="Times New Roman" w:ascii="Times New Roman" w:hAnsi="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Проехав по историческому центру города, Вы полюбуетесь зимним новогодним Петербургом, узнаете, откуда пошла традиция наряжать елку, как в Санкт-Петербурге праздновали Новый год и Рождество, какие петербургские новогодние традиции существовали, и какие подарки было принято дарить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храме «Спас на Крови»</w:t>
      </w:r>
      <w:r>
        <w:rPr>
          <w:rFonts w:cs="Times New Roman" w:ascii="Times New Roman" w:hAnsi="Times New Roman"/>
          <w:color w:val="000000"/>
        </w:rPr>
        <w:br/>
        <w:t>Украшенный золотом, мозаикой и эмалью храм возвышается над гладью канала. А обиходное название «Спас на Крови» напоминает, что поводом к его постройке послужило печальное событие – смертельное ранение императора Александра II. В тоже время сам собор радует глаз своим великолепием и красочностью.</w:t>
        <w:br/>
        <w:br/>
        <w:t>Место окончания программы: «Спас на Крови», ближайшая ст.метро «Невский проспект»</w:t>
        <w:br/>
        <w:t>Продолжительность программы: ~ 3 часа (окончание ~ в 13:00)</w:t>
        <w:br/>
        <w:br/>
        <w:t>По окончании экскурсионного дня Вы самостоятельно добираетесь до Московского вокзала или гостиницы и забираете свой багаж из камеры 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57:00Z</dcterms:created>
  <dc:creator>ablova</dc:creator>
  <dc:description/>
  <dc:language>en-US</dc:language>
  <cp:lastModifiedBy>sedykh</cp:lastModifiedBy>
  <cp:lastPrinted>2020-09-04T17:06:00Z</cp:lastPrinted>
  <dcterms:modified xsi:type="dcterms:W3CDTF">2022-09-15T05:57:00Z</dcterms:modified>
  <cp:revision>2</cp:revision>
  <dc:subject/>
  <dc:title/>
</cp:coreProperties>
</file>