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нкт-Петербург - день за днем. Золотая колле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езд и выезд в любой день недели от 2-х до 7-ми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 первый экскурсионный день встреча с представителем компании с табличкой «Экскурсионный Петербург» в холле гостиниц «Октябрьская», «Катарина Гранд Палас», «Моск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уристы, проживающие в «IZZZI» на встречу и отправление на экскурсии подходят в гостиницу «Катарина Гранд Палас» (Невский пр.32-34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уристы, проживающие в отелях «Бест Вестерн Плюс Центр», «Smart Neo Центр», «Невский берег 122», «Невский берег 93», «Ибис», «Станция М19», «Станция L1», «Достоевский», «Русь», «Новотель Санкт-Петербург» на встречу и отправление на экскурсии подходят в гостиницу «Октябрьская» (Лиговский пр.10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асстояние до гостиницы «Октябрьская»** (Лиговский пр.10)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ест Вестерн Плюс Центр****, Лиговский пр, 41/83- 300м (4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122****, Невский пр.122 - 320 м (4 мин пешком) 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Smart Neo Центр***, Невский пр. 85- 370 м (4 мин пешком) 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евский берег 93***, Невский пр.93 - 440 м (5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L1***, Лиговский пр.1 – 700 м (8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Новотель Санкт-Петербург****, ул. Маяковского, 3а – 630м (8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Станция М19***, ул. Марата 19 – 930 м (11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бис Санкт-Петербург Центр***, Лиговский пр, 54 - 1 км (12 мин пешком) 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Достоевский****, Владимирский пр.19 – 1,3 км (16 мин пешком),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Русь****, Артиллерийская д.1– 1,6 км (19 мин пеш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рограмма ту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12:00 встреча в холле гостиницы «Москва» (в 1-й день экскурсии)</w:t>
        <w:br/>
        <w:t>12:00 Отъезд от гостиницы «Москва»</w:t>
        <w:br/>
        <w:br/>
        <w:t>09:00 – 12:30 встреча в холле гостиницы «Октябрьская» (в 1-й день экскурсии)</w:t>
        <w:br/>
        <w:t>12:30 Отъезд от гостиницы «Октябрьская»</w:t>
        <w:br/>
        <w:br/>
        <w:t>09:00 – 13:00 встреча в холле гостиницы «Катарина Гранд Палас» ( в 1-й день экскурсии)</w:t>
        <w:br/>
        <w:t>13:0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Магия старинных квартал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тория многих знаменитых династий России неразрывно связана с Санкт-Петербургом. Одна из самых влиятельных дворянских фамилий – князья Юсуповы. Начиная с XVI века, они находились при русском дворе. Каждый из представителей этой семьи по-своему приумножал и свои богатства и богатства новой Родины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Юсуповский дворец (возможен аудиогид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 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5,5 часов (окончание ~ в 18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тор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09:30 встреча в холле гостиницы «Катарина Гранд Палас» (в 1-й день экскурсии)</w:t>
        <w:br/>
        <w:t>09:30 Отъезд от гостиницы «Катарина Гранд Палас»</w:t>
        <w:br/>
        <w:br/>
        <w:t>09:0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09:00 – 10:30 встреча в холле гостиницы «Москва» ( в 1-й день экскурсии)</w:t>
        <w:br/>
        <w:t>10:30 Отъезд от гостиницы «Москва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Кронштадт «Морской щит на Балтике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Кронштадт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Никольского морского собор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музейно-исторического парка «Остров Форт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терактивная экскурсия в музее-макете Фортов Кронштад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е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.</w:t>
        <w:br/>
        <w:br/>
        <w:t>09:00 – 12:00 встреча в холле гостиницы «Москва» (в 1-й день экскурсии)</w:t>
        <w:br/>
        <w:t>12:00 Отъезд от гостиницы «Москва»</w:t>
        <w:br/>
        <w:br/>
        <w:t>09:00 – 12:30 встреча в холле гостиницы «Октябрьская» (в 1-й день экскурсии)</w:t>
        <w:br/>
        <w:t>12:30 Отъезд от гостиницы «Октябрьская»</w:t>
        <w:br/>
        <w:br/>
        <w:t>09:00 – 13:00 встреча в холле гостиницы «Катарина Гранд Палас» ( в 1-й день экскурсии)</w:t>
        <w:br/>
        <w:t>13:0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обзорная экскурсия по Санкт-Петербург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Галерею драгоценностей Эрмитажа (Бриллиантовую или Золотую кладовую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Бриллиантовой кладовой представлены древние золотые и серебряные изделия, непревзойденные шедевры ювелирного искусства мастеров Западной Европы и России, драгоценности из коллекций членов семьи Романовых и частных собраний Петербурга, памятники церковного искусства, дипломатические подарки русскому Двору, изделия фирмы Фаберже.</w:t>
        <w:br/>
        <w:t>В Золотой кладовой представлено уникальное собрание золота скифских царей, изумительные по красоте и технике исполнения изделия мастеров Древней Греции, Сибирская коллекция Петра Великого. Здесь вы сможете полюбоваться драгоценностями стран Востока. Среди них, богато украшенные самоцветами сокровища Великих Моголов – дары правителя Ирана Надир-Шаха русскому Двору, филигранные китайские украшения, великолепные образцы парадного оружия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,5 часов (окончание ~ в 18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етвер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09:30 встреча в холле гостиницы «Москва» (в 1-й день экскурсии)</w:t>
        <w:br/>
        <w:t>09:30 Отъезд от гостиницы «Москва»</w:t>
        <w:br/>
        <w:br/>
        <w:t>09:0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09:00 –10:30 встреча в холле гостиницы «Катарина Гранд Палас» (в 1-й день экскурсии)</w:t>
        <w:br/>
        <w:t>10:3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Петергоф «Приморский парадиз Петра Великог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 Дорога, которая приведет В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Большой Император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ятн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09:30 встреча в холле гостиницы «Москва» (в 1-й день экскурсии)</w:t>
        <w:br/>
        <w:t>09:30 Отъезд от гостиницы «Москва»</w:t>
        <w:br/>
        <w:br/>
        <w:t>09:0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09:00 –10:30 встреча в холле гостиницы «Катарина Гранд Палас» (в 1-й день экскурсии)</w:t>
        <w:br/>
        <w:t>10:3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Петровский 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етропавловском собор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юрьмы Трубецкого баст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Кунсткамер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убб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09:30 встреча в холле гостиницы «Москва» (в 1-й день экскурсии)</w:t>
        <w:br/>
        <w:t>09:30 Отъезд от гостиницы «Москва»</w:t>
        <w:br/>
        <w:br/>
        <w:t>09:0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09:00 –10:30 встреча в холле гостиницы «Катарина Гранд Палас» (в 1-й день экскурсии)</w:t>
        <w:br/>
        <w:t>10:3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Екатерининский двор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оскресень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роме дня заезда)</w:t>
        <w:br/>
        <w:br/>
        <w:t>09:00 – 09:30 встреча в холле гостиницы «Москва» (в 1-й день экскурсии)</w:t>
        <w:br/>
        <w:t>09:30 Отъезд от гостиницы «Москва»</w:t>
        <w:br/>
        <w:br/>
        <w:t>09:00 – 10:00 встреча в холле гостиницы «Октябрьская» (в 1-й день экскурсии)</w:t>
        <w:br/>
        <w:t>10:00 Отъезд от гостиницы «Октябрьская»</w:t>
        <w:br/>
        <w:br/>
        <w:t>09:00 –10:30 встреча в холле гостиницы «Катарина Гранд Палас» (в 1-й день экскурсии)</w:t>
        <w:br/>
        <w:t>10:30 Отъезд от гостиницы «Катарина Гранд Палас»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втобусная экскурсия «Блистательный Санкт-Петербург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 Фаберж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Эрмитаж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1:00Z</dcterms:created>
  <dc:creator>ablova</dc:creator>
  <dc:description/>
  <dc:language>en-US</dc:language>
  <cp:lastModifiedBy>sedykh</cp:lastModifiedBy>
  <cp:lastPrinted>2020-09-04T17:06:00Z</cp:lastPrinted>
  <dcterms:modified xsi:type="dcterms:W3CDTF">2022-08-16T07:21:00Z</dcterms:modified>
  <cp:revision>2</cp:revision>
  <dc:subject/>
  <dc:title/>
</cp:coreProperties>
</file>