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4 дня/3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Эрмитаж, ближайшая ст. метро «Адмиралтейская»</w:t>
        <w:br/>
        <w:t>Продолжительность программы: ~ 4,5 часа (окончание ~ в 16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t>Место окончания программы: Спас на Крови, ближайшая ст. метро «Невский проспект»</w:t>
        <w:br/>
        <w:t>Продолжительность программы: ~ 3,5 часа (окончание ~ в 13:30)</w:t>
        <w:br/>
        <w:t>По окончании экскурсионного дня Вы самостоятельно добираетесь до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0:00Z</dcterms:created>
  <dc:creator>ablova</dc:creator>
  <dc:description/>
  <dc:language>en-US</dc:language>
  <cp:lastModifiedBy>sedykh</cp:lastModifiedBy>
  <cp:lastPrinted>2020-09-04T17:06:00Z</cp:lastPrinted>
  <dcterms:modified xsi:type="dcterms:W3CDTF">2022-08-16T07:10:00Z</dcterms:modified>
  <cp:revision>2</cp:revision>
  <dc:subject/>
  <dc:title/>
</cp:coreProperties>
</file>