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566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ww.moretravel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e-mail: rus@moretravel.ru</w:t>
            </w:r>
          </w:p>
        </w:tc>
      </w:tr>
      <w:tr>
        <w:trPr>
          <w:trHeight w:val="80" w:hRule="atLeast"/>
        </w:trPr>
        <w:tc>
          <w:tcPr>
            <w:tcW w:w="1009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12 дней/11 ночей) (Май - Сентябр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500 руб./машина).  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групповой трансфер в гостиницу</w:t>
      </w:r>
      <w:r>
        <w:rPr>
          <w:rFonts w:cs="Times New Roman" w:ascii="Times New Roman" w:hAnsi="Times New Roman"/>
          <w:color w:val="000000"/>
        </w:rPr>
        <w:t> с Ладожского вокзала в 10:20 (200 руб./чел)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групповой трансфер на программу</w:t>
      </w:r>
      <w:r>
        <w:rPr>
          <w:rFonts w:cs="Times New Roman" w:ascii="Times New Roman" w:hAnsi="Times New Roman"/>
          <w:color w:val="000000"/>
        </w:rPr>
        <w:t> с Московского вокзала в 13:00 (200 руб./чел)</w:t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Я вижу град Петров чудесный, величавый»</w:t>
      </w:r>
      <w:r>
        <w:rPr>
          <w:rFonts w:cs="Times New Roman" w:ascii="Times New Roman" w:hAnsi="Times New Roman"/>
          <w:color w:val="000000"/>
        </w:rPr>
        <w:br/>
        <w:t>Экскурсия посвящена одному из интереснейших периодов российской истории – первой четверти XVIII века. Возникший в это время Санкт-Петербург стал средоточием новых прогрессивных идей, одним из красивейших городов мира, подлинным воплощением петровской мечты. Маршрут экскурсии проходит по старейшим историческим районам города, там, где зарождался Санкт-Петербург, где поселились первые его жители, где сохранился целый ряд старинных каменных зданий – молчаливых свидетелей первых десятилетий истории города. В ходе экскурсии Вы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Стрелка Васильевского острова</w:t>
        <w:br/>
        <w:t>• Сенатская площадь</w:t>
        <w:br/>
        <w:t>• Троицк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етропавловской крепости с посещением Петропавловского собора и тюрьмы Трубецкого бастиона</w:t>
      </w:r>
      <w:r>
        <w:rPr>
          <w:rFonts w:cs="Times New Roman" w:ascii="Times New Roman" w:hAnsi="Times New Roman"/>
          <w:color w:val="000000"/>
        </w:rPr>
        <w:br/>
        <w:t>Петропавловская крепость - уникальный архитектурный памятник, место, где начиналась история Санкт-Петербурга. В ходе экскурсии Вы побываете в Петропавловском соборе – усыпальнице дома Романовых, и в знаменитой «Русской Бастилии» - тюрьме Трубецкого бастиона, где содержались многие известные политические деятели России.</w:t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Парка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у станции метро «Ленинский проспект» или «Московская»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 петербургскому преданию должно исполниться желание»</w:t>
      </w:r>
      <w:r>
        <w:rPr>
          <w:rFonts w:cs="Times New Roman" w:ascii="Times New Roman" w:hAnsi="Times New Roman"/>
          <w:color w:val="000000"/>
        </w:rPr>
        <w:br/>
        <w:t>Вас ждет встреча с «чудодейственными» местами города. И, если правильно выполнить все условия, о которых расскажет экскурсовод – прикоснуться, пошептать, оставить монетку, то петербургские «волшебники» обязательно исполнят Ваши желания. Вы побываете на Васильевском острове, на берегу реки Фонтанки, у Летнего сада и Михайловского замка. Пройдя по главной площади Санкт-Петербурга – Дворцовой, Вы встретитесь с настоящими гигантами – Атлантами Нового Эрмитаж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Набережная реки Фонтанки у Чижика-Пыжика</w:t>
        <w:br/>
        <w:t>• Дворцов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</w:t>
        <w:br/>
        <w:t>В настоящее время это крупнейший художественный музей мира, его коллекции насчитывают более 3,5 млн. экспонатов. Музей обладает богатейшими собраниями картин Рубенса, Рембрандта, Ван Дейка, Пуссена, Тициана, Веронезе, Клода Лоррена и других.</w:t>
        <w:br/>
        <w:br/>
        <w:t>Место окончания программы: центр города (ближайшая ст. метро «Адмиралтейская»)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дерево желаний</w:t>
        <w:br/>
        <w:t>• футшток</w:t>
        <w:br/>
        <w:t>• памятник Петру I в Петровском парке</w:t>
        <w:br/>
        <w:t>• Якорн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орская прогулка вокруг фортов Кронштадта</w:t>
      </w:r>
      <w:r>
        <w:rPr>
          <w:rFonts w:cs="Times New Roman" w:ascii="Times New Roman" w:hAnsi="Times New Roman"/>
          <w:color w:val="000000"/>
        </w:rPr>
        <w:br/>
        <w:t>Морская прогулка станет прекрасным дополнением к экскурсии в Кронштадт. Вы пройдете по главному Кронштадтскому рейду, увидите крепости-форты, которые были возведены прямо в воде на искусственных основаниях недалеко от острова Котлин, вдохнете морской, но несолёный воздух Финского залива!</w:t>
        <w:br/>
        <w:br/>
        <w:t>Место окончания программы: гостиница</w:t>
        <w:br/>
        <w:t>Продолжительность программы: ~ 9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Иммерсивная экскурсия «По следам петербургских героев»</w:t>
      </w:r>
      <w:r>
        <w:rPr>
          <w:rFonts w:cs="Times New Roman" w:ascii="Times New Roman" w:hAnsi="Times New Roman"/>
          <w:color w:val="000000"/>
        </w:rPr>
        <w:t> – это уникальная интерактивная программа, в ходе которой Вы совершите настоящее путешествие во времени. Город, как огромная старинная книга, будет открываться Вам страница за страницей. Петербургские герои, настоящие и вымышленные, оживут перед Вами на его улицах и площадях. Поговорите с ними, ответьте на их вопросы и, конечно же, сфотографируйтесь на память в прекрасных декорациях Санкт-Петербурга!</w:t>
        <w:br/>
        <w:t>В финале этой экскурсии-игры никто из ее участников не останется без сувениров!</w:t>
        <w:br/>
        <w:t>Место окончания программы: центр города</w:t>
        <w:br/>
        <w:t>Продолжительность программы: ~ 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 с посещением музея Фаберже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Санкт-Петербург очень часто называют «Северной Венецией» и это не случайно. Одной из главных достопримечательностей нашего города является его островное положение и обилие воды, что в полной мере можно ощутить лишь во время теплоходной прогулки по рекам и каналам Санкт-Петербурга.</w:t>
        <w:br/>
        <w:t>Одетые в гранит набережные, повисшие над водой мосты, каменная симфония прекрасных зданий, отражённых в воде – всё это неотъемлемая часть очарования нашего города. Следуя заветам императора Петра I, на протяжении нескольких столетий дворцы, особняки, соборы, доходные дома петербургские зодчие возводили таким образом, что все их достоинства в полной мере можно было оценить с воды.</w:t>
        <w:br/>
        <w:br/>
        <w:t>Место окончания программы: в центре города</w:t>
        <w:br/>
        <w:t>Продолжительность программы: ~ 3 час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великолепного Павловского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 с посещением Кунсткамеры</w:t>
      </w:r>
      <w:r>
        <w:rPr>
          <w:rFonts w:cs="Times New Roman" w:ascii="Times New Roman" w:hAnsi="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унсткамеры</w:t>
      </w:r>
      <w:r>
        <w:rPr>
          <w:rFonts w:cs="Times New Roman" w:ascii="Times New Roman" w:hAnsi="Times New Roman"/>
          <w:color w:val="000000"/>
        </w:rPr>
        <w:br/>
        <w:t>Кунсткамера – первый общедоступный музей России, начало создания уникальной коллекции которого было положено самим императором Петром I. Любознательного царя всегда привлекали таинственные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br/>
        <w:t>Место окончания программы: центр города.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 Групповой трансфер на вокзал предусмотрен программой тура.</w:t>
        <w:br/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 гостях у гения» с посещением Летнего дворца Петра I</w:t>
      </w:r>
      <w:r>
        <w:rPr>
          <w:rFonts w:cs="Times New Roman" w:ascii="Times New Roman" w:hAnsi="Times New Roman"/>
          <w:color w:val="000000"/>
        </w:rPr>
        <w:br/>
        <w:t>Экскурсия позволит Вам перенестись в далекий 18 век, почувствовать себя современниками Петровской эпохи. Вы узнаете, какие реформы провел Петр I, какие развлечения предпочитал, о чем мечтал, и что из его идей воплотилось в жиз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Летний дворец Петра I.</w:t>
      </w:r>
      <w:r>
        <w:rPr>
          <w:rFonts w:cs="Times New Roman" w:ascii="Times New Roman" w:hAnsi="Times New Roman"/>
          <w:color w:val="000000"/>
        </w:rPr>
        <w:br/>
        <w:t>Летний дворец был построен в стиле петровское барокко по проекту Доменико Трезини и является одним из старейших зданий города. Резиденция предназначалась только для использования в тёплое время года. Двухэтажный дворец состоит из четырнадцати комнат и двух кухонь. Сегодня дворец является филиалом Государственного Русского музея и позволяет наглядно представить скромный быт великого царя-реформатора, а мебель и многочисленные предметы быта раскрыть характер своего хозяин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Летнему саду</w:t>
      </w:r>
      <w:r>
        <w:rPr>
          <w:rFonts w:cs="Times New Roman" w:ascii="Times New Roman" w:hAnsi="Times New Roman"/>
          <w:color w:val="000000"/>
        </w:rPr>
        <w:br/>
        <w:t>Летний сад является жемчужиной садово-парковой архитектуры Санкт-Петербурга. Самостотельная прогулка по старейшему парку города станет волшебным завершением тура!</w:t>
        <w:br/>
        <w:br/>
        <w:t>Место окончания программы: Летний сад (см. метро «Невский проспект»)</w:t>
        <w:br/>
        <w:t>Продолжительность программы: ~ 3 часа.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  <w:br/>
        <w:br/>
        <w:t>(Просим Вас обратить особое внимание на время отправления обратных поездов из Санкт-Петербурга. Мы рекомендуем приобретать билеты на поезда, отправляющиеся не ранее 18: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27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Garamond">
    <w:charset w:val="cc"/>
    <w:family w:val="roman"/>
    <w:pitch w:val="variable"/>
  </w:font>
  <w:font w:name="PetersburgC">
    <w:altName w:val="Courier New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Style34">
    <w:name w:val="style34"/>
    <w:basedOn w:val="Style9"/>
    <w:qFormat/>
    <w:rPr/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character" w:styleId="Ngbinding">
    <w:name w:val="ng-binding"/>
    <w:basedOn w:val="Style9"/>
    <w:qFormat/>
    <w:rPr/>
  </w:style>
  <w:style w:type="character" w:styleId="Redactorinvisiblespace">
    <w:name w:val="redactor-invisible-space"/>
    <w:basedOn w:val="Style9"/>
    <w:qFormat/>
    <w:rPr/>
  </w:style>
  <w:style w:type="character" w:styleId="No">
    <w:name w:val="no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Style15">
    <w:name w:val="программа тура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0">
    <w:name w:val="Заголовок таблицы"/>
    <w:basedOn w:val="Style19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1">
    <w:name w:val="Head1"/>
    <w:basedOn w:val="Normal"/>
    <w:qFormat/>
    <w:pPr>
      <w:keepNext w:val="true"/>
      <w:spacing w:lineRule="auto" w:line="360" w:before="0" w:after="0"/>
    </w:pPr>
    <w:rPr>
      <w:rFonts w:ascii="PetersburgC;Courier New" w:hAnsi="PetersburgC;Courier New" w:eastAsia="Times New Roman" w:cs="PetersburgC;Courier New"/>
      <w:b/>
      <w:color w:val="000000"/>
      <w:sz w:val="32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5">
    <w:name w:val="программа тура"/>
    <w:basedOn w:val="Normal"/>
    <w:next w:val="Normal"/>
    <w:qFormat/>
    <w:pPr>
      <w:spacing w:lineRule="auto" w:line="240" w:before="120" w:after="0"/>
      <w:jc w:val="both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8:00Z</dcterms:created>
  <dc:creator>123</dc:creator>
  <dc:description/>
  <dc:language>en-US</dc:language>
  <cp:lastModifiedBy>sedykh</cp:lastModifiedBy>
  <cp:lastPrinted>2021-06-29T17:31:00Z</cp:lastPrinted>
  <dcterms:modified xsi:type="dcterms:W3CDTF">2022-01-21T08:28:00Z</dcterms:modified>
  <cp:revision>2</cp:revision>
  <dc:subject/>
  <dc:title>Специализированный детский поезд «Рождественский экспресс»</dc:title>
</cp:coreProperties>
</file>