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9538430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мейные каникулы в Петербурге (Октябрь 2021 - Апре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Fonts w:cs="Times New Roman" w:ascii="Times New Roman" w:hAnsi="Times New Roman"/>
          <w:color w:val="000000"/>
        </w:rPr>
        <w:t>• обзорная экскурсия с VR-очками • музей-макет "Петровская акватория" • Эрмитаж • Царское Село (Екатерининский дворец с Янтарной комнатой) • Петропавловская крепость (территория, Петропавловский собор, тюрьма Трубецкого бастиона) • Зоологический музей • на выбор: Океанариум / Планетарий №1 / Музей железных дорог России В стоимость включено: проживание в выбранном отеле, 4 завтрака, 4 обеда, экскурсионное обслуживание, входные билеты в музеи, автобус по программе (отъезд от гостиницы). Дополнительно оплачивается: проезд до Санкт-Петербурга и обратно, встреча/проводы на вокзале/аэропорту, доп. ночи, камера хранения на вокзале, доп. экскурсии (по желанию), ужины (самостоятельно)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• 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2:3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Важная информация:</w:t>
        <w:br/>
        <w:t>Туристы, проживающие в гостинице «А отель Фонтанка», на встречу и отправление на экскурсии подходят в гостиницу «Азимут» (рядом стоящий корпус)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с VR-очками</w:t>
      </w:r>
      <w:r>
        <w:rPr>
          <w:rFonts w:cs="Times New Roman" w:ascii="Times New Roman" w:hAnsi="Times New Roman"/>
          <w:color w:val="000000"/>
        </w:rPr>
        <w:br/>
        <w:t>Вы отправитесь в увлекательное автобусное путешествие по Санкт-Петербургу и увидите самые известные достопримечательности, а их в городе на Неве немало. Необычная экскурсия с использованием очков виртуальной реальности знакомит с архитектурными шедеврами, которые были задуманы Петром Великим более 300 лет назад, но не были построены. Вы испытаете на себе эффект полного присутствия в другом времени, в параллельном историческом мире Санкт-Петербурга. На расстоянии вытянутой руки перед Вами предстанут колокольня Смольного монастыря и третье здание Исаакиевского собора. Вы загляните в Эрмитаж и Спас на Крови, полюбуетесь видами Петровского Петербурга. Интересно прозвучит и сам рассказ о городе. Вам точно не придется скучать на нашей экскурсии.</w:t>
        <w:br/>
        <w:br/>
        <w:t>Экскурсионные остановки:</w:t>
        <w:br/>
        <w:t>• Стрелка Васильевского острова</w:t>
        <w:br/>
        <w:t>• Сенатск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-макет «Петровская акватория»</w:t>
      </w:r>
      <w:r>
        <w:rPr>
          <w:rFonts w:cs="Times New Roman" w:ascii="Times New Roman" w:hAnsi="Times New Roman"/>
          <w:color w:val="000000"/>
        </w:rPr>
        <w:br/>
        <w:t>Музей-макет «Петровская Акватория» показывает Петербург и его пригороды 18 века, уменьшенные в 87 раз. Вас ждет удивительное путешествие в «детство» Петербурга. Все объекты, в том числе утраченные, воссозданы так, как они выглядели в середине восемнадцатого века. 25 тысяч персонажей в оригинальных исторических костюмах – от рыбаков и прачек до Петра I и Екатерины II разместились на макете площадью более 500 кв.м. Особый интерес экспозиции придают движущиеся объекты, световые, звуковые и визуальные эффекты.</w:t>
        <w:br/>
        <w:br/>
        <w:t>Место окончания программы: гостиница</w:t>
        <w:br/>
        <w:t>Продолжительность программы: ~6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 петербургскому преданию должно исполниться желание».</w:t>
      </w:r>
      <w:r>
        <w:rPr>
          <w:rFonts w:cs="Times New Roman" w:ascii="Times New Roman" w:hAnsi="Times New Roman"/>
          <w:color w:val="000000"/>
        </w:rPr>
        <w:br/>
        <w:t>Это самая волшебная из наших экскурсий! Вас ждет встреча с чудодейственными местами города. И если сделать все в точности как советует экскурсовод – потереть, пошептать, оставить монетку – то петербургские «волшебники» обязательно подарят Вам счастье, любовь и богатство.</w:t>
        <w:br/>
        <w:br/>
        <w:t>Экскурсионные остановки:</w:t>
        <w:br/>
        <w:t>• Дворцов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«Адмиралтейская»</w:t>
        <w:br/>
        <w:t>Продолжительность программы: ~ 6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Встречи с Царским Селом с нетерпением ждет каждый, кто приезжает в Санкт-Петербург! Город расположен примерно в часе езды от центра города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Екатерининский дворец – это одно из тех мест, где все еще живет блистательный XVIII век. Именно в этом дворце находится знаменитая Янтарная комната, похищенная фашистами во время Великой Отечественной войны и воссозданная петербургскими реставраторами. Дворец окружен великолепным Екатерининским парком, который прекрасен в любое время года.</w:t>
        <w:br/>
        <w:t>После первого посещения возникает желание вернуться сюда еще раз и вновь насладиться великолепием природы и архитектур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Здесь будет город заложен!»</w:t>
      </w:r>
      <w:r>
        <w:rPr>
          <w:rFonts w:cs="Times New Roman" w:ascii="Times New Roman" w:hAnsi="Times New Roman"/>
          <w:color w:val="000000"/>
        </w:rPr>
        <w:br/>
        <w:t>Маршрут экскурсии проходит по старейшим историческим районам города, там, где зарождался Санкт-Петербург. В ходе экскурсии Вы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етропавловской крепости с посещением Петропавловского собора и тюрьмы Трубецкого бастиона</w:t>
      </w:r>
      <w:r>
        <w:rPr>
          <w:rFonts w:cs="Times New Roman" w:ascii="Times New Roman" w:hAnsi="Times New Roman"/>
          <w:color w:val="000000"/>
        </w:rPr>
        <w:br/>
        <w:t>Петропавловская крепость - уникальный архитектурный памятник, место, где начиналась история Санкт-Петербурга. В ходе экскурсии Вы побываете в Петропавловском соборе – усыпальнице дома Романовых, и в знаменитой «Русской Бастилии» - тюрьме Трубецкого бастиона, где содержались многие известные политические деятели России.</w:t>
        <w:br/>
        <w:t>Для комфорта вам будут выданы радио-гиды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оологический музей</w:t>
      </w:r>
      <w:r>
        <w:rPr>
          <w:rFonts w:cs="Times New Roman" w:ascii="Times New Roman" w:hAnsi="Times New Roman"/>
          <w:color w:val="000000"/>
        </w:rPr>
        <w:br/>
        <w:t>В бесконечном разнообразии животных, представленных в коллекциях Зоологического музея, посетителю довольно тяжело разобраться – особенно, если он здесь впервые. В этой ситуации на помощь приходят профессионалы. Экскурсоводы музея расскажут о его истории, познакомят с наиболее интересными экспонатами коллекций, ответят на вопросы о проблемах и успехах современной биологии.</w:t>
        <w:br/>
        <w:br/>
        <w:t>Место окончания программы: Золоогический музей, ближайшая ст. метро «Адмиралтейская».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  <w:t>Свои вещи Вы можете оставить бесплатно в комнате багажа отеля (при ее наличии) или сдать в камеру хранения на Московском вокзале за свой сч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одного из музеев на выбор </w:t>
      </w:r>
      <w:r>
        <w:rPr>
          <w:rFonts w:cs="Times New Roman" w:ascii="Times New Roman" w:hAnsi="Times New Roman"/>
          <w:color w:val="000000"/>
        </w:rPr>
        <w:t>:</w:t>
        <w:br/>
        <w:t>Просим указывать заранее при бронировании. Включен входной билет, до музея туристы добираются самостоятель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кеанариум</w:t>
      </w:r>
      <w:r>
        <w:rPr>
          <w:rFonts w:cs="Times New Roman" w:ascii="Times New Roman" w:hAnsi="Times New Roman"/>
          <w:color w:val="000000"/>
        </w:rPr>
        <w:br/>
        <w:t>Метро Пушкинская, ул. Марата, д.86 ( ТРК Планета Нептун)</w:t>
        <w:br/>
        <w:t>Посещение Океанариума – это настоящий праздник для взрослых и детей. Он занимает площадь около 5000 кв. м., на которой расположено 48 аквариумов. В самом большом аквариуме поселились 23 акулы, полюбоваться которыми Вы сможете, проехав по движущейся дорожке в подводном тоннеле. Вы увидите крокодила, морских коньков, живые коралловые рифы, рыб-клоунов, пираний, мурен и тюленей.</w:t>
        <w:br/>
      </w:r>
      <w:r>
        <w:rPr>
          <w:rFonts w:cs="Times New Roman" w:ascii="Times New Roman" w:hAnsi="Times New Roman"/>
          <w:b/>
          <w:bCs/>
          <w:color w:val="000000"/>
        </w:rPr>
        <w:t>Билет действителен на одно посещение в течение дня с 10:00 до 20:00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ланетарий №1</w:t>
      </w:r>
      <w:r>
        <w:rPr>
          <w:rFonts w:cs="Times New Roman" w:ascii="Times New Roman" w:hAnsi="Times New Roman"/>
          <w:color w:val="000000"/>
        </w:rPr>
        <w:br/>
        <w:t>Метро Обводный канал, наб. Обводного канала, д. 74, лит. Ц</w:t>
        <w:br/>
        <w:t>Кто из нас не мечтал полететь в космос, погулять по луне, увидеть из каких звезд состоит Млечный путь. Санкт-Петербург — один из тех счастливых городов, где открылся новый огромный планетарий! Время, которое вы проведете здесь, позволит вам лучше понять, как возникла Вселенная, как зарождаются, живут и умирают звезды, как необъятен и притягателен космос.</w:t>
        <w:br/>
        <w:t>На проекционном пространстве площадью 4000 кв.м можно посмотреть образовательные фильмы для взрослых и специальные детские программы.</w:t>
        <w:br/>
        <w:t>Темнота создает ощущение полного погружения в космос, особенно если смотреть на звездное небо, лежа на мягких удобных пуфиках.</w:t>
        <w:br/>
      </w:r>
      <w:r>
        <w:rPr>
          <w:rFonts w:cs="Times New Roman" w:ascii="Times New Roman" w:hAnsi="Times New Roman"/>
          <w:b/>
          <w:bCs/>
          <w:color w:val="000000"/>
        </w:rPr>
        <w:t>Билет действителен на одну экскурсию в течение дня с 10:00 до 21:00 (по сеансам)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Музей железных дорог России</w:t>
      </w:r>
      <w:r>
        <w:rPr>
          <w:rFonts w:cs="Times New Roman" w:ascii="Times New Roman" w:hAnsi="Times New Roman"/>
          <w:color w:val="000000"/>
        </w:rPr>
        <w:br/>
        <w:t>Метро Балтийская, Библиотечный переулок, д.4, корпус 2</w:t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Чтобы осмотреть их все Вам потребуется не один день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</w:r>
      <w:r>
        <w:rPr>
          <w:rFonts w:cs="Times New Roman" w:ascii="Times New Roman" w:hAnsi="Times New Roman"/>
          <w:b/>
          <w:bCs/>
          <w:color w:val="000000"/>
        </w:rPr>
        <w:t>Билет действителен на одно посещение в течение дня с 10:30 до 17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ourprogramdaynumber">
    <w:name w:val="tour-program-day-number"/>
    <w:basedOn w:val="Style11"/>
    <w:qFormat/>
    <w:rPr/>
  </w:style>
  <w:style w:type="character" w:styleId="Tourprogramdaytext">
    <w:name w:val="tour-program-day-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8:00Z</dcterms:created>
  <dc:creator>ablova</dc:creator>
  <dc:description/>
  <dc:language>en-US</dc:language>
  <cp:lastModifiedBy>sedykh</cp:lastModifiedBy>
  <cp:lastPrinted>2015-04-08T10:23:00Z</cp:lastPrinted>
  <dcterms:modified xsi:type="dcterms:W3CDTF">2021-08-20T07:48:00Z</dcterms:modified>
  <cp:revision>2</cp:revision>
  <dc:subject/>
  <dc:title/>
</cp:coreProperties>
</file>