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>
          <w:trHeight w:val="1566" w:hRule="atLeast"/>
        </w:trPr>
        <w:tc>
          <w:tcPr>
            <w:tcW w:w="1009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www.moretravel.ru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>e-mail: rus@moretravel.ru</w:t>
            </w:r>
          </w:p>
        </w:tc>
      </w:tr>
      <w:tr>
        <w:trPr>
          <w:trHeight w:val="80" w:hRule="atLeast"/>
        </w:trPr>
        <w:tc>
          <w:tcPr>
            <w:tcW w:w="10091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В Петербург с детьми (Октябрь 2021 - Апрель 202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4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В любое время года, в любую погоду Санкт-Петербург хорош по-своему, но совершенно особый колорит наш город обретает в волшебное зимнее время, когда его улицы, проспекты и набережные расцвечиваются снежно-серебристыми праздничными огнями. Во время экскурсии Вы полюбуетесь панорамой красавицы Невы, проедите по парадным набережным и площадям, узнаете о традициях празднования Нового года и Рождества и окажетесь в настоящей Голландии. Все самое главное и интересное, самое красивое и известное ждет вас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Площадь Труда</w:t>
        <w:br/>
        <w:t>• Сфинксы</w:t>
        <w:br/>
        <w:t>• Стрелка Васильевского острова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Острова «Новая Голландия»</w:t>
      </w:r>
      <w:r>
        <w:rPr>
          <w:rFonts w:cs="Times New Roman" w:ascii="Times New Roman" w:hAnsi="Times New Roman"/>
          <w:color w:val="000000"/>
        </w:rPr>
        <w:br/>
        <w:t>Новая Голландия – один из романтических уголков Санкт-Петербурга. Всего за несколько лет это место, занятое в советское время полузаброшенными военными складами, превратилось в модное городское арт-пространство, где жизнь буквально «бьет ключом». В эти праздничные дни на острове Рождественская ярмарка, которую мы Вам и предлагаем посетить. А еще увидеть «арку, сквозь которую в Санкт-Петербург вошел классицизм» и узнать, почему не желательно «лезть в бутылку»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-макет «Петровская Акватория»</w:t>
      </w:r>
      <w:r>
        <w:rPr>
          <w:rFonts w:cs="Times New Roman" w:ascii="Times New Roman" w:hAnsi="Times New Roman"/>
          <w:color w:val="000000"/>
        </w:rPr>
        <w:br/>
        <w:t>Во время посещения макета Вы перенесетесь в XVIII столетие и на некоторое время станете настоящими Гулливерами. Ведь в этом необычном музее можно «оживить» миниатюрный Санкт-Петербург: пустить по настоящей водной глади корабли, дать начало торжественному балу дам и кавалеров, начать царскую охоту … Оторваться от этого зрелища просто невозможно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ъекты посещения:</w:t>
      </w:r>
      <w:r>
        <w:rPr>
          <w:rFonts w:cs="Times New Roman" w:ascii="Times New Roman" w:hAnsi="Times New Roman"/>
          <w:color w:val="000000"/>
        </w:rPr>
        <w:br/>
        <w:t>• остров Новая Голландия</w:t>
        <w:br/>
        <w:t>• музей-макет «Петровская акватория»</w:t>
        <w:br/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5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Путешествие в Средневековье»: Выборг, Сваргас</w:t>
      </w:r>
      <w:r>
        <w:rPr>
          <w:rFonts w:cs="Times New Roman" w:ascii="Times New Roman" w:hAnsi="Times New Roman"/>
          <w:color w:val="000000"/>
        </w:rPr>
        <w:br/>
        <w:t>Как попасть в Средневековье? Да очень просто! Достаточно лишь отправиться на север от Санкт-Петербурга, где у самой границы с Финляндией Вас ожидает старинный город Выборг. Это единственный в нашей стране город, застроенный в традициях европейской архитектуры.</w:t>
        <w:br/>
        <w:t>На </w:t>
      </w:r>
      <w:r>
        <w:rPr>
          <w:rFonts w:cs="Times New Roman" w:ascii="Times New Roman" w:hAnsi="Times New Roman"/>
          <w:b/>
          <w:bCs/>
          <w:color w:val="000000"/>
        </w:rPr>
        <w:t>обзорной экскурсии по Выборгу</w:t>
      </w:r>
      <w:r>
        <w:rPr>
          <w:rFonts w:cs="Times New Roman" w:ascii="Times New Roman" w:hAnsi="Times New Roman"/>
          <w:color w:val="000000"/>
        </w:rPr>
        <w:t> Вас ожидают лабиринты узких мощеных улочек, ансамбль небольших площадей, настоящий средневековый замок, удивительной красоты Часовая башня и, конечно, многочисленные легенды и предания, без которых просто не мыслима история Старого города.</w:t>
        <w:br/>
        <w:t>Вы пройдете по Прогонной улице и узнаете, почему она была самой прямой в любом средневековом городе, сделаете потрясающие фотографии на самой красивой улице Выборга – улице Водного колодца, увидите здание бывшей городской ратуши, усадьбу Бюргера, дом на скале, гранитный дворец, Костел Святого Гиацинта … Словом, почувствуете, как время в Выборге буквально остановилось, и прошлое соединилось с настоящим.</w:t>
        <w:br/>
        <w:t>Далее наш путь лежит в </w:t>
      </w:r>
      <w:r>
        <w:rPr>
          <w:rFonts w:cs="Times New Roman" w:ascii="Times New Roman" w:hAnsi="Times New Roman"/>
          <w:b/>
          <w:bCs/>
          <w:color w:val="000000"/>
        </w:rPr>
        <w:t>средневековое поселение «Сваргас»</w:t>
      </w:r>
      <w:r>
        <w:rPr>
          <w:rFonts w:cs="Times New Roman" w:ascii="Times New Roman" w:hAnsi="Times New Roman"/>
          <w:color w:val="000000"/>
        </w:rPr>
        <w:t>, где Вы узнаете о карельских традициях празднования </w:t>
      </w:r>
      <w:r>
        <w:rPr>
          <w:rFonts w:cs="Times New Roman" w:ascii="Times New Roman" w:hAnsi="Times New Roman"/>
          <w:b/>
          <w:bCs/>
          <w:color w:val="000000"/>
        </w:rPr>
        <w:t>маленького Рождества – Пикку Йоулу</w:t>
      </w:r>
      <w:r>
        <w:rPr>
          <w:rFonts w:cs="Times New Roman" w:ascii="Times New Roman" w:hAnsi="Times New Roman"/>
          <w:color w:val="000000"/>
        </w:rPr>
        <w:t>, которое длится 13 ночей. Погрузившись в атмосферу зимнего праздника, Вы познакомитесь со средневековым теневым театром, побываете в гостях у кузнеца, а чтобы узнать секрет талисмана силы, поохотитесь на Зимнего Тролля. И, конечно же, получите в подарок символическое «Йольское полешко», помогающее каждой хозяйке сберечь тепло и уют домашнего очага на весь год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Рыночная площадь Выборга</w:t>
        <w:br/>
        <w:t>• Ратушная площадь Выборга</w:t>
        <w:br/>
        <w:t>• Выборгский замок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ъекты посещения:</w:t>
      </w:r>
      <w:r>
        <w:rPr>
          <w:rFonts w:cs="Times New Roman" w:ascii="Times New Roman" w:hAnsi="Times New Roman"/>
          <w:color w:val="000000"/>
        </w:rPr>
        <w:br/>
        <w:t>• Выборг</w:t>
        <w:br/>
        <w:t>• Сваргас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у гостиницы</w:t>
        <w:br/>
        <w:t>Продолжительность программы: ~12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6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радиции празднования Нового года и Рождества в Северной столице»</w:t>
      </w:r>
      <w:r>
        <w:rPr>
          <w:rFonts w:cs="Times New Roman" w:ascii="Times New Roman" w:hAnsi="Times New Roman"/>
          <w:color w:val="000000"/>
        </w:rPr>
        <w:br/>
        <w:t>Новый Год – это время чудес и прекрасного настроения. А еще праздничной атмосферы, частичку которой Вы непременно получите на этой экскурсии. Проехав по историческому центру города, Вы полюбуетесь зимним новогодним Санкт-Петербургом, узнаете, откуда пошла традиция наряжать елку, как праздновали Новый год и Рождество, какие петербургские новогодние традиции существовали, и какие подарки было принято дарить.</w:t>
        <w:br/>
        <w:t>Особое внимание на экскурсии уделено Петербургу Петровских времен, ведь именно царь Петр ввел традицию отмечать Новый год на Руси с 1 января.</w:t>
        <w:br/>
        <w:t>И какая же новогодняя экскурсия без сюрприза от главного волшебника Деда Мороза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Исаакиевская площадь</w:t>
        <w:br/>
        <w:t>• Медный всадник</w:t>
        <w:br/>
        <w:t>• Дворцовая площадь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Зоологический музей</w:t>
      </w:r>
      <w:r>
        <w:rPr>
          <w:rFonts w:cs="Times New Roman" w:ascii="Times New Roman" w:hAnsi="Times New Roman"/>
          <w:color w:val="000000"/>
        </w:rPr>
        <w:br/>
        <w:t>В бесконечном разнообразии животных, представленных в коллекциях Зоологического музея, посетителю довольно тяжело разобраться – особенно, если он здесь впервые. В этой ситуации на помощь приходят профессионалы. Экскурсоводы музея расскажут о его истории, познакомят с наиболее интересными экспонатами коллекций, ответят на вопросы о проблемах и успехах современной биолог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Эрмитажа</w:t>
      </w:r>
      <w:r>
        <w:rPr>
          <w:rFonts w:cs="Times New Roman" w:ascii="Times New Roman" w:hAnsi="Times New Roman"/>
          <w:color w:val="000000"/>
        </w:rPr>
        <w:br/>
        <w:t>Эрмитаж – один из крупнейших художественных музеев мира. Он начинался как личное собрание императрицы Екатерины II и долгое время оставался закрытым для широкой публики. Сейчас его коллекции насчитывают более 3,5 миллионов экспонатов. Среди них шедевры Леонардо да Винчи, Рембрандта, античная скульптура, египетские древности, настоящая мумия и многое друго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ъекты посещения:</w:t>
      </w:r>
      <w:r>
        <w:rPr>
          <w:rFonts w:cs="Times New Roman" w:ascii="Times New Roman" w:hAnsi="Times New Roman"/>
          <w:color w:val="000000"/>
        </w:rPr>
        <w:br/>
        <w:t>• Эрмитаж</w:t>
        <w:br/>
        <w:t>• Зоологический музей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Новогоднее поздравление от Деда Мороза и розыгрыш праздничной лотереи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Эрмитаж (ближайшая ст. метро «Адмиралтейская»)</w:t>
        <w:br/>
        <w:t>Продолжительность программы: ~ 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7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Жемчужина галантного века»</w:t>
      </w:r>
      <w:r>
        <w:rPr>
          <w:rFonts w:cs="Times New Roman" w:ascii="Times New Roman" w:hAnsi="Times New Roman"/>
          <w:color w:val="000000"/>
        </w:rPr>
        <w:br/>
        <w:t>Особое место в ожерелье дворцово-парковых ансамблей северной столицы занимает Царское Село – самый знаменитый пригород Санкт-Петербурга. Блеск и роскошь Екатерининского дворца в нем подчеркивается романтической таинственностью Екатерининского парка, созданного по вкусу двух русских императриц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онные остановки:</w:t>
      </w:r>
      <w:r>
        <w:rPr>
          <w:rFonts w:cs="Times New Roman" w:ascii="Times New Roman" w:hAnsi="Times New Roman"/>
          <w:color w:val="000000"/>
        </w:rPr>
        <w:br/>
        <w:t>• Лицейский садик</w:t>
        <w:br/>
        <w:t>• Парадный плац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Екатерининский дворец изначально создавался архитектором Ф.-Б. Растрелли как место официальных приемов русской знати и иностранных дипломатов. Протянувшаяся почти на 300 метров анфилада комнат и парадных залов, обильно украшенная затейливой резьбой и позолотой, безусловно, не оставит Вас равнодушными. А «изюминкой» дворца служит знаменитая Янтарная комна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ед в кафе</w:t>
      </w:r>
      <w:r>
        <w:rPr>
          <w:rFonts w:cs="Times New Roman" w:ascii="Times New Roman" w:hAnsi="Times New Roman"/>
          <w:color w:val="000000"/>
        </w:rPr>
        <w:br/>
        <w:br/>
      </w:r>
      <w:r>
        <w:rPr>
          <w:rFonts w:cs="Times New Roman" w:ascii="Times New Roman" w:hAnsi="Times New Roman"/>
          <w:b/>
          <w:bCs/>
          <w:color w:val="000000"/>
        </w:rPr>
        <w:t>Мастер-класс по художественной росписи новогоднего шара</w:t>
      </w:r>
      <w:r>
        <w:rPr>
          <w:rFonts w:cs="Times New Roman" w:ascii="Times New Roman" w:hAnsi="Times New Roman"/>
          <w:color w:val="000000"/>
        </w:rPr>
        <w:br/>
        <w:t>Приглашаем Вас в волшебную мастерскую, где Вы увидите елочные игрушки, произведенные за последние 100 лет: стеклянные, деревянные, оловянные, ватные, бумажные.</w:t>
        <w:br/>
        <w:t>Вдохновились? Тогда пора сделать самый красивый подарок для своей елочки, и подарить ей уникальный шар, расписанный и украшенный своими рукам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Объекты посещения:</w:t>
      </w:r>
      <w:r>
        <w:rPr>
          <w:rFonts w:cs="Times New Roman" w:ascii="Times New Roman" w:hAnsi="Times New Roman"/>
          <w:color w:val="000000"/>
        </w:rPr>
        <w:br/>
        <w:t>• Екатерининский дворец</w:t>
        <w:br/>
        <w:t>• Фабрика новогодней игрушки (мастер-класс)</w:t>
        <w:br/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8 январ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 12:00</w:t>
        <w:br/>
        <w:t>Посещение одного из музеев на выбор: Океанариум, Планетарий №1, музей железных дорог России (самостоятельное посещение).</w:t>
        <w:br/>
        <w:t>Просим указывать заранее при бронировании. Включен входной билет, до музея туристы добираются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Океанариум</w:t>
      </w:r>
      <w:r>
        <w:rPr>
          <w:rFonts w:cs="Times New Roman" w:ascii="Times New Roman" w:hAnsi="Times New Roman"/>
          <w:color w:val="000000"/>
        </w:rPr>
        <w:br/>
        <w:t>Метро "Пушкинская", ул. Марата, д.86 ( ТРК Планета Нептун)</w:t>
        <w:br/>
        <w:t>Посещение Океанариума – это настоящий праздник для взрослых и детей. Он занимает площадь около 5000 кв. м., на которой расположено 48 аквариумов. В самом большом аквариуме поселились 23 акулы, полюбоваться которыми Вы сможете, проехав по движущейся дорожке в подводном тоннеле. Вы увидите крокодила, морских коньков, живые коралловые рифы, рыб-клоунов, пираний, мурен и тюленей.</w:t>
        <w:br/>
        <w:t>Билет действителен на одно посещение в течение дня с 10:00 до 20:00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ланетарий №1</w:t>
      </w:r>
      <w:r>
        <w:rPr>
          <w:rFonts w:cs="Times New Roman" w:ascii="Times New Roman" w:hAnsi="Times New Roman"/>
          <w:color w:val="000000"/>
        </w:rPr>
        <w:br/>
        <w:t>Метро "Обводный канал", наб. Обводного канала, д. 74, лит. Ц</w:t>
        <w:br/>
        <w:t>Кто из нас не мечтал полететь в космос, погулять по луне, увидеть из каких звезд состоит Млечный путь. Санкт-Петербург — один из тех счастливых городов, где открылся новый огромный планетарий! Время, которое вы проведете здесь, позволит вам лучше понять, как возникла Вселенная, как зарождаются, живут и умирают звезды, как необъятен и притягателен космос.</w:t>
        <w:br/>
        <w:t>На проекционном пространстве площадью 4000 кв.м можно посмотреть образовательные фильмы для взрослых и специальные детские программы.</w:t>
        <w:br/>
        <w:t>Темнота создает ощущение полного погружения в космос, особенно если смотреть на звездное небо, лежа на мягких удобных пуфиках.</w:t>
        <w:br/>
        <w:t>Билет действителен на одну экскурсию в течение дня с 10:00 до 21:00 (по сеансам)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Музей железных дорог России</w:t>
      </w:r>
      <w:r>
        <w:rPr>
          <w:rFonts w:cs="Times New Roman" w:ascii="Times New Roman" w:hAnsi="Times New Roman"/>
          <w:color w:val="000000"/>
        </w:rPr>
        <w:br/>
        <w:t>Метро "Балтийская", Библиотечный переулок, д.4, корпус 2</w:t>
        <w:br/>
        <w:t>Сейчас невозможно представить современный мир без железнодорожного сообщения. Прошлому и настоящему железнодорожного транспорта посвящен новый мультимедийный музей. Его площадь огромна – 57 тысяч кв. метров. На ней разместилось 28 тысяч экспонатов. Чтобы осмотреть их все Вам потребуется не один день. В музее представлены подлинные экспонаты в натуральную величину – старинные паровозы разных типов и настоящие вагоны прошлого века. Вы можете попробовать себя в роли машиниста и увидеть в разрезе настоящий паровоз.</w:t>
        <w:br/>
        <w:t>Билет действителен на одно посещение в течение дня с 10:30 до 17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127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altName w:val="Open Sans Condensed Light"/>
    <w:charset w:val="cc"/>
    <w:family w:val="swiss"/>
    <w:pitch w:val="default"/>
  </w:font>
  <w:font w:name="Garamond">
    <w:charset w:val="cc"/>
    <w:family w:val="roman"/>
    <w:pitch w:val="variable"/>
  </w:font>
  <w:font w:name="PetersburgC">
    <w:altName w:val="Courier New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22">
    <w:name w:val="Основной текст с отступом 2 Знак"/>
    <w:basedOn w:val="Style9"/>
    <w:qFormat/>
    <w:rPr>
      <w:sz w:val="22"/>
      <w:szCs w:val="22"/>
    </w:rPr>
  </w:style>
  <w:style w:type="character" w:styleId="Style34">
    <w:name w:val="style34"/>
    <w:basedOn w:val="Style9"/>
    <w:qFormat/>
    <w:rPr/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character" w:styleId="Ngbinding">
    <w:name w:val="ng-binding"/>
    <w:basedOn w:val="Style9"/>
    <w:qFormat/>
    <w:rPr/>
  </w:style>
  <w:style w:type="character" w:styleId="Redactorinvisiblespace">
    <w:name w:val="redactor-invisible-space"/>
    <w:basedOn w:val="Style9"/>
    <w:qFormat/>
    <w:rPr/>
  </w:style>
  <w:style w:type="character" w:styleId="No">
    <w:name w:val="no"/>
    <w:basedOn w:val="Style9"/>
    <w:qFormat/>
    <w:rPr/>
  </w:style>
  <w:style w:type="character" w:styleId="Style14">
    <w:name w:val="Текст Знак"/>
    <w:basedOn w:val="Style9"/>
    <w:qFormat/>
    <w:rPr>
      <w:rFonts w:ascii="Consolas" w:hAnsi="Consolas" w:eastAsia="Calibri" w:cs="Consolas"/>
      <w:sz w:val="21"/>
      <w:szCs w:val="21"/>
      <w:lang w:val="en-US" w:bidi="en-US"/>
    </w:rPr>
  </w:style>
  <w:style w:type="character" w:styleId="Style15">
    <w:name w:val="программа тура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7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20">
    <w:name w:val="Заголовок таблицы"/>
    <w:basedOn w:val="Style19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 Condensed Light" w:hAnsi="Open Sans;Open Sans Condensed Light" w:eastAsia="Calibri" w:cs="Open Sans;Open Sans Condensed Light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1">
    <w:name w:val="Head1"/>
    <w:basedOn w:val="Normal"/>
    <w:qFormat/>
    <w:pPr>
      <w:keepNext w:val="true"/>
      <w:spacing w:lineRule="auto" w:line="360" w:before="0" w:after="0"/>
    </w:pPr>
    <w:rPr>
      <w:rFonts w:ascii="PetersburgC;Courier New" w:hAnsi="PetersburgC;Courier New" w:eastAsia="Times New Roman" w:cs="PetersburgC;Courier New"/>
      <w:b/>
      <w:color w:val="000000"/>
      <w:sz w:val="32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 w:bidi="en-US"/>
    </w:rPr>
  </w:style>
  <w:style w:type="paragraph" w:styleId="Style25">
    <w:name w:val="программа тура"/>
    <w:basedOn w:val="Normal"/>
    <w:next w:val="Normal"/>
    <w:qFormat/>
    <w:pPr>
      <w:spacing w:lineRule="auto" w:line="240" w:before="120" w:after="0"/>
      <w:jc w:val="both"/>
    </w:pPr>
    <w:rPr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15:00Z</dcterms:created>
  <dc:creator>123</dc:creator>
  <dc:description/>
  <dc:language>en-US</dc:language>
  <cp:lastModifiedBy>sedykh</cp:lastModifiedBy>
  <cp:lastPrinted>2021-06-29T17:31:00Z</cp:lastPrinted>
  <dcterms:modified xsi:type="dcterms:W3CDTF">2021-08-23T08:15:00Z</dcterms:modified>
  <cp:revision>2</cp:revision>
  <dc:subject/>
  <dc:title>Специализированный детский поезд «Рождественский экспресс»</dc:title>
</cp:coreProperties>
</file>