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566" w:hRule="atLeast"/>
        </w:trPr>
        <w:tc>
          <w:tcPr>
            <w:tcW w:w="110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object w:dxaOrig="6284" w:dyaOrig="2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3.65pt;width:169.75pt;height:64.0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1440489153" r:id="rId2"/>
              </w:objec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@moretravel.ru</w:t>
              </w:r>
            </w:hyperlink>
          </w:p>
        </w:tc>
      </w:tr>
      <w:tr>
        <w:trPr>
          <w:trHeight w:val="80" w:hRule="atLeast"/>
        </w:trPr>
        <w:tc>
          <w:tcPr>
            <w:tcW w:w="1102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8"/>
                <w:szCs w:val="8"/>
                <w:lang w:val="en-US"/>
              </w:rPr>
            </w:r>
          </w:p>
        </w:tc>
      </w:tr>
    </w:tbl>
    <w:p>
      <w:pPr>
        <w:pStyle w:val="Heading1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мантика зимнего Петербурга (Октябрь 2020 - Апрель 202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4 январ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.</w:t>
        <w:br/>
        <w:br/>
        <w:t>С 9:00 до 13:00 (до отъезда на программу) в холле гостиницы Вас встречает представитель фирмы с табличкой «Экскурсионный Петербург»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t>Гарантированное размещение в гостинице после </w:t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  <w:t>13:00 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обзорная экскурсия по Санкт-Петербургу.</w:t>
      </w:r>
      <w:r>
        <w:rPr>
          <w:rFonts w:cs="Times New Roman" w:ascii="Times New Roman" w:hAnsi="Times New Roman"/>
          <w:color w:val="000000"/>
        </w:rPr>
        <w:br/>
        <w:t>В любое время года, в любую погоду Санкт-Петербург хорош по-своему, но совершенно особый колорит город обретает в волшебное зимнее время, когда его улицы, проспекты и набережные расцвечиваются снежно-серебристыми праздничными огнями. Во время экскурсии Вы полюбуетесь панорамой красавицы Невы, проедите по парадным набережным и площадям, узнаете о традициях празднования Нового года и Рождества и окажетесь в настоящей Голландии. Все самое главное и интересное, самое красивое и известное ждет вас!</w:t>
        <w:br/>
        <w:t>Экскурсионные остановки:</w:t>
        <w:br/>
        <w:t>• Площадь Труда</w:t>
        <w:br/>
        <w:br/>
        <w:t>• Стрелка Васильевского острова</w:t>
        <w:br/>
        <w:br/>
        <w:t>• Сфинксы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острова Новая Голландия.</w:t>
      </w:r>
      <w:r>
        <w:rPr>
          <w:rFonts w:cs="Times New Roman" w:ascii="Times New Roman" w:hAnsi="Times New Roman"/>
          <w:color w:val="000000"/>
        </w:rPr>
        <w:br/>
        <w:t>Новая Голландия – один из романтических уголков Санкт-Петербурга. Всего за несколько лет это место, занятое в советское время полузаброшенными военными складами, превратилось в модное городское арт-пространство, где жизнь буквально «бьет ключом». В эти праздничные дни на острове Рождественская ярмарка, которую мы Вам и предлагаем посетить. А еще увидеть «арку, сквозь которую в Санкт-Петербург вошел классицизм» и узнать, почему не желательно «лезть в бутылку».</w:t>
        <w:br/>
        <w:t>Объекты посещения:</w:t>
        <w:br/>
        <w:t>• остров Новая Голландия</w:t>
        <w:br/>
        <w:br/>
        <w:t>Место окончания программы: гостиница</w:t>
        <w:br/>
        <w:t>Продолжительность программы: ~ 5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5 январ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t>10:00 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Императорский Санкт-Петербург».</w:t>
      </w:r>
      <w:r>
        <w:rPr>
          <w:rFonts w:cs="Times New Roman" w:ascii="Times New Roman" w:hAnsi="Times New Roman"/>
          <w:color w:val="000000"/>
        </w:rPr>
        <w:br/>
        <w:t>На этой экскурсии словно в зимней сказке город закружит Вас чередой прекрасных дворцов и особняков, за стенами которых вершились судьбы отдельных людей и целого государства. Ведь Санкт-Петербург более 200 лет был столицей Российской империи. Столичный статус ощущается в наем городе и по сей день: Невский проспект, Сенатская и Исаакиевская площади, Дворцовая набережная... Весь парадный центр Санкт-Петербурга связан с правлением династии Романовых, чему и посвящена наша экскурсия. Особое внимание на экскурсии уделено торжественной и строгой Дворцовой площади, которая долгое время была главной площадью Российского государства.</w:t>
        <w:br/>
        <w:t>Экскурсионные остановки:</w:t>
        <w:br/>
        <w:t>• Исаакиевская площадь</w:t>
        <w:br/>
        <w:br/>
        <w:t>• Медный всадник</w:t>
        <w:br/>
        <w:br/>
        <w:t>• Дворцовая площадь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Эрмитаж.</w:t>
      </w:r>
      <w:r>
        <w:rPr>
          <w:rFonts w:cs="Times New Roman" w:ascii="Times New Roman" w:hAnsi="Times New Roman"/>
          <w:color w:val="000000"/>
        </w:rPr>
        <w:br/>
        <w:t>Эрмитаж – один из крупнейших художественных музеев мира. Он начинался как личное собрание императрицы Екатерины II и долгое время оставался закрытым для широкой публики. Сейчас его коллекции насчитывают более 3,5 миллионов экспонатов. Среди них шедевры Леонардо да Винчи, Рембрандта, античная скульптура, египетские древности, настоящая мумия и многое другое.</w:t>
        <w:br/>
        <w:t>После окончания экскурсии, Вы сможете самостоятельно продолжить знакомство с коллекцией музея.</w:t>
        <w:br/>
      </w:r>
      <w:r>
        <w:rPr>
          <w:rFonts w:cs="Times New Roman" w:ascii="Times New Roman" w:hAnsi="Times New Roman"/>
          <w:b/>
          <w:bCs/>
          <w:color w:val="000000"/>
        </w:rPr>
        <w:t>Розыгрыш праздничной лотереи.</w:t>
      </w:r>
      <w:r>
        <w:rPr>
          <w:rFonts w:cs="Times New Roman" w:ascii="Times New Roman" w:hAnsi="Times New Roman"/>
          <w:color w:val="000000"/>
        </w:rPr>
        <w:br/>
        <w:t>Объекты посещения:</w:t>
        <w:br/>
        <w:t>• Эрмитаж</w:t>
        <w:br/>
        <w:br/>
        <w:t>Место окончания программы: Эрмитаж (ст. метро «Адмиралтейская» / «Невский проспект» / «Гостиный двор»)</w:t>
        <w:br/>
        <w:t>Продолжительность программы: ~ 4,5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6 январ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трак в гостинице.</w:t>
        <w:br/>
        <w:t>Свободный день. Самостоятельное участие в Рождественских гуляниях.</w:t>
        <w:br/>
        <w:br/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7 январ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t>10:00 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Царское Село «Жемчужина галантного века».</w:t>
      </w:r>
      <w:r>
        <w:rPr>
          <w:rFonts w:cs="Times New Roman" w:ascii="Times New Roman" w:hAnsi="Times New Roman"/>
          <w:color w:val="000000"/>
        </w:rPr>
        <w:br/>
        <w:t>Проехав по старой Царскосельской дороге, вы окажетесь в блистательном мире бывшей официальной резиденции русских императоров – Царском Селе. В ходе экскурсии Вы узнаете, когда появился этот пригород Санкт-Петербурга, какие события с ним связаны и почему его часто называют «город муз».</w:t>
        <w:br/>
        <w:t>Экскурсионные остановки:</w:t>
        <w:br/>
        <w:t>• Лицейский садик</w:t>
        <w:br/>
        <w:br/>
        <w:t>• Парадный плац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Екатерининский дворец.</w:t>
      </w:r>
      <w:r>
        <w:rPr>
          <w:rFonts w:cs="Times New Roman" w:ascii="Times New Roman" w:hAnsi="Times New Roman"/>
          <w:color w:val="000000"/>
        </w:rPr>
        <w:br/>
        <w:t>Екатерининский дворец изначально создавался архитектором Ф.-Б. Растрелли как место официальных приемов русской знати и иностранных дипломатов. Протянувшаяся почти на 300 метров анфилада комнат и парадных залов, обильно украшенная затейливой резьбой и позолотой, безусловно, не оставит вас равнодушными. А «изюминкой» дворца служит знаменитая Янтарная комната.</w:t>
        <w:br/>
        <w:t>Объекты посещения:</w:t>
        <w:br/>
        <w:t>• Екатерининский дворец</w:t>
        <w:br/>
        <w:br/>
        <w:t>Место окончания программы: гостиница</w:t>
        <w:br/>
        <w:t>Продолжительность программы: ~ 5 часов</w:t>
        <w:br/>
        <w:br/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5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8 январ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t>10:00 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Ораниенбаум «Ораниенбаум сквозь века».</w:t>
      </w:r>
      <w:r>
        <w:rPr>
          <w:rFonts w:cs="Times New Roman" w:ascii="Times New Roman" w:hAnsi="Times New Roman"/>
          <w:color w:val="000000"/>
        </w:rPr>
        <w:br/>
        <w:t>Ораниенбаум – дворцово-парковый ансамбль, расположенный на южном берегу Финского залива недалеко от Петергофа, единственный пригородный дворцовый комплекс под Санкт-Петербургом, не получивший значительных разрушений во время Великой Отечественной войны. Возникший как загородная резиденция друга Петра I А.Д. Меншикова, он не раз менял и владельцев, и статус, успев побывать резиденцией наследника престола, частной дачей императрицы и великокняжеской усадьбой. О непростой, но увлекательной судьбе Ораниенбаума и пойдёт речь во время трассовой экскурсии.</w:t>
        <w:br/>
        <w:t>Экскурсионные остановки:</w:t>
        <w:br/>
        <w:t>• Дворцовый проспект</w:t>
        <w:br/>
        <w:br/>
        <w:t>• Нижний сад,</w:t>
        <w:br/>
        <w:br/>
        <w:t>• Памятный знак А.Д. Меншикову в Верхнем парке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Большой Меншиковский дворец в Ораниенбауме.</w:t>
      </w:r>
      <w:r>
        <w:rPr>
          <w:rFonts w:cs="Times New Roman" w:ascii="Times New Roman" w:hAnsi="Times New Roman"/>
          <w:color w:val="000000"/>
        </w:rPr>
        <w:br/>
        <w:t>Меншиковский дворец – это старейшее сооружение Ораниенбаума, в первую очередь, связанное с морем. Из его окон открывается завораживающая панорама Финского залива. Дворец помнит многое. Здесь А.Д. Меншиков принимал в гостях Петра I и Петра II, а император Петр III подписал отречение от престола. Во время экскурсии по дворцу Вы не только увидите восстановленные роскошные залы, но и побываете на мультимедийной экспозиции «Ораниенбаум сквозь века», созданной с применением новейших компьютерных технологий.</w:t>
        <w:br/>
        <w:t>Объекты посещения:</w:t>
        <w:br/>
        <w:t>• Меншиковский дворец в Ораниенбауме</w:t>
        <w:br/>
        <w:br/>
        <w:t>Место окончания программы: гостиница</w:t>
        <w:br/>
        <w:t>Продолжительность программы: ~ 6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6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9 январ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трак в гостинице.</w:t>
        <w:br/>
        <w:t>Освобождение номеров до 12:00</w:t>
        <w:br/>
        <w:t>Свободн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720" w:right="7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ourprogramdaynumber">
    <w:name w:val="tour-program-day-number"/>
    <w:basedOn w:val="Style12"/>
    <w:qFormat/>
    <w:rPr/>
  </w:style>
  <w:style w:type="character" w:styleId="Tourprogramdaytext">
    <w:name w:val="tour-program-day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moretravel.ru/" TargetMode="External"/><Relationship Id="rId5" Type="http://schemas.openxmlformats.org/officeDocument/2006/relationships/hyperlink" Target="mailto:rus@moretrave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41:00Z</dcterms:created>
  <dc:creator>root</dc:creator>
  <dc:description/>
  <dc:language>en-US</dc:language>
  <cp:lastModifiedBy>sedykh</cp:lastModifiedBy>
  <cp:lastPrinted>2017-08-22T17:29:00Z</cp:lastPrinted>
  <dcterms:modified xsi:type="dcterms:W3CDTF">2020-09-09T11:41:00Z</dcterms:modified>
  <cp:revision>2</cp:revision>
  <dc:subject/>
  <dc:title/>
</cp:coreProperties>
</file>