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8733203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ебряное ожерелье России (Петербург+ Карелия) (Май - Сентябрь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4:00 до 16:00 (до отъезда на программу) в холле гостиницы Вас встречает представитель фирмы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t> 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6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</w:t>
        <w:br/>
        <w:br/>
        <w:t>Экскурсионные остановки:</w:t>
        <w:br/>
        <w:t>• «Медный всадник»</w:t>
        <w:br/>
        <w:t>• Марсово пол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Летнему саду</w:t>
      </w:r>
      <w:r>
        <w:rPr>
          <w:rFonts w:cs="Times New Roman" w:ascii="Times New Roman" w:hAnsi="Times New Roman"/>
          <w:color w:val="000000"/>
        </w:rPr>
        <w:br/>
        <w:t>Это самый старый сад Санкт-Петербурга, излюбленное место отдыха горожан и гостей города. Он возник по воле царя Петра в самом начале XVIII века. Тенистые аллеи, множество скульптур и оригинальных фонтанов, игра воды, зелени и света – вот чем и поныне завораживает Летний сад всех своих посетителей.</w:t>
        <w:br/>
        <w:t>Место окончания программы: Летний сад (ст. метро «Невский проспект»/«Гостиный двор»).</w:t>
        <w:br/>
        <w:t>Продолжительность программы: ~2,5 час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  <w:t>Экскурсионные остановки:</w:t>
        <w:br/>
        <w:t>• Разводная площадь</w:t>
        <w:br/>
        <w:t>• Балюстрада перед Большим дворцом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Нижнему парку фонтанов</w:t>
      </w:r>
      <w:r>
        <w:rPr>
          <w:rFonts w:cs="Times New Roman" w:ascii="Times New Roman" w:hAnsi="Times New Roman"/>
          <w:color w:val="000000"/>
        </w:rPr>
        <w:br/>
        <w:t>Экскурсия знакомит с уникальной планировкой Нижнего парка Петергофа и оригинальной системой подачей воды к его многочисленным фонтанам. Блеск позолоты, шум воды, мраморные скульптуры, балтийский ветерок – все это подчеркивает идею владычества России на море, создавая незабываемое ощущение праздника.</w:t>
        <w:br/>
        <w:t>В программе предусмотрено свободное время на обед на территории Нижнего парка.</w:t>
        <w:br/>
        <w:br/>
        <w:t>Место окончания программы: в центре города у станции метро «Площадь Восстания».</w:t>
        <w:br/>
        <w:t>Продолжительность программы: ~7 часов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Ожерелье парадных площадей»</w:t>
      </w:r>
      <w:r>
        <w:rPr>
          <w:rFonts w:cs="Times New Roman" w:ascii="Times New Roman" w:hAnsi="Times New Roman"/>
          <w:color w:val="000000"/>
        </w:rPr>
        <w:br/>
        <w:t>Экскурсия позволит не только полюбоваться великолепными архитектурными ансамблями парадных площадей Санкт-Петербурга, но и раскроет некоторые секреты из личной жизни царственных особ.</w:t>
        <w:br/>
        <w:br/>
        <w:t>Экскурсионные остановки:</w:t>
        <w:br/>
        <w:t>• Исаакиевская площадь</w:t>
        <w:br/>
        <w:t>• Дворцов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самых известных музеев мира. Его коллекция насчитывает более 3-х миллионов экспонатов, которые являются бесценными сокровищами мирового искусства. Экскурсия по музею познакомит вас с наиболее значимыми предметами музейной коллекции.</w:t>
        <w:br/>
        <w:t>После окончания экскурсии Вы сможете самостоятельно продолжить знакомство с коллекцией музея.</w:t>
        <w:br/>
        <w:br/>
        <w:t>Место окончания программы: Эрмитаж (ст. метро «Адмиралтейская»/«Невский проспект»/«Гостиный двор»).</w:t>
        <w:br/>
        <w:t>Продолжительность программы: ~4,5 час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).</w:t>
        <w:br/>
        <w:br/>
        <w:t>Точное время и место отправления на экскурсию указано в Вашем посадочном талоне, который Вы получите у экскурсовода в день начала тура.</w:t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7:00.</w:t>
      </w:r>
      <w:r>
        <w:rPr>
          <w:rFonts w:cs="Times New Roman" w:ascii="Times New Roman" w:hAnsi="Times New Roman"/>
          <w:color w:val="000000"/>
        </w:rPr>
        <w:t> Отправление из Санкт-Петербурга на автобусе от ст. метро «Невский проспект».</w:t>
        <w:br/>
      </w:r>
      <w:r>
        <w:rPr>
          <w:rFonts w:cs="Times New Roman" w:ascii="Times New Roman" w:hAnsi="Times New Roman"/>
          <w:b/>
          <w:bCs/>
          <w:color w:val="000000"/>
        </w:rPr>
        <w:t>Переезд в Карелию</w:t>
      </w:r>
      <w:r>
        <w:rPr>
          <w:rFonts w:cs="Times New Roman" w:ascii="Times New Roman" w:hAnsi="Times New Roman"/>
          <w:color w:val="000000"/>
        </w:rPr>
        <w:br/>
        <w:t>Необычная старинная архитектура, множество исторических памятников, суровая красота северной природы и загадочные места силы – вот что обычно возникает в воображении, когда произносишь слово «Карелия». Дорога в край «тысячи озер» пройдет по Приладожской земле. В ходе экскурсии по трассе вы не только полюбуетесь удивительными пейзажами, но и узнаете об обычаях и традициях живущих здесь народов – вепсов, саамов, карел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. Сортавала</w:t>
      </w:r>
      <w:r>
        <w:rPr>
          <w:rFonts w:cs="Times New Roman" w:ascii="Times New Roman" w:hAnsi="Times New Roman"/>
          <w:color w:val="000000"/>
        </w:rPr>
        <w:br/>
        <w:t>Сортавала – это небольшой, но очень уютный карельский городок с богатой историей. Он производит впечатление музея архитектуры под открытым небом. Экскурсовод расскажет о самых интересных городских достопримечательностях настолько подробно, насколько позволит время, ведь впереди «жемчужины Карелии» – водопады Ахвенкоски и горный парк Рускеал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водопадов Ахвенкоски</w:t>
      </w:r>
      <w:r>
        <w:rPr>
          <w:rFonts w:cs="Times New Roman" w:ascii="Times New Roman" w:hAnsi="Times New Roman"/>
          <w:color w:val="000000"/>
        </w:rPr>
        <w:br/>
        <w:t>Ахвенкоски – водопады с особым характером. Гладкая необычного рыжеватого оттенка вода в мгновение ока превращается в ревущий дикий поток, и все это на фоне сумрачного хвойного леса и чистого карельского неба. Фантастическое зрелище!</w:t>
        <w:br/>
        <w:t>При желании за доп. плату можно прогуляться по экологической тропе вдоль водопад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мраморному каньону Рускеала</w:t>
      </w:r>
      <w:r>
        <w:rPr>
          <w:rFonts w:cs="Times New Roman" w:ascii="Times New Roman" w:hAnsi="Times New Roman"/>
          <w:color w:val="000000"/>
        </w:rPr>
        <w:br/>
        <w:t>Каньон Рускеала представляет собой бывший карьер, где еще несколько веков назад в тяжелейших условиях занимались добычей мрамора. Сейчас он превращен в уникальный, единственный в России горный парк-музей. Экскурсия по каньону никого не оставляет равнодушной. Сочетание бирюзовой воды и мраморных скал «цвета белых ночей и северного сияния» буквально завораживает.</w:t>
        <w:br/>
        <w:br/>
        <w:t>Обед приобретается дополнительно.</w:t>
        <w:br/>
        <w:t>Место окончания программы: у станции метро «Невский проспект».</w:t>
        <w:br/>
        <w:t>Продолжительность программы: ~16 часов (в зависимости от транспортной ситуации)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</w:t>
        <w:br/>
        <w:t>Свои вещи Вы можете оставить бесплатно в комнате багажа отеля (при ее наличии) или сдать в камеру хранения на Московском вокзале за свой счет. Групповой трансфер на вокзал предусмотрен программой тура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и святыни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является одним из крупнейших церковных сооружений в мире. В ходе экскурсии по собору Вы познакомитесь с историей проектирования и возведения храма, узнаете, почему его очень часто называют «музеем камня».</w:t>
        <w:br/>
        <w:t>Известен Исаакиевский собор и своей колоннадой, откуда открывается удивительная панорама Санкт-Петербурга (входной билет можно приобрести дополнительно в кассах собора).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  <w:br/>
        <w:br/>
        <w:t>Место окончания программы: Исаакиевский собор (ст. метро «Адмиралтейская»).</w:t>
        <w:br/>
        <w:t>Продолжительность программы: ~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urprogramdaynumber">
    <w:name w:val="tour-program-day-number"/>
    <w:basedOn w:val="Style12"/>
    <w:qFormat/>
    <w:rPr/>
  </w:style>
  <w:style w:type="character" w:styleId="Tourprogramdaytext">
    <w:name w:val="tour-program-da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4:00Z</dcterms:created>
  <dc:creator>root</dc:creator>
  <dc:description/>
  <dc:language>en-US</dc:language>
  <cp:lastModifiedBy>sedykh</cp:lastModifiedBy>
  <cp:lastPrinted>2017-08-22T17:29:00Z</cp:lastPrinted>
  <dcterms:modified xsi:type="dcterms:W3CDTF">2020-02-20T07:44:00Z</dcterms:modified>
  <cp:revision>2</cp:revision>
  <dc:subject/>
  <dc:title/>
</cp:coreProperties>
</file>