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86738220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ческий Санкт-Петербург с пн (7 дней/6 ночей) (Май - Сентябрь 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С 9:00 до 13:00 (до отъезда на программу) в холле гостиницы Вас встречает представитель фир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Туристы, проживающие в «А отель Фонтанка», подходят на встречу в гостиницу «Азимут» (рядом стоящий корпус).</w:t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t> 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амере хранения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«Я вижу град Петров чудесный, величавый»</w:t>
      </w:r>
      <w:r>
        <w:rPr>
          <w:rFonts w:cs="Times New Roman" w:ascii="Times New Roman" w:hAnsi="Times New Roman"/>
          <w:color w:val="000000"/>
        </w:rPr>
        <w:t>.</w:t>
        <w:br/>
        <w:t>Экскурсионный маршрут пройдет по красивейшим местам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анкт-Петербурга.</w:t>
        <w:br/>
        <w:t>Экскурсионные остановки:</w:t>
        <w:br/>
        <w:t>• на площади Искусств.</w:t>
        <w:br/>
        <w:t>• на Исаакиевской площади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етропавловской крепости</w:t>
      </w:r>
      <w:r>
        <w:rPr>
          <w:rFonts w:cs="Times New Roman" w:ascii="Times New Roman" w:hAnsi="Times New Roman"/>
          <w:color w:val="000000"/>
        </w:rPr>
        <w:t>.</w:t>
        <w:br/>
        <w:t>Вы прогуляетесь по </w:t>
      </w:r>
      <w:r>
        <w:rPr>
          <w:rFonts w:cs="Times New Roman" w:ascii="Times New Roman" w:hAnsi="Times New Roman"/>
          <w:b/>
          <w:bCs/>
          <w:color w:val="000000"/>
        </w:rPr>
        <w:t>территории крепости</w:t>
      </w:r>
      <w:r>
        <w:rPr>
          <w:rFonts w:cs="Times New Roman" w:ascii="Times New Roman" w:hAnsi="Times New Roman"/>
          <w:color w:val="000000"/>
        </w:rPr>
        <w:t> – месте, где начиналась история Санкт-Петербурга. В ходе экскурсии Вы узнаете об фортификационных особенностях крепости, побываете в </w:t>
      </w:r>
      <w:r>
        <w:rPr>
          <w:rFonts w:cs="Times New Roman" w:ascii="Times New Roman" w:hAnsi="Times New Roman"/>
          <w:b/>
          <w:bCs/>
          <w:color w:val="000000"/>
        </w:rPr>
        <w:t>Петропавловском соборе</w:t>
      </w:r>
      <w:r>
        <w:rPr>
          <w:rFonts w:cs="Times New Roman" w:ascii="Times New Roman" w:hAnsi="Times New Roman"/>
          <w:color w:val="000000"/>
        </w:rPr>
        <w:t> – усыпальнице дома Романовых, и в знаменитой «Русской Бастилии» - </w:t>
      </w:r>
      <w:r>
        <w:rPr>
          <w:rFonts w:cs="Times New Roman" w:ascii="Times New Roman" w:hAnsi="Times New Roman"/>
          <w:b/>
          <w:bCs/>
          <w:color w:val="000000"/>
        </w:rPr>
        <w:t>тюрьме Трубецкого бастиона</w:t>
      </w:r>
      <w:r>
        <w:rPr>
          <w:rFonts w:cs="Times New Roman" w:ascii="Times New Roman" w:hAnsi="Times New Roman"/>
          <w:color w:val="000000"/>
        </w:rPr>
        <w:t>, где содержались многие известные политические деятели России.</w:t>
        <w:br/>
        <w:t>Место окончания программы: гостиница</w:t>
        <w:br/>
        <w:t>Продолжительность программы: ~6 часов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Столица фонтанов – блистательный Петергоф»</w:t>
      </w:r>
      <w:r>
        <w:rPr>
          <w:rFonts w:cs="Times New Roman" w:ascii="Times New Roman" w:hAnsi="Times New Roman"/>
          <w:color w:val="000000"/>
        </w:rPr>
        <w:t>.</w:t>
        <w:br/>
        <w:t>По дороге, которая займет около часа, Вы увидите приморские дачи русских аристократов и узнаете, как отдыхали петергофские дачники.</w:t>
        <w:br/>
        <w:t>Экскурсионные остановки:</w:t>
        <w:br/>
        <w:t>• Разводная площадь;</w:t>
        <w:br/>
        <w:t>• Балюстрада перед Большим дворцом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Нижнему парку фонтанов</w:t>
      </w:r>
      <w:r>
        <w:rPr>
          <w:rFonts w:cs="Times New Roman" w:ascii="Times New Roman" w:hAnsi="Times New Roman"/>
          <w:color w:val="000000"/>
        </w:rPr>
        <w:t>.</w:t>
        <w:br/>
        <w:t>Вы познакомитесь с историей создания дворцово-паркового ансамбля Петергофа, полюбуетесь самыми знаменитыми фонтанами и каскадами парка. У вас будет возможность не только послушать увлекательный рассказ экскурсовода, но и самостоятельно погулять по аллеям парка и полюбоваться панорамой Финского залива.</w:t>
        <w:br/>
        <w:t>Рекомендуем взять детям сменную одежду.</w:t>
        <w:br/>
        <w:t>Место окончания программы: у станции метро «Ленинский проспект» или «Московская».</w:t>
        <w:br/>
        <w:t>Продолжительность программы: ~6 часов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t>.</w:t>
        <w:br/>
        <w:t>Город расположен примерно в 25 км от Санкт-Петербурга. В дороге Вы проведете чуть более часа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побываете.</w:t>
        <w:br/>
        <w:t>Экскурсионные остановки:</w:t>
        <w:br/>
        <w:t>• Лицейский сад;</w:t>
        <w:br/>
        <w:t>• Парадный плац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t>.</w:t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 </w:t>
      </w:r>
      <w:r>
        <w:rPr>
          <w:rFonts w:cs="Times New Roman" w:ascii="Times New Roman" w:hAnsi="Times New Roman"/>
          <w:b/>
          <w:bCs/>
          <w:color w:val="000000"/>
        </w:rPr>
        <w:t>Янтарная комната</w:t>
      </w:r>
      <w:r>
        <w:rPr>
          <w:rFonts w:cs="Times New Roman" w:ascii="Times New Roman" w:hAnsi="Times New Roman"/>
          <w:color w:val="000000"/>
        </w:rPr>
        <w:t>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t>.</w:t>
        <w:br/>
        <w:t>После экскурсии по Екатерининскому дворцу Вы сможете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Прихватите орешки, ими Вы сможете угостить приветливых царскосельских белочек.</w:t>
        <w:br/>
        <w:t>Место окончания программы: гостиница</w:t>
        <w:br/>
        <w:t>Продолжительность программы: ~6 часов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о петербургскому преданию должно исполниться желание»</w:t>
      </w:r>
      <w:r>
        <w:rPr>
          <w:rFonts w:cs="Times New Roman" w:ascii="Times New Roman" w:hAnsi="Times New Roman"/>
          <w:color w:val="000000"/>
        </w:rPr>
        <w:t>.</w:t>
        <w:br/>
        <w:t>В ходе этой автобусной экскурсии Вам предстоит немало потрудиться – нужно будет успеть побывать у всех «счастливых» памятников города. Всем известно, что они исполняют желания, приносят удачу, любовь, благополучие. Но делают они это непросто так. Их нужно, погладить, потереть, бросить монетку и т.д.</w:t>
        <w:br/>
        <w:t>И тогда петербургские «волшебники» обязательно Ваши желания исполнят. Вы побываете в заповедных уголках города – на Васильевском острове, на берегу реки Фонтанки, у Летнего сада и Михайловского замка. На главной площади Санкт-Петербурга – </w:t>
      </w:r>
      <w:r>
        <w:rPr>
          <w:rFonts w:cs="Times New Roman" w:ascii="Times New Roman" w:hAnsi="Times New Roman"/>
          <w:b/>
          <w:bCs/>
          <w:color w:val="000000"/>
        </w:rPr>
        <w:t>Дворцовой</w:t>
      </w:r>
      <w:r>
        <w:rPr>
          <w:rFonts w:cs="Times New Roman" w:ascii="Times New Roman" w:hAnsi="Times New Roman"/>
          <w:color w:val="000000"/>
        </w:rPr>
        <w:t>, Вы встретитесь с настоящими гигантами – Атлантами Нового Эрмитажа.</w:t>
        <w:br/>
        <w:t>Экскурсионные остановки:</w:t>
        <w:br/>
        <w:t>• Набережная реки Фонтанки у Чижика-Пыжика;</w:t>
        <w:br/>
        <w:t>• Дворцовая площадь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t>.</w:t>
        <w:br/>
        <w:t>Эрмитаж – крупнейший художественный музей мира. Его коллекции насчитывают более 3,5 млн. экспонатов. В ходе экскурсии Вы познакомитесь парадными залами и с основными шедеврами Эрмитажа – работами Леонардо да Винчи и Тициана, Рубенса и Рембрандта, Ван Дейка и Антонио Кановы и других. После окончания экскурсии, Вы сможете самостоятельно продолжить знакомство с коллекцией музея.</w:t>
        <w:br/>
        <w:t>Место окончания программы: Эрмитаж (ст. метро «Адмиралтейская»/«Невский проспект»/«Гостиный двор»). Музей работает в четверг до </w:t>
      </w:r>
      <w:r>
        <w:rPr>
          <w:rFonts w:cs="Times New Roman" w:ascii="Times New Roman" w:hAnsi="Times New Roman"/>
          <w:b/>
          <w:bCs/>
          <w:color w:val="000000"/>
        </w:rPr>
        <w:t>18:00.</w:t>
      </w:r>
      <w:r>
        <w:rPr>
          <w:rFonts w:cs="Times New Roman" w:ascii="Times New Roman" w:hAnsi="Times New Roman"/>
          <w:color w:val="000000"/>
        </w:rPr>
        <w:br/>
        <w:t>Продолжительность программы: ~4,5 час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Дворцы петербургской знати»</w:t>
      </w:r>
      <w:r>
        <w:rPr>
          <w:rFonts w:cs="Times New Roman" w:ascii="Times New Roman" w:hAnsi="Times New Roman"/>
          <w:color w:val="000000"/>
        </w:rPr>
        <w:t>.</w:t>
        <w:br/>
        <w:t>Почувствуйте себя истинными ценителями красоты и роскоши! Вы увидите императорские резиденции и великокняжеские дворцы, узнаете, во что верили их обитатели, какими интригами, тайнами и загадками была наполнена их «парадная» и повседневная жизнь.</w:t>
        <w:br/>
        <w:t>Экскурсионные остановки:</w:t>
        <w:br/>
        <w:t>• Исаакиевская площадь;</w:t>
        <w:br/>
        <w:t>• Площадь Искусств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Русский музей</w:t>
      </w:r>
      <w:r>
        <w:rPr>
          <w:rFonts w:cs="Times New Roman" w:ascii="Times New Roman" w:hAnsi="Times New Roman"/>
          <w:color w:val="000000"/>
        </w:rPr>
        <w:t>.</w:t>
        <w:br/>
        <w:t>Основная коллекция музея занимает Михайловский дворец и насчитывает около 400:000 экспонатов. Вы увидите старинные русские иконы новгородской и псковской школы, а также картины известнейших русских художников.</w:t>
        <w:br/>
        <w:t>Место окончания программы: Русский музей (ст. метро: «Невский проспект», «Гостиный двор»).</w:t>
        <w:br/>
        <w:t>Продолжительность программы: ~4 час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и Ораниенбаум «Ногою твердой стать при море»</w:t>
      </w:r>
      <w:r>
        <w:rPr>
          <w:rFonts w:cs="Times New Roman" w:ascii="Times New Roman" w:hAnsi="Times New Roman"/>
          <w:color w:val="000000"/>
        </w:rPr>
        <w:t>.</w:t>
        <w:br/>
        <w:t>Вы проедете по знаменитой дамбе и узнаете, как город защищается от наводнений. Экскурсия по Кронштадту расскажет о роли маленького города в жизни всего Российского государства, о подвигах и славе русских мореплавателей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онштадту с посещением Морского собора.</w:t>
      </w:r>
      <w:r>
        <w:rPr>
          <w:rFonts w:cs="Times New Roman" w:ascii="Times New Roman" w:hAnsi="Times New Roman"/>
          <w:color w:val="000000"/>
        </w:rPr>
        <w:t>.</w:t>
        <w:br/>
        <w:t>Это главный военно-морской храм России сегодня. Экскурсия по Морскому собору познакомит с внутренним убранством храма, его реликвиями, святынями и раскроет христианскую символику храма.</w:t>
        <w:br/>
        <w:t>Экскурсионные остановки:</w:t>
        <w:br/>
        <w:t>• Петровский парк;</w:t>
        <w:br/>
        <w:t>• Якорная площадь.</w:t>
        <w:br/>
      </w:r>
      <w:r>
        <w:rPr>
          <w:rFonts w:cs="Times New Roman" w:ascii="Times New Roman" w:hAnsi="Times New Roman"/>
          <w:b/>
          <w:bCs/>
          <w:color w:val="000000"/>
        </w:rPr>
        <w:t>Переезд в Ораниенбаум</w:t>
      </w:r>
      <w:r>
        <w:rPr>
          <w:rFonts w:cs="Times New Roman" w:ascii="Times New Roman" w:hAnsi="Times New Roman"/>
          <w:color w:val="000000"/>
        </w:rPr>
        <w:t>.</w:t>
        <w:br/>
        <w:t>Посмотрев Кронштадт, Вы отправитесь в Ораниенбаум. Для этого надо будет еще раз пересечь Финский залив. На этот раз через тоннель, который проходит под главным корабельным фарватером. Примерно 30 минут, и Вы в Ораниенбаум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Меншиковский дворец в Ораниенбауме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Большой Меншиковский дворец</w:t>
      </w:r>
      <w:r>
        <w:rPr>
          <w:rFonts w:cs="Times New Roman" w:ascii="Times New Roman" w:hAnsi="Times New Roman"/>
          <w:color w:val="000000"/>
        </w:rPr>
        <w:t> – старейшее здание города, возведенное для первого генерал-губернатора Санкт-Петербурга А.Д. Меншикова. Вы пройдете по изысканным дворцовым залам - небывалая роскошь резиденции А.Д. Меншикова затмевала даже Петергоф! Также Вы сможете посетить </w:t>
      </w:r>
      <w:r>
        <w:rPr>
          <w:rFonts w:cs="Times New Roman" w:ascii="Times New Roman" w:hAnsi="Times New Roman"/>
          <w:b/>
          <w:bCs/>
          <w:color w:val="000000"/>
        </w:rPr>
        <w:t>интерактивный исторический музейный проект «Ораниенбаум сквозь века»</w:t>
      </w:r>
      <w:r>
        <w:rPr>
          <w:rFonts w:cs="Times New Roman" w:ascii="Times New Roman" w:hAnsi="Times New Roman"/>
          <w:color w:val="000000"/>
        </w:rPr>
        <w:t>.</w:t>
        <w:br/>
        <w:t>Место окончания программы: гостиница.</w:t>
        <w:br/>
        <w:t>Продолжительность программы: ~8 часов.</w:t>
        <w:br/>
        <w:t>В программе предусмотрено время на обед 30 минут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urprogramdaynumber">
    <w:name w:val="tour-program-day-number"/>
    <w:basedOn w:val="Style12"/>
    <w:qFormat/>
    <w:rPr/>
  </w:style>
  <w:style w:type="character" w:styleId="Tourprogramdaytext">
    <w:name w:val="tour-program-da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25:00Z</dcterms:created>
  <dc:creator>root</dc:creator>
  <dc:description/>
  <dc:language>en-US</dc:language>
  <cp:lastModifiedBy>sedykh</cp:lastModifiedBy>
  <cp:lastPrinted>2017-08-22T17:29:00Z</cp:lastPrinted>
  <dcterms:modified xsi:type="dcterms:W3CDTF">2019-12-28T07:25:00Z</dcterms:modified>
  <cp:revision>2</cp:revision>
  <dc:subject/>
  <dc:title/>
</cp:coreProperties>
</file>