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832918784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О доблестях, о подвигах, о славе! (Октябрь 2017 - Апрель 20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ограмме тура: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енно-Морской музей, Эрмитаж, Царское Село (Екатерининский дворец и Ратная палата), Казанский кафедральный собор, Спасо-Преображенский собор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доп. плату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ечерний Санкт-Петербург, океанариум, шоу-театр "Тайны Петербурга"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бытие в гостиницу: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самостоятельно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трансфер:</w:t>
      </w:r>
      <w:r>
        <w:rPr>
          <w:rFonts w:cs="Times New Roman" w:ascii="Times New Roman" w:hAnsi="Times New Roman"/>
          <w:color w:val="000000"/>
          <w:sz w:val="24"/>
          <w:szCs w:val="24"/>
        </w:rPr>
        <w:t> ж/д вокзал или аэропорт – гостиница (стоимость услуги от 1200 руб., приобретается заранее, см. «Информация о предоставлении трансферов»).</w:t>
        <w:br/>
        <w:t>Размещение (возможно после экскурсионной программы)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:00.</w:t>
      </w:r>
      <w:r>
        <w:rPr>
          <w:rFonts w:cs="Times New Roman" w:ascii="Times New Roman" w:hAnsi="Times New Roman"/>
          <w:color w:val="000000"/>
          <w:sz w:val="24"/>
          <w:szCs w:val="24"/>
        </w:rPr>
        <w:t> C 9:00 до отъезда на экскурсионную программу встреча с представителем турфирм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ари Тур»</w:t>
      </w:r>
      <w:r>
        <w:rPr>
          <w:rFonts w:cs="Times New Roman" w:ascii="Times New Roman" w:hAnsi="Times New Roman"/>
          <w:color w:val="000000"/>
          <w:sz w:val="24"/>
          <w:szCs w:val="24"/>
        </w:rPr>
        <w:t> в холле гостиницы. Получение уточненных экскурсионных программ. Приобретение дополнительных экскурс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:30.</w:t>
      </w:r>
      <w:r>
        <w:rPr>
          <w:rFonts w:cs="Times New Roman" w:ascii="Times New Roman" w:hAnsi="Times New Roman"/>
          <w:color w:val="000000"/>
          <w:sz w:val="24"/>
          <w:szCs w:val="24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 «Смелость и храбрость – души украш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сещени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рмитажа</w:t>
      </w:r>
      <w:r>
        <w:rPr>
          <w:rFonts w:cs="Times New Roman" w:ascii="Times New Roman" w:hAnsi="Times New Roman"/>
          <w:color w:val="000000"/>
          <w:sz w:val="24"/>
          <w:szCs w:val="24"/>
        </w:rPr>
        <w:t>, по роскошным залам которого Вы пройдете, наслаждаясь признанными сокровищами мирового искусства, и Центрального военно-морского музея – одного из крупнейших морских музеев мира. Вас ждут рассказы о героических подвигах русских моряков, о судьбах героев Отечества – знаменитых и неизвестных. Вы увидите сотни уникальных экспонатов, среди которых первая в мире подлодка с электрическим двигателем, парусники XVIII-XIX веков и старейший экспонат музея – «дедушку русского флота» – знаменитый ботик Петра I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ивительный факт:</w:t>
      </w:r>
      <w:r>
        <w:rPr>
          <w:rFonts w:cs="Times New Roman" w:ascii="Times New Roman" w:hAnsi="Times New Roman"/>
          <w:color w:val="000000"/>
          <w:sz w:val="24"/>
          <w:szCs w:val="24"/>
        </w:rPr>
        <w:t> Страшный пожар 1837 года уничтожил убранство большинства залов Зимнего дворца, но ни один портрет в эрмитажной галерее портретов героев 1812 года – не пострадал!</w:t>
        <w:br/>
        <w:t>Возвращение в гостиницу на автобусе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.</w:t>
      </w:r>
      <w:r>
        <w:rPr>
          <w:rFonts w:cs="Times New Roman" w:ascii="Times New Roman" w:hAnsi="Times New Roman"/>
          <w:color w:val="000000"/>
          <w:sz w:val="24"/>
          <w:szCs w:val="24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 «Блеск и слава Царское Село»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сещени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катерининского дворца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тной палаты.</w:t>
      </w:r>
      <w:r>
        <w:rPr>
          <w:rFonts w:cs="Times New Roman" w:ascii="Times New Roman" w:hAnsi="Times New Roman"/>
          <w:color w:val="000000"/>
          <w:sz w:val="24"/>
          <w:szCs w:val="24"/>
        </w:rPr>
        <w:t> Вы полюбуетесь великолепным Екатерининским дворцом, узнаете как «восстали из пепла» его залы и потрясающая Янтарная комната, увидите памятники победам над турками и Наполеоном в прекрасном парке, и побываете в единственном в России музее, посвященном Первой мировой войне. Вы проедете по бывшему Царскосельскому тракту и полюбуетесь необычным для культовых построек Северной столицы храмом – Чесменской церковью, возведённым по указу Екатерины II в честь морской победы российского флота в Чесменской бухте Эгейского моря в конце XVIII века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ивительный факт:</w:t>
      </w:r>
      <w:r>
        <w:rPr>
          <w:rFonts w:cs="Times New Roman" w:ascii="Times New Roman" w:hAnsi="Times New Roman"/>
          <w:color w:val="000000"/>
          <w:sz w:val="24"/>
          <w:szCs w:val="24"/>
        </w:rPr>
        <w:t> С момента основания и до наших дней Царское Село служит местом дислокации образцовых воинских частей и военных учебных заведений. В 1910 военнослужащие и отставные военные составляли почти треть населения города!</w:t>
        <w:br/>
        <w:t>Возвращение в гостиницу на автобусе. 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  <w:br/>
        <w:t>Освобождение номеров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:00.</w:t>
      </w:r>
      <w:r>
        <w:rPr>
          <w:rFonts w:cs="Times New Roman" w:ascii="Times New Roman" w:hAnsi="Times New Roman"/>
          <w:color w:val="000000"/>
          <w:sz w:val="24"/>
          <w:szCs w:val="24"/>
        </w:rPr>
        <w:t> Отъезд на Московский вокзал. Сдача вещей в камеру хранени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 «В честь русской славы и побед!»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сещени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асо-Преображенского собора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занского кафедрального соборов.</w:t>
      </w:r>
      <w:r>
        <w:rPr>
          <w:rFonts w:cs="Times New Roman" w:ascii="Times New Roman" w:hAnsi="Times New Roman"/>
          <w:color w:val="000000"/>
          <w:sz w:val="24"/>
          <w:szCs w:val="24"/>
        </w:rPr>
        <w:t> Санкт-Петербург полон напоминаний о великих победах наших солдат. Церкви, монументы, памятные доски – в городе на Неве Вы встретите десятки удивительных памятников во славу русского оружи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ивительный факт:</w:t>
      </w:r>
      <w:r>
        <w:rPr>
          <w:rFonts w:cs="Times New Roman" w:ascii="Times New Roman" w:hAnsi="Times New Roman"/>
          <w:color w:val="000000"/>
          <w:sz w:val="24"/>
          <w:szCs w:val="24"/>
        </w:rPr>
        <w:t> Ограда вокруг Спасо-Преображенского собора сделана из ста двух пушек, взятых в качестве трофеев в ходе русско-турецкой войны 1828:1829 годов.</w:t>
        <w:br/>
        <w:t>Свободное время в центре города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онча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– не поздне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urprogramdaynumber">
    <w:name w:val="tour-program-day-number"/>
    <w:basedOn w:val="Style12"/>
    <w:qFormat/>
    <w:rPr/>
  </w:style>
  <w:style w:type="character" w:styleId="Tourprogramdaytext">
    <w:name w:val="tour-program-da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1:00Z</dcterms:created>
  <dc:creator>root</dc:creator>
  <dc:description/>
  <dc:language>en-US</dc:language>
  <cp:lastModifiedBy>sedykh</cp:lastModifiedBy>
  <cp:lastPrinted>2017-08-22T17:29:00Z</cp:lastPrinted>
  <dcterms:modified xsi:type="dcterms:W3CDTF">2017-10-20T07:31:00Z</dcterms:modified>
  <cp:revision>2</cp:revision>
  <dc:subject/>
  <dc:title/>
</cp:coreProperties>
</file>