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7869544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ство в Санкт-Петербурге (Октябрь 2017 - Апрель 20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грамме тура: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коло-Богоявленский Морской собор, Юсуповский дворец, Петербургская Гостиная «За кулисами времени», Эрмитаж, Царское Село (Екатерининский дворец), Петропавловская крепость (территория), праздничная беспроигрышная лотерея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доп. плат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ечерний Санкт-Петербург, океанариум, шоу-театр "Тайны Петербурга"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ие в гостиницу: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фер</w:t>
      </w:r>
      <w:r>
        <w:rPr>
          <w:rFonts w:cs="Times New Roman" w:ascii="Times New Roman" w:hAnsi="Times New Roman"/>
          <w:color w:val="000000"/>
          <w:sz w:val="24"/>
          <w:szCs w:val="24"/>
        </w:rPr>
        <w:t>: ж/д вокзал или аэропорт – гостиница (стоимость услуги от 1200 руб., приобретается заранее).</w:t>
        <w:br/>
        <w:t>Стоимость трансферов смотрите 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Транспортные услуги"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Размещение после 14:00; возможно после экскурсионной программ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.</w:t>
      </w:r>
      <w:r>
        <w:rPr>
          <w:rFonts w:cs="Times New Roman" w:ascii="Times New Roman" w:hAnsi="Times New Roman"/>
          <w:color w:val="000000"/>
          <w:sz w:val="24"/>
          <w:szCs w:val="24"/>
        </w:rPr>
        <w:t> C 9:00 до отъезда на экскурсионную программу – встреча с представителем турфир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ари Тур»</w:t>
      </w:r>
      <w:r>
        <w:rPr>
          <w:rFonts w:cs="Times New Roman" w:ascii="Times New Roman" w:hAnsi="Times New Roman"/>
          <w:color w:val="000000"/>
          <w:sz w:val="24"/>
          <w:szCs w:val="24"/>
        </w:rPr>
        <w:t> в холле гостиницы. Получение уточненных экскурсионных программ. Приобретение дополнительных экскурс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Под Рождественской звездой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о-Богоявленского Морского со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> – уникального памятника русского зодчества середины XVIII века и Юсуповского дворца, который роскошью интерьеров мог соперничать даже с императорскими владениями.</w:t>
        <w:br/>
        <w:t>Немало удивительного ждет Вас и в Петербургской Гостиной «За кулисами времени»! В старинном петербургском особняке, что на набережной Невы, оживет дух новогодней сказки: замерцают мириады огоньков на зелени рождественской ели, заискрится жемчужными нитями шампанское, и фантастическая река времени унесет Вас в прошлое Санкт-Петербурга, сотканное из строк гениальных поэтов. Вы станете участниками потрясающего мультимедийного спектакля, в котором тесно переплелись театральные спецэффекты, талантливая игра петербургских актеров и трогательный сюжет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ыгрыш праздничной лотере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на рождественские балы и маскарады, которые давали Юсуповы, приглашали до двух тысяч гостей!</w:t>
        <w:br/>
        <w:t>Возвращение в гостиницу на автобус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6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Любовь и корона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рмитажа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оет Вам некоторые романтические страницы из жизни царственных особ и познакомит с роскошными интерьерами Зимнего дворца – парадной резиденции Российского Императорского двора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вый Зимний дворец, построенный для Петра I в 1708 году, называли «Зимние маленькие хоромы».</w:t>
        <w:br/>
        <w:t>Свободное время в центре город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7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в Царское Село «Загородные императорские резиденции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атеринин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лекающего туристов со всегомира изысканным убранством парадных залов и знаменит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нтарной комнат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в Царском Селе жили и зимой, поэтому каждый из залов парадной анфилады дворца украшают нарядные изразцовые печи, созданные по эскизам архитектора Ф.Б. Растрелли.</w:t>
        <w:br/>
        <w:t>Возвращение в гостиницу на автобус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8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  <w:t>Освобождение номер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на Московский вокзал. Сдача вещей в камеру хране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А там еще живет Петровский век…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тропавловской креп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мощного комплекса фортификационных сооружений начала XVIII века. Свободное время для самостоятельного посещения Петропавловского собора – усыпальницы Императорского дома Романовых (за доп. плату, приобретается на месте ~450 руб.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е поздне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:0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вободное время в центре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222222"/>
          <w:sz w:val="23"/>
          <w:szCs w:val="23"/>
          <w:shd w:fill="FFFFFF" w:val="clear"/>
          <w:lang w:val="ru-RU"/>
        </w:rPr>
      </w:pPr>
      <w:r>
        <w:rPr>
          <w:rFonts w:cs="Times New Roman"/>
          <w:bCs w:val="false"/>
          <w:color w:val="222222"/>
          <w:sz w:val="23"/>
          <w:szCs w:val="23"/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6:00Z</dcterms:created>
  <dc:creator>root</dc:creator>
  <dc:description/>
  <dc:language>en-US</dc:language>
  <cp:lastModifiedBy>sedykh</cp:lastModifiedBy>
  <cp:lastPrinted>2017-08-22T17:29:00Z</cp:lastPrinted>
  <dcterms:modified xsi:type="dcterms:W3CDTF">2017-09-15T11:56:00Z</dcterms:modified>
  <cp:revision>2</cp:revision>
  <dc:subject/>
  <dc:title/>
</cp:coreProperties>
</file>