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566" w:hRule="atLeast"/>
        </w:trPr>
        <w:tc>
          <w:tcPr>
            <w:tcW w:w="1102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object w:dxaOrig="6284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25pt;margin-top:3.65pt;width:169.75pt;height:64.0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537220314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@moretravel.ru</w:t>
              </w:r>
            </w:hyperlink>
          </w:p>
        </w:tc>
      </w:tr>
      <w:tr>
        <w:trPr>
          <w:trHeight w:val="80" w:hRule="atLeast"/>
        </w:trPr>
        <w:tc>
          <w:tcPr>
            <w:tcW w:w="1102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8"/>
                <w:szCs w:val="8"/>
                <w:lang w:val="en-US"/>
              </w:rPr>
            </w:r>
          </w:p>
        </w:tc>
      </w:tr>
    </w:tbl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имний Санкт-Петербург (Октябрь 2017 - Апрель 2018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рограмме тура: 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зорная экскурсия, Спасо-Преображенский собор, Мраморный дворец и личные покои в.кн. К.К.Романова, Эрмитаж, Царское Село (Екатерининский дворец), «Музей русской водки», экскурсия-игра «По следам петербургских героев», Петергоф (Большой дворец), интерактивная программа «Средь шумного бала…», праздничная беспроигрышная лотерея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доп. плату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очная новогодняя автобусная экскурсия 31.12.17, вечерний Санкт-Петербург, океанариум, шоу-театр "Тайны Петербурга", Петровская Акватория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30 декаб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бытие в гостиницу: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  <w:br/>
        <w:t>-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ансфер</w:t>
      </w:r>
      <w:r>
        <w:rPr>
          <w:rFonts w:cs="Times New Roman" w:ascii="Times New Roman" w:hAnsi="Times New Roman"/>
          <w:color w:val="000000"/>
          <w:sz w:val="24"/>
          <w:szCs w:val="24"/>
        </w:rPr>
        <w:t>: ж/д вокзал или аэропорт – гостиница (стоимость услуги от 1200 руб., приобретается заранее).</w:t>
        <w:br/>
        <w:t>Стоимость трансферов смотрите в раздел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Транспортные услуги"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br/>
        <w:t>Размещение после 14:00; возможно после экскурсионной программы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.</w:t>
      </w:r>
      <w:r>
        <w:rPr>
          <w:rFonts w:cs="Times New Roman" w:ascii="Times New Roman" w:hAnsi="Times New Roman"/>
          <w:color w:val="000000"/>
          <w:sz w:val="24"/>
          <w:szCs w:val="24"/>
        </w:rPr>
        <w:t> C 9:00 до отъезда на экскурсионную программу – встреча с представителем турфирмы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ари Тур»</w:t>
      </w:r>
      <w:r>
        <w:rPr>
          <w:rFonts w:cs="Times New Roman" w:ascii="Times New Roman" w:hAnsi="Times New Roman"/>
          <w:color w:val="000000"/>
          <w:sz w:val="24"/>
          <w:szCs w:val="24"/>
        </w:rPr>
        <w:t> в холле гостиницы. Получение уточненных экскурсионных программ. Приобретение дополнительных экскурс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зорная экскурсия «Зимний Санкт-Петербург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асо-Преображенского собора</w:t>
      </w:r>
      <w:r>
        <w:rPr>
          <w:rFonts w:cs="Times New Roman" w:ascii="Times New Roman" w:hAnsi="Times New Roman"/>
          <w:color w:val="000000"/>
          <w:sz w:val="24"/>
          <w:szCs w:val="24"/>
        </w:rPr>
        <w:t> и чудом сохранивших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ых покоев великого князя Константина Константиновича в Мраморном дворце</w:t>
      </w:r>
      <w:r>
        <w:rPr>
          <w:rFonts w:cs="Times New Roman" w:ascii="Times New Roman" w:hAnsi="Times New Roman"/>
          <w:color w:val="000000"/>
          <w:sz w:val="24"/>
          <w:szCs w:val="24"/>
        </w:rPr>
        <w:t> с тайными комнатами, старинными вещами и секретными переходами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долгие зимние праздники у нас в крови! Славяне начинали праздновать святки с конца декабря и веселились всю первую неделю января.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31 декабря, 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Любовь и корона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рмитажа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оет Вам некоторые романтические страницы из жизни царственных особ и познакомит с роскошными интерьерами Зимнего дворца – парадной резиденции Российского Императорского двора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день рождения Эрмитажа отмечается в самом начале зимы – 7 декабря, в день именин великой основательницы музея – Екатерины II.</w:t>
        <w:br/>
        <w:t>Свободное время в центре города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:00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здничный Новогодний ужин</w:t>
      </w:r>
      <w:r>
        <w:rPr>
          <w:rFonts w:cs="Times New Roman" w:ascii="Times New Roman" w:hAnsi="Times New Roman"/>
          <w:color w:val="000000"/>
          <w:sz w:val="24"/>
          <w:szCs w:val="24"/>
        </w:rPr>
        <w:t> (за доп. плату, приобретается заранее)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1 января, 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дний 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бодный день. Самостоятельное участие в Новогодних гуляниях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2 января, 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в Царское Село «Загородные императорские резиденции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катеринин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влекающего туристов со всего мира изысканным убранством парадных залов и знаменитой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нтарной комнат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благодаря высокому расположению над уровнем моря, в Царском Селе всегда особый микроклимат – зимой здесь более сухо и морозно, чем в городе.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3 января, 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«Традиции празднования Нового года и Рождества в Северной столице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ея русской водки</w:t>
      </w:r>
      <w:r>
        <w:rPr>
          <w:rFonts w:cs="Times New Roman" w:ascii="Times New Roman" w:hAnsi="Times New Roman"/>
          <w:color w:val="000000"/>
          <w:sz w:val="24"/>
          <w:szCs w:val="24"/>
        </w:rPr>
        <w:t>, где Вы узнаете о русских застольных обычаях, о любопытных фактах из жизни «водочных королей» России, о том, насколько тесно была связана история Государства Российского с историей этого крепкого напитка на протяжении многих столет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зыгрыш праздничной лотере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напиток, без которого сегодня не обходится ни одно новогоднее застолье – шампанское стало популярно в России в начале XIX века. Правда, сначала россияне восприняли игристые вина с подозрением: их называли «напитком дьявола» из-за вылетающей пробки и пенной струи из бутылки.</w:t>
        <w:br/>
        <w:t>Свободное время в центре город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4 января, 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скурсия в Петергоф «Приморский парадиз»</w:t>
      </w:r>
      <w:r>
        <w:rPr>
          <w:rFonts w:cs="Times New Roman" w:ascii="Times New Roman" w:hAnsi="Times New Roman"/>
          <w:color w:val="000000"/>
          <w:sz w:val="24"/>
          <w:szCs w:val="24"/>
        </w:rPr>
        <w:t> с посещением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ольшого Императорского дворца</w:t>
      </w:r>
      <w:r>
        <w:rPr>
          <w:rFonts w:cs="Times New Roman" w:ascii="Times New Roman" w:hAnsi="Times New Roman"/>
          <w:color w:val="000000"/>
          <w:sz w:val="24"/>
          <w:szCs w:val="24"/>
        </w:rPr>
        <w:t> дарит особенное ощущение рождественской сказки: заснувшие фонтаны, тихие аллеи, на которых изредка встречаются шустрые белочки и яркие синички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атрализованная экскурсия-игра «По следам петербургских героев»</w:t>
      </w:r>
      <w:r>
        <w:rPr>
          <w:rFonts w:cs="Times New Roman" w:ascii="Times New Roman" w:hAnsi="Times New Roman"/>
          <w:color w:val="000000"/>
          <w:sz w:val="24"/>
          <w:szCs w:val="24"/>
        </w:rPr>
        <w:t> – это уникальная интерактивная программа, в ходе которой Вы совершите настоящее путешествие во Времени. Город, как огромная старинная книга, будет открываться Вам страница за страницей. Петербургские герои, настоящие и вымышленные, оживут перед Вами на его улочках и площадях. Поговорите с ними, ответьте на их вопросы и, конечно же, сфотографируйтесь на память в прекрасных декорациях Санкт-Петербурга! Разумеется, в финале этой экскурсии-игры никто из ее участников не останется без сувениров!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отите – верьте, хотите – нет</w:t>
      </w:r>
      <w:r>
        <w:rPr>
          <w:rFonts w:cs="Times New Roman" w:ascii="Times New Roman" w:hAnsi="Times New Roman"/>
          <w:color w:val="000000"/>
          <w:sz w:val="24"/>
          <w:szCs w:val="24"/>
        </w:rPr>
        <w:t>: все главные сооружения Петергофа создавались зимой, в холодное время года члены императорской фамилии редко навещали свою летнюю резиденцию.</w:t>
        <w:br/>
        <w:t>Возвращение в гостиницу на автобусе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5 января, пят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6 января, 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.</w:t>
      </w:r>
      <w:r>
        <w:rPr>
          <w:rFonts w:cs="Times New Roman" w:ascii="Times New Roman" w:hAnsi="Times New Roman"/>
          <w:color w:val="000000"/>
          <w:sz w:val="24"/>
          <w:szCs w:val="24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актив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редь шумного бала…»</w:t>
      </w:r>
      <w:r>
        <w:rPr>
          <w:rFonts w:cs="Times New Roman" w:ascii="Times New Roman" w:hAnsi="Times New Roman"/>
          <w:color w:val="000000"/>
          <w:sz w:val="24"/>
          <w:szCs w:val="24"/>
        </w:rPr>
        <w:t> – незабываемый праздник танца, когда, облачившись в роскошные наряды, сшитые по образцам костюмов XIX века, Вы закружитесь в вихре стремительного танца и узнаете много нового о том, как проходили светские балы, какую роль они играли в жизни аристократических семей Санкт-Петербурга.</w:t>
        <w:br/>
        <w:t>Свободное время в центре города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ourprogramdaynumber"/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Style w:val="Tourprogramdaytext"/>
          <w:rFonts w:cs="Times New Roman" w:ascii="Times New Roman" w:hAnsi="Times New Roman"/>
          <w:color w:val="000000"/>
          <w:sz w:val="24"/>
          <w:szCs w:val="24"/>
        </w:rPr>
        <w:t> день (7 января, 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трак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00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ободное время. Самостоятельное участие в городских рождественских гул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ourprogramdaynumber">
    <w:name w:val="tour-program-day-number"/>
    <w:basedOn w:val="Style12"/>
    <w:qFormat/>
    <w:rPr/>
  </w:style>
  <w:style w:type="character" w:styleId="Tourprogramdaytext">
    <w:name w:val="tour-program-da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moretravel.ru/" TargetMode="External"/><Relationship Id="rId5" Type="http://schemas.openxmlformats.org/officeDocument/2006/relationships/hyperlink" Target="mailto:rus@moretrave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02:00Z</dcterms:created>
  <dc:creator>root</dc:creator>
  <dc:description/>
  <dc:language>en-US</dc:language>
  <cp:lastModifiedBy>sedykh</cp:lastModifiedBy>
  <cp:lastPrinted>2017-08-22T17:29:00Z</cp:lastPrinted>
  <dcterms:modified xsi:type="dcterms:W3CDTF">2017-09-15T13:03:00Z</dcterms:modified>
  <cp:revision>3</cp:revision>
  <dc:subject/>
  <dc:title/>
</cp:coreProperties>
</file>