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Сборный тур в Казань 5 дней / 4 но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  <w:t>«Республики без границ – Казань – Чебоксары – Йошкар-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</w:r>
    </w:p>
    <w:tbl>
      <w:tblPr>
        <w:tblW w:w="10773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65"/>
        <w:gridCol w:w="9908"/>
      </w:tblGrid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lk93916332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день (пятница)</w:t>
            </w:r>
          </w:p>
        </w:tc>
      </w:tr>
      <w:tr>
        <w:trPr>
          <w:trHeight w:val="603" w:hRule="atLeast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ое прибыт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трансфер с вокзала/ аэропорта (от 1250/2100 рублей за легковой автомобиль до 3 человек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 выезда на программу из отеля фиксированно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арантированное размещение в гостинице после 15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:45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20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ar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Петербургская д.52)</w:t>
            </w:r>
          </w:p>
        </w:tc>
      </w:tr>
      <w:tr>
        <w:trPr>
          <w:trHeight w:val="761" w:hRule="atLeast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ar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 (ул. Петербургская д.52)</w:t>
            </w:r>
          </w:p>
        </w:tc>
      </w:tr>
      <w:tr>
        <w:trPr>
          <w:trHeight w:val="761" w:hRule="atLeast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35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на экскурсионную программу из гостиницы «Ног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Профсоюзная д.16 Б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уристы, проживающие в отелях «Азимут», «Татарстан», встречаются с экскурсоводом у входа в отель «Ногай» (ул. Профсоюзная д.16Б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45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туристы, проживающие в отеле «Волга», а также прибывающие на ж/д вокзал «Казань Пассажирская» и опаздывающие на встречу в свой отель, встречаются с экскурсоводом в холле отеля «Кристалл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ул. Р. Яхина д.8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:00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(ул. Односторонка Гривки д. 1)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уристы, проживающие в отеле «Релита»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" w:name="_Hlk184308902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:45</w:t>
            </w:r>
          </w:p>
        </w:tc>
        <w:tc>
          <w:tcPr>
            <w:tcW w:w="9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 в кафе или ресторане города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кын дусла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:00</w:t>
            </w:r>
          </w:p>
        </w:tc>
        <w:tc>
          <w:tcPr>
            <w:tcW w:w="9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 знаменитая «падающая» башня ханши Сююмбике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:45</w:t>
            </w:r>
          </w:p>
        </w:tc>
        <w:tc>
          <w:tcPr>
            <w:tcW w:w="9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нская Святын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сещение Казанского Богородицкого мужского монастыря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:30</w:t>
            </w:r>
          </w:p>
        </w:tc>
        <w:tc>
          <w:tcPr>
            <w:tcW w:w="9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в гостиницу. Свободное время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:30 </w:t>
            </w:r>
          </w:p>
        </w:tc>
        <w:tc>
          <w:tcPr>
            <w:tcW w:w="9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втобусная вечерняя экскурсия по город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Стоимость экскурс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минимум 10 человек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773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9770"/>
      </w:tblGrid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" w:name="_Hlk124261280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день (суббота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:0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 Встреча с экскурсоводом в холле гостиницы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0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1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>
          <w:trHeight w:val="39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2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ербургская д.52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3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4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зор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егенды и 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кончание программы ту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ободное время в центре горо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ли дополнительные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</w:t>
            </w:r>
            <w:r>
              <w:rPr>
                <w:rStyle w:val="S10"/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чная экскурсия на остров-град Свияжск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1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чал «Каз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адка на теплоход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3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на речную экскурсию в Свияжск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3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в Свияжск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итадель завоевателя» - остров-град Свияжск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 ходе экскурсии предусмотрено свободное время (самостоятельно: музеи, сувенирные лавки, об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группы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лучае невозможности проведения теплоходной экскурсии: Автобусная экскурсия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ров-град Свияж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:3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в Казань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:3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на причал «Казан». Свободное время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20:30 до 22:00 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 xml:space="preserve">За доп. плату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ая 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остеприимный дом Бая»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0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600 рублей взрослый, 2400 рублей детский до 14 лет, 1000 рублей дети до 6 лет. (Интерактив состоится при наборе минимум 15 человек).</w:t>
            </w:r>
          </w:p>
        </w:tc>
      </w:tr>
    </w:tbl>
    <w:p>
      <w:pPr>
        <w:pStyle w:val="Normal"/>
        <w:spacing w:lineRule="auto" w:line="240" w:before="0" w:after="0"/>
        <w:rPr>
          <w:rStyle w:val="S10"/>
          <w:rFonts w:ascii="Times New Roman" w:hAnsi="Times New Roman" w:eastAsia="Times New Roman" w:cs="Times New Roman"/>
          <w:b/>
          <w:b/>
          <w:bCs/>
          <w:vanish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10773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9923"/>
      </w:tblGrid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день (воскресенье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 Встреча с экскурсоводом в холле гостиницы. Выезд на экскурсионную программу в столицу Республики Чувашия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(170км.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0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1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2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ербургская д.5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2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3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4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3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«Столица чувашского народа — Шупашкар»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м берегу Волги расположен город Чебоксары — столица Чувашской республики. По предписанию Ивана Грозного в 15 в. на берегу Волжского залива была сооружена деревянная срубная крепость, получившая название Чебоксары.  Экскурсия по Чебоксарам включает экскурсию по старому городу. Вы увидите набережную — одну из красивейших на Волге, Чебоксарский залив — жемчужину города, памятник любви – Таганаит, памятник Чапаеву, скульптуру Матери-Покровительницы, и даже памятник Остапу Бендеру и Кисе Воробьянинову на бульваре Купца Ефремов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программ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Там, где традиции хранят»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земле чувашской — есть удивительное место.  Люди здесь живут необыкновенные. Здешние ямщики считались самыми лихими, способными быстро доставить каждого в любой пункт назначения. В 21 веке многое ушло из повседневной жизни, но остались традиции и те, кто их хранит. И одна из таких традиций — это умение варить пиво!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с встретят хлебом-солью, приветственной песней и полным ковшом пив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кажут подлинную утварь крестьянского дома, интерьеры пивоварни.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 станете участниками красивого праздника – свадебного обряда. А во время обеда угоститесь настоящим местным домашним пивом – Кер Сар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Для детей в составе тура предусмотрена замена напитков на соки. 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:0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из Чебоксар в Казан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:0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щение в Казань. Трансфер в гостиниц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10915" w:type="dxa"/>
        <w:jc w:val="left"/>
        <w:tblInd w:w="-13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9922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день (понедельни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 Встреча с экскурсоводом в холле гостиницы. Выезд на экскурсионную программу в г. Йошкар –Ола (150 км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1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2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3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ербургская д.52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4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:45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:3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Йошкар-Ола удивительная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Йошкар-Ола — столица Республики Марий Эл. В последнее десятилетие Йошкар-Ола преобразилась: центр фактически отстроен заново. Поэтому мы едем в Марий Эл прежде всего не за историей пыльных веков, а за тем, чтобы увидеть современную жизнь главного города этой республики. 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 памятник Священномученику Епископу Марийскому Леониду, а также «Марийские куранты» — часы на галерее, символизирующие христианскую веру. Вы осмотрите часы с движущимися фигурами святых апостолов — восемь минут евангельского чуда. Вы посидите на лавочке с Йошкиным котом, приносящему удачу путнику, погладившего его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д в Йошкар – Оле с блюдами национальной марийской кухн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национального музея имени Т. Евсеева. Этнографическая экспози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«Жизнь марийца от рождения до смерти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:3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в Казань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:0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щение в Казань. Трансфер в гостиницу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915" w:type="dxa"/>
        <w:jc w:val="left"/>
        <w:tblInd w:w="-13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0065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день (вторник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 Освобождение номеров. Встреча с экскурсоводом в холле гостиницы (с вещами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Давы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Н. Назарбаева д.35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15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Корстон» (ул. Ершова д.1А) 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25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арк» (ул. Петербургская д.5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35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:45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на экскурсионную программу из гостиницы «Амакс Саф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л. Односторонка Гривки д.1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:15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Экскурсия «Цветущая Боратынка». Посещение музея поэта Е. Боратынского</w:t>
            </w:r>
            <w:r>
              <w:rPr>
                <w:rFonts w:cs="Times New Roman" w:ascii="Times New Roman" w:hAnsi="Times New Roman"/>
                <w:color w:val="000000"/>
              </w:rPr>
              <w:t>. Е.А. Боратынский – выдающийся русский поэт, друг А.С. Пушкина. Придя в музей, посетитель окажется в реальном жилом доме одной из дворянских семей дореволюционной Казани, увидит, как жили его обитатели, чем занимались в часы досуга. Посетители музея смогут увидеть предметы мебели, стоявшей в доме поэта, его личные вещи, письма, посуду, книги, портреты поэта и его знакомых и друзей, рукописи.  Рассказ идет не только о судьбе бывших владельцев усадьбы, но и о судьбе самого дома и сада. Экскурсия продолжается в усадебном саде, благоухавшем в дворянском гнезде 100 лет назад с чаепитием на чайной веранде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но — пешеходная экскурс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Казань в парках».</w:t>
            </w:r>
            <w:r>
              <w:rPr>
                <w:rFonts w:cs="Times New Roman" w:ascii="Times New Roman" w:hAnsi="Times New Roman"/>
                <w:color w:val="000000"/>
              </w:rPr>
              <w:t> Парки и скверы Казани. Как и все большие города, Казань немыслима без зелёных насаждений, обилия парков и скверов. Они богемные и демократичные. История казанских парков — двухсотлетняя. До этого, в XVII веке в России вообще не было понятия «парк». То есть, были парки, но царские, боярские. Первый общественный парк, который возник в Казани в начале XIX века — Чёрное озеро. А частные парки в Казани появились еще в XVIII веке. (например, Лядской, Николаевский садики). В этих парках гуляли наши бабушки под звуки духового оркестра, здесь назначали свидания и деловые встречи, а сегодня обновленные парки встречают горожан и гостей города прохладой от летнего зноя и необычными историями из прошлого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программы тура. Трансфер на ж/д вокз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Туроператор оставляет за собой право менять время и порядок проведения экскурсий, при этом, не меняя общую программу обслужива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10"/>
    <w:basedOn w:val="Style12"/>
    <w:qFormat/>
    <w:rPr/>
  </w:style>
  <w:style w:type="character" w:styleId="Holidayracetext">
    <w:name w:val="holiday-race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3:00Z</dcterms:created>
  <dc:creator>Вячеслав Григорьев</dc:creator>
  <dc:description/>
  <dc:language>en-US</dc:language>
  <cp:lastModifiedBy>sedykh</cp:lastModifiedBy>
  <cp:lastPrinted>2016-01-19T19:38:00Z</cp:lastPrinted>
  <dcterms:modified xsi:type="dcterms:W3CDTF">2024-12-20T10:53:00Z</dcterms:modified>
  <cp:revision>2</cp:revision>
  <dc:subject/>
  <dc:title/>
</cp:coreProperties>
</file>