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  <w:t>«От Казанской губернии до стольных волжских град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5"/>
        <w:gridCol w:w="10050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lk93916332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день (пятница)</w:t>
            </w:r>
          </w:p>
        </w:tc>
      </w:tr>
      <w:tr>
        <w:trPr>
          <w:trHeight w:val="60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трансфер с вокзала/ аэропорта (от 1250/2100 рублей за легковой автомобиль до 3 человек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выезда на программу из отеля фиксированно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арантированное размещение в гостинице после 15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:45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20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ar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Петербургская д.52)</w:t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ar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 (ул. Петербургская д.52)</w:t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35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на экскурсионную программу из гостиницы «Ног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Профсоюзная д.16 Б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уристы, проживающие в отелях «Азимут», «Татарстан»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45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туристы, проживающие в отеле «Волга», а также прибывающие на ж/д вокзал «Казань Пассажирская» и опаздывающие на встречу в свой отель, встречаются с экскурсоводом в холле отеля «Кристалл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Р. Яхина д.8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:00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(ул. Односторонка Гривки д. 1) 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уристы, проживающие в отеле «Релита», встречаются с экскурсоводом в холле отеля «Амакс Сафар» (ул. Односторонка Гривки д.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011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:45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 в кафе или ресторане города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кын дусла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:00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 знаменитая «падающая» башня ханши Сююмбике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:45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нская Святын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:30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в гостиницу. Свободное время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:30 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втобусная вечерняя экскурсия по город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Стоимость экскурс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минимум 10 человек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7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10054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день (суббота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:0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Встреча с экскурсоводом в холле гостиницы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05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15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>
          <w:trHeight w:val="39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25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35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45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зор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егенды и 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кончание программы ту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ободное время в центре гор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ли дополнительные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</w:t>
            </w:r>
            <w:r>
              <w:rPr>
                <w:rStyle w:val="S10"/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Реч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экскурсия на остров-град Свияжск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15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чал «Каз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адка на теплоход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3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на речную экскурсию в Свияжск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3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в Свияжск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итадель завоевателя» - остров-град Свияжск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 ходе экскурсии предусмотрено свободное время (самостоятельно: музеи, сувенирные лавки, об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группы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лучае невозможности проведения теплоходной экскурсии: Автобусная экскурсия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ров-град Свияж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:3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в Казань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:3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на причал «Казан». Свободное время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20:30 до 22:00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 xml:space="preserve">За доп. плату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остеприимный дом Бая»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600 рублей взрослый, 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 рублей детский до 14 лет, 1000 рублей дети до 6 лет. (Интерактив состоится при наборе минимум 15 человек).</w:t>
            </w:r>
          </w:p>
        </w:tc>
      </w:tr>
    </w:tbl>
    <w:p>
      <w:pPr>
        <w:pStyle w:val="Normal"/>
        <w:spacing w:lineRule="auto" w:line="240" w:before="0" w:after="0"/>
        <w:rPr>
          <w:rStyle w:val="S1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tbl>
      <w:tblPr>
        <w:tblW w:w="11057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157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0" w:firstLine="9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" w:name="_Hlk12426136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день (воскресень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05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15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25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35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45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:00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родная экскурсия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веянная легендами земля»</w:t>
            </w:r>
            <w:r>
              <w:rPr>
                <w:rFonts w:cs="Times New Roman" w:ascii="Times New Roman" w:hAnsi="Times New Roman"/>
                <w:color w:val="000000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ходе экскурсии предусмотрено свободное время (сувенирные лавки, обед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:00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в Казань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00</w:t>
            </w:r>
          </w:p>
        </w:tc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программы. Свободное время в центре го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057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0207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 день (понедельник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Встреча с экскурсоводом в холле гостиницы. Выезд на экскурсионную программу в г. Йошкар –Ола (150 км).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:1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:2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:3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:4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:4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:3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Йошкар-Ола удивительная».</w:t>
            </w:r>
            <w:r>
              <w:rPr>
                <w:rFonts w:cs="Times New Roman" w:ascii="Times New Roman" w:hAnsi="Times New Roman"/>
                <w:color w:val="000000"/>
              </w:rPr>
              <w:t> Йошкар-Ола — столица Республики Марий Эл. В последнее десятилетие Йошкар-Ола преобразилась: центр фактически отстроен заново. Поэтому мы едем в Марий Эл прежде всего не за историей пыльных веков, а за тем, чтобы увидеть современную жизнь главного города этой республики. 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 памятник Священномученику Епископу Марийскому Леониду, а также «Марийские куранты» — часы на галерее, символизирующие христианскую веру. Вы осмотрите часы с движущимися фигурами святых апостолов — восемь минут евангельского чуда. Вы посидите на лавочке с Йошкиным котом, приносящему удачу путнику, погладившего ег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бед в Йошкар – Оле с блюдами национальной марийской кухни.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осещение национального музея имени Т. Евсеева. Этнографическая экспозиц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«Жизнь марийца от рождения до смерти»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:3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в Казан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в Казань. Трансфер в гостиниц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057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0207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5 день (вторник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Освобождение номеров. Встреча с экскурсоводом в холле гостиницы (с вещами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1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2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бургская д.5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3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4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:1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Экскурсия «Цветущая Боратынка». Посещение музея поэта Е. Боратынского</w:t>
            </w:r>
            <w:r>
              <w:rPr>
                <w:rFonts w:cs="Times New Roman" w:ascii="Times New Roman" w:hAnsi="Times New Roman"/>
                <w:color w:val="000000"/>
              </w:rPr>
              <w:t>. Е.А. Боратынский – выдающийся русский поэт, друг А.С. Пушкина. Придя в музей, посетитель окажется в реальном жилом доме одной из дворянских семей дореволюционной Казани, увидит, как жили его обитатели, чем занимались в часы досуга. Посетители музея смогут увидеть предметы мебели, стоявшей в доме поэта, его личные вещи, письма, посуду, книги, портреты поэта и его знакомых и друзей, рукописи.  Рассказ идет не только о судьбе бывших владельцев усадьбы, но и о судьбе самого дома и сада. Экскурсия продолжается в усадебном саде, благоухавшем в дворянском гнезде 100 лет назад с чаепитием на чайной веранде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бусно — пешеходная 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Казань в парках».</w:t>
            </w:r>
            <w:r>
              <w:rPr>
                <w:rFonts w:cs="Times New Roman" w:ascii="Times New Roman" w:hAnsi="Times New Roman"/>
                <w:color w:val="000000"/>
              </w:rPr>
              <w:t> Парки и скверы Казани. Как и все большие города, Казань немыслима без зелёных насаждений, обилия парков и скверов. Они богемные и демократичные. История казанских парков — двухсотлетняя. До этого, в XVII веке в России вообще не было понятия «парк». То есть, были парки, но царские, боярские. Первый общественный парк, который возник в Казани в начале XIX века — Чёрное озеро. А частные парки в Казани появились еще в XVIII веке. (например, Лядской, Николаевский садики). В этих парках гуляли наши бабушки под звуки духового оркестра, здесь назначали свидания и деловые встречи, а сегодня обновленные парки встречают горожан и гостей города прохладой от летнего зноя и необычными историями из прошлого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3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программы тура. Трансфер на ж/д вокзал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134" w:hanging="0"/>
        <w:outlineLvl w:val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Calibri Light" w:hAnsi="Calibri Light" w:eastAsia="Times New Roman" w:cs="Times New Roman"/>
      <w:color w:val="1F4D78"/>
    </w:rPr>
  </w:style>
  <w:style w:type="character" w:styleId="S10">
    <w:name w:val="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1:00Z</dcterms:created>
  <dc:creator>Вячеслав Григорьев</dc:creator>
  <dc:description/>
  <dc:language>en-US</dc:language>
  <cp:lastModifiedBy>sedykh</cp:lastModifiedBy>
  <cp:lastPrinted>2022-01-24T19:20:00Z</cp:lastPrinted>
  <dcterms:modified xsi:type="dcterms:W3CDTF">2025-01-22T08:43:00Z</dcterms:modified>
  <cp:revision>3</cp:revision>
  <dc:subject/>
  <dc:title/>
</cp:coreProperties>
</file>