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04" w:before="280" w:after="16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"Новогодние каникулы в Казани", 5 дней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ы тура, 2026г: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02.01 - 06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03.01 - 07.0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04.01 - 08.01.</w:t>
      </w:r>
    </w:p>
    <w:p>
      <w:pPr>
        <w:pStyle w:val="Normal"/>
        <w:spacing w:lineRule="atLeast" w:line="435" w:before="0" w:after="0"/>
        <w:rPr/>
      </w:pPr>
      <w:r>
        <w:rPr/>
        <w:t>Программа тура</w:t>
      </w:r>
    </w:p>
    <w:tbl>
      <w:tblPr>
        <w:tblW w:w="11067" w:type="dxa"/>
        <w:jc w:val="left"/>
        <w:tblInd w:w="-709" w:type="dxa"/>
        <w:tblLayout w:type="fixed"/>
        <w:tblCellMar>
          <w:top w:w="300" w:type="dxa"/>
          <w:left w:w="0" w:type="dxa"/>
          <w:bottom w:w="300" w:type="dxa"/>
          <w:right w:w="225" w:type="dxa"/>
        </w:tblCellMar>
      </w:tblPr>
      <w:tblGrid>
        <w:gridCol w:w="992"/>
        <w:gridCol w:w="1415"/>
        <w:gridCol w:w="8660"/>
      </w:tblGrid>
      <w:tr>
        <w:trPr>
          <w:trHeight w:val="2584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aps/>
                <w:spacing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93D3D"/>
                <w:lang w:eastAsia="ru-RU"/>
              </w:rPr>
              <w:t>1-й день</w:t>
            </w:r>
          </w:p>
        </w:tc>
        <w:tc>
          <w:tcPr>
            <w:tcW w:w="10075" w:type="dxa"/>
            <w:gridSpan w:val="2"/>
            <w:vMerge w:val="restart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ое прибытие в гостиницу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трансфер с вокзала/ аэропорта (от 1600/2700 рублей за легковой автомобиль до 3 человек)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случае опоздания туристов к началу экскурсионной программы, просим срочно связаться по телефонам экстренной связи: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+7 965 580 20 80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 12:30 до 13:30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треча с экскурсоводом в холле гостиницы. Выезд на экскурсионную программу. Точное время выезда на программу будет выслано в СМС-оповещении накануне начала тур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10075" w:type="dxa"/>
            <w:gridSpan w:val="2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60" w:type="dxa"/>
            <w:vMerge w:val="restart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уристы проживающие в следующих отелях, самостоятельно добираются к месту встречи с экскурсоводом: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Ильмар сит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- встреча с гидом в холле отеля «Шаляпин» ул. Университетская д.7;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Рем», «Биляр Инн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- встреча с гидом в холле отеля «Амакс Сафар» ул. Односторонка Гривки д.1;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Дион ИНН», «Булгар», «Гольфстрим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- встреча с гидом в холле отеля «Корстон» ул. Н.Ершова д.1А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кафе или ресторане города. Интерактивная 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«Якын дуслар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грузит вас в мир древней культуры татарского народа. Народные песни и старинные музыкальные инструменты очаровывают национальным колоритом и самобытностью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4:00</w:t>
            </w:r>
          </w:p>
        </w:tc>
        <w:tc>
          <w:tcPr>
            <w:tcW w:w="8660" w:type="dxa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5:30</w:t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color w:val="C0504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«Белокаменная крепость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7:0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 в гостиницу. Свободное время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0:00</w:t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ечерняя автобусная 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 «Огни новогодней Казани!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Словно по взмаху волшебной палочки зажглись огни ночного города, и сказка продолжается. Как и все чудеса, эта новогодняя сказка мимолётна. Успейте насладиться красотой праздничной столицы Татарстана, яркими огнями разноцветных гирлянд и великолепием новогодней иллюминации. На улицах и в парках появились световые инсталляции в виде арок, елочных игрушек и цифр наступающего года. Вы проедете по новогодней Казани и узнаете об истории новогодних праздников, сколько в мире дедов Морозов, и конечно, что такое Новый год по-татарски! Стоимость экскур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15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турист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экскурсия состоится при наборе минимум 10 человек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aps/>
                <w:spacing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93D3D"/>
                <w:lang w:eastAsia="ru-RU"/>
              </w:rPr>
              <w:t>2-й день</w:t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07:0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втрак в гостинице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 08:30 до 09:30</w:t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1:0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 «Цитадель завоевател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 остров-град Свияжск.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ь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, откуда открывается вид на водные просторы и Услонские горы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 «Вглубь веков. Легендарный город на Свияге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 —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5:3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ое время в центре город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aps/>
                <w:spacing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93D3D"/>
                <w:lang w:eastAsia="ru-RU"/>
              </w:rPr>
              <w:t>3-й день</w:t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07:00</w:t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втрак в гостинице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 08:30 до 09:3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усная обзорная экскурсия по город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«Новогодняя столиц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смотрите, как выглядит новогодняя Казань! В ярком новогоднем украшении и морозном запахе хвои, древний город предстанет в самом его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История одной библиоте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Национальная библиотека республики Татарстан одна из крупнейших и старейших библиотек России. Её история насчитывает 155 лет. Сегодня обновленная национальная библиотека располагается в здании – символе советского модернизма. Посетив нашу библиотеку, вы осмотрите читальные залы, террасу библиотеки, увидите уникальную инсталляцию из 287 букв 5 татарских алфавитов, насладитесь потрясающими видами исторической и современной части города, панорамой реки Казанки. Интерес вызывает не только ультрасовременная концепция библиотеки, но и история здания, которое строили совсем по другим стандартам и для иных целей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3:30</w:t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ое время в центре город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aps/>
                <w:spacing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93D3D"/>
                <w:lang w:eastAsia="ru-RU"/>
              </w:rPr>
              <w:t>4-й день</w:t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07:0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втрак в гостинице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 08:30 до 09:30</w:t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0:0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 «Храма всех религий»</w:t>
            </w:r>
            <w:r>
              <w:rPr>
                <w:rFonts w:eastAsia="Times New Roman" w:cs="Times New Roman" w:ascii="Times New Roman" w:hAnsi="Times New Roman"/>
                <w:color w:val="C0504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таром Московском тракте. 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,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в которой он жил. После его смерти в комнате организовали музей в его честь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color w:val="C0504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«Овеянная легендами земля»</w:t>
            </w:r>
            <w:r>
              <w:rPr>
                <w:rFonts w:eastAsia="Times New Roman" w:cs="Times New Roman" w:ascii="Times New Roman" w:hAnsi="Times New Roman"/>
                <w:color w:val="C0504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4:3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«Рождественский визит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– визит (экскурсия) в празднично украшенный дом Боратынских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историческом центре Казани находится единственный в России музей Е. А. Баратынского. Он расположен в бывшей городской усадьбе, принадлежавшей некогда поэту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Рождественский визит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это театрализованное путешествие по празднично украшенному дому Боратынских, во время которого гости узнают о традициях встречи Рождества и Нового года в дореволюционной России, споют песни под елочкой вместе с Дедом Морозом, продегустируют традиционный зимний безалкогольный напиток – глинтвейн и погрузятся в атмосферу сказочного волшебства старинной усадьбы дворянского рода Боратынских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6:00</w:t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ое время в центре город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aps/>
                <w:spacing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93D3D"/>
                <w:lang w:eastAsia="ru-RU"/>
              </w:rPr>
              <w:t>5-й день</w:t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07:0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 гостинице. Освобождение номеров до 12:00. Свободный день. Самостоятельный выезд на ж/д вокзал или аэропорт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доп. плату экскурсия в Йошкар-Олу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экскурсии 3600 рублей с турист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 08:00 до 09:0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а с экскурсоводом в холле гостиницы. Выезд на экскурсионную программу в столицу Республики Мари Эл – Йошкар-Олу. (150 км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1:30</w:t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lang w:eastAsia="ru-RU"/>
              </w:rPr>
              <w:t>Экскурсия Йошкар — Ола Новогодня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 далеких таежных лесах вас встретит новогодними огнями марийская столица – Йошкар-Ола. Во время обзорной экскурсии вы посетите площади города: Патриаршья, площадь Республики и Девы Марии, Оболенского Ноготокова, где наряду с удивительными памятниками (Петр и Февронья, царь- пушка, памятник Святейшему патриарху Алексию, памятник императрице Елизавете, Йошкин кот и Йошкина кошка и др.) вы погрузитесь в атмосферу праздника у главной новогодней елки города. Знаменитые часы – «12 апостолов» и Марийские куранты незаметно отсчитывают время экскурсии. Но это не все! Словно кусочек старой доброй Европы- набережная Брюгге и Амстердам, мосты через Малую Кокшагу – и все это в атмосфере новогодних праздничных дней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д в Йошкар – Оле с блюдами национальной марийской кухни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национального музея имени Т. Евсеева. Этнографическая экспозиция «Жизнь марийца от рождения до смерти»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6:30</w:t>
            </w:r>
          </w:p>
        </w:tc>
        <w:tc>
          <w:tcPr>
            <w:tcW w:w="8660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из Йошкар Олы в Казань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9:00</w:t>
            </w:r>
          </w:p>
        </w:tc>
        <w:tc>
          <w:tcPr>
            <w:tcW w:w="8660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озвращение в Казань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оимость тура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е в выбранной гостинице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тание по программе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бусное обслуживание по программе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курсии по программе, услуги гида, экскурсовода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ходные билеты в объекты показа по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желанию дополнительно оплачи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шники для экскурсий — радиогиды – стоимость 200 рублей за сутки экскурсионн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исание оборудования: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ому туристу выдается маленький радиоприемник, настроенный на передатчик гида и удобный наушник, после этого каждый турист в диапазоне действия передатчика радиогида (до 50-100м) слышит все объяснения гида через наушник. Радиуса действия передатчика радиогида вполне достаточно, чтобы участники экскурсионной группы могли свободно и непринужденно расположиться поблизости от экскурсовода, внимательно разглядывать заинтересовавшие их объекты, фотографироваться, не пропуская при этом ни сл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Heading1"/>
        <w:shd w:fill="FFFFFF" w:val="clear"/>
        <w:spacing w:before="0" w:after="0"/>
        <w:rPr>
          <w:rFonts w:ascii="Tahoma" w:hAnsi="Tahoma" w:cs="Tahoma"/>
          <w:color w:val="575B62"/>
          <w:sz w:val="14"/>
          <w:szCs w:val="14"/>
          <w:shd w:fill="FFFFFF" w:val="clear"/>
        </w:rPr>
      </w:pPr>
      <w:r>
        <w:rPr>
          <w:rFonts w:cs="Tahoma" w:ascii="Tahoma" w:hAnsi="Tahoma"/>
          <w:color w:val="575B62"/>
          <w:sz w:val="14"/>
          <w:szCs w:val="14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4360F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5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9-02T08:43:00Z</dcterms:modified>
  <cp:revision>7</cp:revision>
  <dc:subject/>
  <dc:title>Специализированный детский поезд «Рождественский экспресс»</dc:title>
</cp:coreProperties>
</file>