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tLeast" w:line="387" w:before="24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6"/>
          <w:szCs w:val="36"/>
        </w:rPr>
        <w:t>«Новогодн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яя сказка </w:t>
      </w:r>
      <w:r>
        <w:rPr>
          <w:rFonts w:cs="Times New Roman" w:ascii="Times New Roman" w:hAnsi="Times New Roman"/>
          <w:color w:val="000000"/>
          <w:sz w:val="36"/>
          <w:szCs w:val="36"/>
        </w:rPr>
        <w:t>в Казан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</w:t>
      </w:r>
      <w:r>
        <w:rPr>
          <w:rFonts w:cs="Times New Roman" w:ascii="Times New Roman" w:hAnsi="Times New Roman"/>
          <w:color w:val="000000"/>
          <w:sz w:val="36"/>
          <w:szCs w:val="36"/>
        </w:rPr>
        <w:t>», 4 дня</w:t>
      </w:r>
    </w:p>
    <w:p>
      <w:pPr>
        <w:pStyle w:val="Normal"/>
        <w:spacing w:lineRule="atLeast" w:line="290"/>
        <w:rPr>
          <w:rFonts w:ascii="Roboto;Times New Roman" w:hAnsi="Roboto;Times New Roman" w:eastAsia="Times New Roman" w:cs="Roboto;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</w:rPr>
        <w:t>Даты тура, 2025-2026 гг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Roboto;Times New Roman" w:ascii="Roboto;Times New Roman" w:hAnsi="Roboto;Times New Roman"/>
          <w:color w:val="222222"/>
          <w:sz w:val="16"/>
          <w:szCs w:val="16"/>
          <w:lang w:eastAsia="ru-RU"/>
        </w:rPr>
        <w:t>30.12 - 02.01.; 31.12 - 03.01</w:t>
      </w:r>
    </w:p>
    <w:p>
      <w:pPr>
        <w:pStyle w:val="Normal"/>
        <w:spacing w:lineRule="atLeast" w:line="334" w:before="0" w:after="0"/>
        <w:rPr/>
      </w:pPr>
      <w:r>
        <w:rPr/>
        <w:t>Программа тура</w:t>
      </w:r>
    </w:p>
    <w:tbl>
      <w:tblPr>
        <w:tblW w:w="9711" w:type="dxa"/>
        <w:jc w:val="left"/>
        <w:tblInd w:w="-30" w:type="dxa"/>
        <w:tblLayout w:type="fixed"/>
        <w:tblCellMar>
          <w:top w:w="230" w:type="dxa"/>
          <w:left w:w="0" w:type="dxa"/>
          <w:bottom w:w="230" w:type="dxa"/>
          <w:right w:w="173" w:type="dxa"/>
        </w:tblCellMar>
      </w:tblPr>
      <w:tblGrid>
        <w:gridCol w:w="1307"/>
        <w:gridCol w:w="1671"/>
        <w:gridCol w:w="6733"/>
      </w:tblGrid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1-й день</w:t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tLeast" w:line="253" w:before="280" w:after="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spacing w:lineRule="atLeast" w:line="253" w:before="280" w:after="0"/>
              <w:rPr>
                <w:rFonts w:ascii="Roboto;Times New Roman" w:hAnsi="Roboto;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индивидуальный трансфер с вокзала/ аэропорта (от 1600/2700 рублей за легковой автомобиль до 3 человек)</w:t>
            </w:r>
          </w:p>
          <w:p>
            <w:pPr>
              <w:pStyle w:val="Normal"/>
              <w:spacing w:lineRule="atLeast" w:line="253" w:before="280" w:after="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В случае опоздания туристов к началу экскурсионной программы, просим срочно связаться по телефонам экстренной связи:</w:t>
            </w:r>
          </w:p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22222"/>
                <w:sz w:val="16"/>
                <w:lang w:eastAsia="ru-RU"/>
              </w:rPr>
              <w:t>+7 965 580 20 80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с 12:00 до 13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>
                <w:rFonts w:ascii="Roboto;Times New Roman" w:hAnsi="Roboto;Times New Roman" w:eastAsia="Times New Roman" w:cs="Roboto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Встреча с экскурсоводом в холле гостиницы. Выезд на экскурсионную программу. Точное время выезда на программу будет выслано в СМС-оповещении накануне начала тур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222222"/>
                <w:sz w:val="16"/>
                <w:lang w:eastAsia="ru-RU"/>
              </w:rPr>
              <w:t>Туристы проживающие в следующих отелях, самостоятельно добираются к месту встречи с экскурсоводом:</w:t>
            </w:r>
          </w:p>
          <w:p>
            <w:pPr>
              <w:pStyle w:val="Normal"/>
              <w:spacing w:lineRule="atLeast" w:line="253" w:before="28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-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«Ильмар сити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- встреча с гидом в холле отеля «Шаляпин» ул. Университетская д.7;</w:t>
            </w:r>
          </w:p>
          <w:p>
            <w:pPr>
              <w:pStyle w:val="Normal"/>
              <w:spacing w:lineRule="atLeast" w:line="253" w:before="28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-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«Рем», «Биляр Инн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- встреча с гидом в холле отеля «Амакс Сафар» ул. Односторонка Гривки д.1;</w:t>
            </w:r>
          </w:p>
          <w:p>
            <w:pPr>
              <w:pStyle w:val="Normal"/>
              <w:spacing w:lineRule="atLeast" w:line="253" w:before="280" w:after="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-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«Дион ИНН», «Булгар», «Гольфстрим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- встреча с гидом в холле отеля «Корстон» ул. Н.Ершова д.1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3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—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Обед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в кафе или ресторане города. Интерактивная программа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Якын дуслар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погрузит вас в мир древней культуры татарского народа. Народные песни и старинные музыкальные инструменты очаровывают национальным колоритом и самобытностью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4:3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Автобусная обзорная экскурсия по городу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Новогодняя столица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Посмотрите, как выглядит новогодняя Казань!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7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Трансфер в гостиницу. Свободное время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20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6"/>
                <w:lang w:eastAsia="ru-RU"/>
              </w:rPr>
              <w:t>За дополнительную плату (31.12.2025):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Новогодний банкет в гостинице.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Отели города порадуют своих гостей Новогодней шоу-программой. Окунитесь в фейерверк загадочной новогодней ночи! Рестораны отелей предлагают новогоднее меню с большим ассортиментом рыбных, мясных блюд и изысканных закусок. (стоимость указана в разделе «новогодние банкеты в Казани»)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2-й день</w:t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9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Поздний завтрак в гостинице. (01.01.2026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с 11:00 до 12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2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Посещение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Храма всех религий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на старом Московском тракте.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Times New Roman" w:cs="Roboto;Times New Roman" w:ascii="Roboto;Times New Roman" w:hAnsi="Roboto;Times New Roman"/>
                <w:color w:val="C0504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Овеянная легендами земля»</w:t>
            </w:r>
            <w:r>
              <w:rPr>
                <w:rFonts w:eastAsia="Times New Roman" w:cs="Roboto;Times New Roman" w:ascii="Roboto;Times New Roman" w:hAnsi="Roboto;Times New Roman"/>
                <w:color w:val="C0504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7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Поздний обед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8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Свободное время в центре город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3-й день</w:t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7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Завтрак в гостинице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с 08:30 до 09:3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Встреча с экскурсоводом в холле гостиницы. Выезд на экскурсионную программу в Свияжск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1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 «Цитадель завоевателя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 на остров-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, откуда открывается вид на водные просторы и Услонские горы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aps/>
                <w:color w:val="222222"/>
                <w:spacing w:val="17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 «Вглубь веков. Легендарный город на Свияге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—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5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"Национальный обед "Кулинарное путешествие". Презентация технологии приготовления татарского национального блюда от шеф-повар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6:3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Вечерняя автобусная экскурсия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Огни новогодней Казани!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Словно по взмаху волшебной палочки зажглись огни вечернего города, и сказка продолжается. Как и все чудеса, эта новогодняя сказка мимолётна. Успейте насладиться красотой праздничной столицы Татарстана, яркими огнями разноцветных гирлянд и великолепием новогодней иллюминации. На улицах и в парках появились световые инсталляции в виде арок, елочных игрушек и цифр наступающего года. Вы проедете по новогодней Казани и узнаете об истории новогодних праздников, сколько в мире дедов Морозов, и конечно, что такое Новый год по-татарски!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8:3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Свободное время в центре города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E93D3D"/>
                <w:sz w:val="23"/>
                <w:lang w:eastAsia="ru-RU"/>
              </w:rPr>
              <w:t>4-й день</w:t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7:0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Завтрак в гостинице. Освобождение номеров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с 08:00 до 09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Встреча с экскурсоводом в холле гостиницы. Выезд на экскурсионную программу. Вещи в автобус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222222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09:15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Times New Roman" w:cs="Roboto;Times New Roman" w:ascii="Roboto;Times New Roman" w:hAnsi="Roboto;Times New Roman"/>
                <w:color w:val="C0504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Белокаменная крепость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1:00</w:t>
            </w:r>
          </w:p>
        </w:tc>
        <w:tc>
          <w:tcPr>
            <w:tcW w:w="6733" w:type="dxa"/>
            <w:tcBorders/>
            <w:shd w:fill="F5FBF2" w:val="clear"/>
            <w:tcMar>
              <w:left w:w="173" w:type="dxa"/>
            </w:tcMar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Экскурсия 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C0504D"/>
                <w:sz w:val="16"/>
                <w:lang w:eastAsia="ru-RU"/>
              </w:rPr>
              <w:t>«Прогулка по Казани разных эпох»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6"/>
                <w:szCs w:val="16"/>
                <w:lang w:eastAsia="ru-RU"/>
              </w:rPr>
              <w:t>. 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Roboto;Times New Roman" w:hAnsi="Roboto;Times New Roman" w:eastAsia="Times New Roman" w:cs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aps/>
                <w:color w:val="000000"/>
                <w:spacing w:val="17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196" w:before="0" w:after="0"/>
              <w:rPr>
                <w:rFonts w:ascii="Fira Sans;Times New Roman" w:hAnsi="Fira Sans;Times New Roman" w:eastAsia="Times New Roman" w:cs="Fira Sans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Fira Sans;Times New Roman" w:ascii="Fira Sans;Times New Roman" w:hAnsi="Fira Sans;Times New Roman"/>
                <w:color w:val="222222"/>
                <w:sz w:val="16"/>
                <w:szCs w:val="16"/>
                <w:lang w:eastAsia="ru-RU"/>
              </w:rPr>
              <w:t>12:30</w:t>
            </w:r>
          </w:p>
        </w:tc>
        <w:tc>
          <w:tcPr>
            <w:tcW w:w="6733" w:type="dxa"/>
            <w:tcBorders/>
            <w:tcMar>
              <w:left w:w="173" w:type="dxa"/>
            </w:tcMar>
          </w:tcPr>
          <w:p>
            <w:pPr>
              <w:pStyle w:val="Normal"/>
              <w:spacing w:lineRule="atLeast" w:line="253" w:before="0" w:after="0"/>
              <w:rPr>
                <w:rFonts w:ascii="Roboto;Times New Roman" w:hAnsi="Roboto;Times New Roman" w:eastAsia="Times New Roman" w:cs="Roboto;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222222"/>
                <w:sz w:val="16"/>
                <w:szCs w:val="16"/>
                <w:lang w:eastAsia="ru-RU"/>
              </w:rPr>
              <w:t>Окончание программы. Прибытие на ж/д вокзал.</w:t>
            </w:r>
          </w:p>
        </w:tc>
      </w:tr>
    </w:tbl>
    <w:p>
      <w:pPr>
        <w:pStyle w:val="Normal"/>
        <w:spacing w:lineRule="atLeast" w:line="334" w:before="0" w:after="200"/>
        <w:rPr>
          <w:rFonts w:ascii="Times New Roman" w:hAnsi="Times New Roman" w:cs="Times New Roman"/>
          <w:color w:val="575B62"/>
          <w:shd w:fill="FFFFFF" w:val="clear"/>
        </w:rPr>
      </w:pPr>
      <w:r>
        <w:rPr>
          <w:rFonts w:cs="Times New Roman" w:ascii="Times New Roman" w:hAnsi="Times New Roman"/>
          <w:color w:val="575B6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4:00Z</dcterms:created>
  <dc:creator>123</dc:creator>
  <dc:description/>
  <dc:language>en-US</dc:language>
  <cp:lastModifiedBy>t.korytova</cp:lastModifiedBy>
  <cp:lastPrinted>2022-10-03T13:05:00Z</cp:lastPrinted>
  <dcterms:modified xsi:type="dcterms:W3CDTF">2025-09-09T06:54:00Z</dcterms:modified>
  <cp:revision>2</cp:revision>
  <dc:subject/>
  <dc:title>Специализированный детский поезд «Рождественский экспресс»</dc:title>
</cp:coreProperties>
</file>