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tLeast" w:line="387" w:before="24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6"/>
          <w:szCs w:val="36"/>
        </w:rPr>
        <w:t>«Новогодн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яя мозаик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»,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5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н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ей</w:t>
      </w:r>
    </w:p>
    <w:p>
      <w:pPr>
        <w:pStyle w:val="Normal"/>
        <w:spacing w:lineRule="atLeast" w:line="290"/>
        <w:rPr>
          <w:rFonts w:ascii="Roboto;Times New Roman" w:hAnsi="Roboto;Times New Roman" w:eastAsia="Times New Roman" w:cs="Roboto;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</w:rPr>
        <w:t>Даты тура, 2025-2026 гг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Roboto;Times New Roman" w:ascii="Roboto;Times New Roman" w:hAnsi="Roboto;Times New Roman"/>
          <w:color w:val="222222"/>
          <w:sz w:val="16"/>
          <w:szCs w:val="16"/>
          <w:lang w:eastAsia="ru-RU"/>
        </w:rPr>
        <w:t>30.12 - 03.01.; 31.12 - 04.01</w:t>
      </w:r>
    </w:p>
    <w:p>
      <w:pPr>
        <w:pStyle w:val="Normal"/>
        <w:spacing w:lineRule="atLeast" w:line="334" w:before="0" w:after="0"/>
        <w:rPr/>
      </w:pPr>
      <w:r>
        <w:rPr/>
        <w:t>Программа тура</w:t>
      </w:r>
    </w:p>
    <w:tbl>
      <w:tblPr>
        <w:tblW w:w="9711" w:type="dxa"/>
        <w:jc w:val="left"/>
        <w:tblInd w:w="-30" w:type="dxa"/>
        <w:tblLayout w:type="fixed"/>
        <w:tblCellMar>
          <w:top w:w="230" w:type="dxa"/>
          <w:left w:w="0" w:type="dxa"/>
          <w:bottom w:w="230" w:type="dxa"/>
          <w:right w:w="173" w:type="dxa"/>
        </w:tblCellMar>
      </w:tblPr>
      <w:tblGrid>
        <w:gridCol w:w="1307"/>
        <w:gridCol w:w="1671"/>
        <w:gridCol w:w="6733"/>
      </w:tblGrid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1-й день</w:t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Самостоятельное прибытие в гостиницу.</w:t>
            </w:r>
          </w:p>
          <w:p>
            <w:pPr>
              <w:pStyle w:val="Normal"/>
              <w:spacing w:lineRule="atLeast" w:line="253" w:before="280" w:after="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spacing w:lineRule="atLeast" w:line="253" w:before="280" w:after="0"/>
              <w:rPr>
                <w:rFonts w:ascii="Roboto;Times New Roman" w:hAnsi="Roboto;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индивидуальный трансфер с вокзала/ аэропорта (от 1600/2700 рублей за легковой автомобиль до 3 человек)</w:t>
            </w:r>
          </w:p>
          <w:p>
            <w:pPr>
              <w:pStyle w:val="Normal"/>
              <w:spacing w:lineRule="atLeast" w:line="253" w:before="280" w:after="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В случае опоздания туристов к началу экскурсионной программы, просим срочно связаться по телефонам экстренной связи:</w:t>
            </w:r>
          </w:p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22222"/>
                <w:sz w:val="16"/>
                <w:lang w:eastAsia="ru-RU"/>
              </w:rPr>
              <w:t>+7 965 580 20 80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с 12:30 до 13:3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Встреча с экскурсоводом в холле гостиницы. Выезд на экскурсионную программу. Точное время выезда на программу будет выслано в СМС-оповещении накануне начала тур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22222"/>
                <w:sz w:val="16"/>
                <w:lang w:eastAsia="ru-RU"/>
              </w:rPr>
              <w:t>Туристы проживающие в следующих отелях, самостоятельно добираются к месту встречи с экскурсоводом:</w:t>
            </w:r>
          </w:p>
          <w:p>
            <w:pPr>
              <w:pStyle w:val="Normal"/>
              <w:spacing w:lineRule="atLeast" w:line="253" w:before="28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-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«Ильмар сити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- встреча с гидом в холле отеля «Шаляпин» ул. Университетская д.7;</w:t>
            </w:r>
          </w:p>
          <w:p>
            <w:pPr>
              <w:pStyle w:val="Normal"/>
              <w:spacing w:lineRule="atLeast" w:line="253" w:before="28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-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«Рем», «Биляр Инн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- встреча с гидом в холле отеля «Амакс Сафар» ул. Односторонка Гривки д.1;</w:t>
            </w:r>
          </w:p>
          <w:p>
            <w:pPr>
              <w:pStyle w:val="Normal"/>
              <w:spacing w:lineRule="atLeast" w:line="253" w:before="28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-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«Дион ИНН», «Булгар», «Гольфстрим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- встреча с гидом в холле отеля «Корстон» ул. Н.Ершова д.1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3:3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Автобусная обзорная экскурсия по городу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Новогодняя столица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. Посмотрите, как выглядит новогодняя Казань! В ярком новогоднем украшении и морозном запахе хвои, древний город предстанет в самом его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6:3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Times New Roman" w:cs="Roboto;Times New Roman" w:ascii="Roboto;Times New Roman" w:hAnsi="Roboto;Times New Roman"/>
                <w:color w:val="C0504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Белокаменная крепость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.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8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Трансфер в гостиницу. Свободное время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2-й день</w:t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07:0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Завтрак в гостинице. — Свободное время или посещение дополнительной экскурсии (смотрите в графике под таблицей цен)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20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За дополнительную плату (31.12.2025):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Новогодний банкет в гостинице.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Отели города порадуют своих гостей Новогодней шоу-программой. Окунитесь в фейерверк загадочной новогодней ночи! Рестораны отелей предлагают новогоднее меню с большим ассортиментом рыбных, мясных блюд и изысканных закусок. (стоимость указана в разделе «новогодние банкеты в Казани»)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3-й день</w:t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с 09:00 до 11:0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Поздний завтрак в гостинице. (01.01.2026) — Свободное время или посещение дополнительной экскурсии (смотрите в графике под таблицей цен)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4-й день</w:t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07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Завтрак в гостинице. — Свободное время или посещение дополнительной экскурсии (смотрите в графике под таблицей цен)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5-й день</w:t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07:0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Завтрак в гостинице. Освобождение номеров до 12:00. Самостоятельный выезд на ж/д вокзал/аэропорт. Свободное время или посещение дополнительной экскурсии (смотрите в графике под таблицей цен).</w:t>
            </w:r>
          </w:p>
        </w:tc>
      </w:tr>
    </w:tbl>
    <w:p>
      <w:pPr>
        <w:pStyle w:val="Normal"/>
        <w:spacing w:lineRule="atLeast" w:line="334" w:before="0" w:after="200"/>
        <w:rPr>
          <w:rFonts w:ascii="Times New Roman" w:hAnsi="Times New Roman" w:cs="Times New Roman"/>
          <w:color w:val="575B62"/>
          <w:shd w:fill="FFFFFF" w:val="clear"/>
        </w:rPr>
      </w:pPr>
      <w:r>
        <w:rPr>
          <w:rFonts w:cs="Times New Roman" w:ascii="Times New Roman" w:hAnsi="Times New Roman"/>
          <w:color w:val="575B62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1:00Z</dcterms:created>
  <dc:creator>123</dc:creator>
  <dc:description/>
  <dc:language>en-US</dc:language>
  <cp:lastModifiedBy>t.korytova</cp:lastModifiedBy>
  <cp:lastPrinted>2022-10-03T13:05:00Z</cp:lastPrinted>
  <dcterms:modified xsi:type="dcterms:W3CDTF">2025-09-09T06:51:00Z</dcterms:modified>
  <cp:revision>2</cp:revision>
  <dc:subject/>
  <dc:title>Специализированный детский поезд «Рождественский экспресс»</dc:title>
</cp:coreProperties>
</file>