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008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000"/>
          <w:sz w:val="36"/>
          <w:szCs w:val="36"/>
          <w:lang w:eastAsia="ru-RU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Сборный тур в Казань 5 дней / 4 ночи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  <w:t xml:space="preserve">«Казань на одном дыхании!»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0065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1 день (пятница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ое прибыт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трансфер с вокзала/ аэропорта (от 1250/2100 рублей за легковой автомобиль на 3 человека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рованное размещение в гостинице после 15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3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треча группы с экскурсоводом: улица Баумана д.19 (напротив входа в отель «Ногай») 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зорная автобусная экскурсия «Легенды и тайны тысячелетней Казани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скурсия по Старо-Татарской слобод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кровища ОК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Экскурсия по Старо-татарской слободе — это возможность окунуться в Казань 18-19 веков. Здесь тонкие минареты и татарские купеческие дома. Именно здесь проживали выдающиеся деятели татарского народа: интеллигенция, духовенство, купцы и промышленники. Вы узнаете историю коренных жителей Казани — татар — об их образовании, занятиях, культуре, вере. Вас ждут загадки озера Кабан, знакомство с Шурале и находчивым Батыром. В ходе прогулки вы узнаете, почему «татарские» мечети имеют своеобразную архитектурную форму и посетите самую старинную мечеть слободы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:0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е экскурсии. Свободное время в центре города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0:30 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За доп. плату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Автобусная вечерняя экскурсия по город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гни Казан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Стоимость экскурс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 (экскурсия состоится при наборе минимум 10 человек).</w:t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9912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2 день (суббота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30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треча с экскурсоводом: улица Баумана д.19 (напротив входа в отель «Ногай») Пешеходный день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:15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занская Святын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сещение Казанского Богородицкого мужского монастыря, 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</w:t>
            </w:r>
          </w:p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:20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«Белокаменная крепость»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:00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е экскурсии. Свободное время в центре города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20:30 до 22:00 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 xml:space="preserve">За доп. плату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ая 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остеприимный дом Бая»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 </w:t>
            </w:r>
          </w:p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программ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600 рублей взрослый, 2400 рублей детский до 14 лет, 1000 рублей дети до 6 лет. (Интерактив состоится при наборе минимум 15 человек).</w:t>
            </w:r>
          </w:p>
        </w:tc>
      </w:tr>
    </w:tbl>
    <w:p>
      <w:pPr>
        <w:pStyle w:val="Style13"/>
        <w:keepLines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9859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3 день (воскресенье)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ободный день. 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 желании дополнительные экскурсии: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За доп. плату</w:t>
            </w:r>
            <w:r>
              <w:rPr>
                <w:rStyle w:val="S10"/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чная экскурсия на остров-град Свияжск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:45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чал «Казан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адка на теплоход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е т/х на речную экскурсию в Свияжск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тие т/х в Свияжск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итадель завоевателя» - остров-град Свияжск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 ходе экскурсии предусмотрено свободное время (самостоятельно: музеи, сувенирные лавки, обед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имость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 (экскурсия состоится при наборе группы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лучае невозможности проведения теплоходной экскурсии: Автобусная экскурсия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ров-град Свияж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имость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е т/х в Казань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тие т/х на причал «Казан». Свободное время.</w:t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10082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4 день (понедельник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 гостинице. 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треча с экскурсоводом: улица Баумана д.19 (напротив входа в отель «Ногай»)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09:30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Храм всех религий» на старом Московском тракте.</w:t>
            </w:r>
            <w:r>
              <w:rPr>
                <w:rFonts w:cs="Times New Roman" w:ascii="Times New Roman" w:hAnsi="Times New Roman"/>
                <w:color w:val="000000"/>
              </w:rPr>
              <w:t>  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,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:15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род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веянная легендами земл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00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е программы. Свободное время в центре города.</w:t>
            </w:r>
          </w:p>
        </w:tc>
      </w:tr>
    </w:tbl>
    <w:p>
      <w:pPr>
        <w:pStyle w:val="Normal"/>
        <w:keepLines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"/>
        <w:gridCol w:w="10191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5 день (вторник)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 гостинице. Освобождение номеров. Расчетное время выезда из отеля 12:00. При необходимости вещи можно сдать в камеру хранения отеля (бесплатно). (Возможно продление номера за доп. плату по желанию, если поздний выезд)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о желанию приобретение дополнительных экскурсий.</w:t>
            </w:r>
          </w:p>
        </w:tc>
      </w:tr>
    </w:tbl>
    <w:p>
      <w:pPr>
        <w:pStyle w:val="Style13"/>
        <w:keepLines/>
        <w:spacing w:before="0" w:after="225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vanish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eastAsia="ru-RU"/>
        </w:rPr>
      </w:r>
    </w:p>
    <w:p>
      <w:pPr>
        <w:pStyle w:val="Normal"/>
        <w:keepLines/>
        <w:spacing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</w:rPr>
        <w:t>Туроператор оставляет за собой право менять время и порядок проведения экскурсий, при этом, не меняя общую программу обслуживания.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6">
    <w:name w:val="s6"/>
    <w:basedOn w:val="Style11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 Light" w:hAnsi="Calibri Light" w:eastAsia="Times New Roman" w:cs="Times New Roman"/>
      <w:color w:val="1F4D78"/>
    </w:rPr>
  </w:style>
  <w:style w:type="character" w:styleId="S10">
    <w:name w:val="s10"/>
    <w:basedOn w:val="Style11"/>
    <w:qFormat/>
    <w:rPr/>
  </w:style>
  <w:style w:type="character" w:styleId="Holidayracetext">
    <w:name w:val="holiday-race__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5:00Z</dcterms:created>
  <dc:creator>Вячеслав Григорьев</dc:creator>
  <dc:description/>
  <dc:language>en-US</dc:language>
  <cp:lastModifiedBy>sedykh</cp:lastModifiedBy>
  <dcterms:modified xsi:type="dcterms:W3CDTF">2024-12-20T11:57:00Z</dcterms:modified>
  <cp:revision>3</cp:revision>
  <dc:subject/>
  <dc:title/>
</cp:coreProperties>
</file>