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ru-RU"/>
        </w:rPr>
        <w:t>Сборный тур в Казань 4 дня / 3 но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kern w:val="2"/>
          <w:lang w:eastAsia="ru-RU"/>
        </w:rPr>
        <w:t>«Казань на одном дыхании!» - Лай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lang w:eastAsia="ru-RU"/>
        </w:rPr>
      </w:r>
    </w:p>
    <w:tbl>
      <w:tblPr>
        <w:tblW w:w="10915" w:type="dxa"/>
        <w:jc w:val="left"/>
        <w:tblInd w:w="-12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0"/>
        <w:gridCol w:w="10115"/>
      </w:tblGrid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1 день (пятница)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ое прибытие в гостин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фер до гостиницы бронируется заранее и предоставляется за дополнительную пла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трансфер с вокзала/ аэропорта (от 1250/2100 рублей за легковой автомобиль на 3 человека)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нтированное размещение в гостинице после 15:00. Свои вещи Вы можете оставить бесплатно в камере хранения гостиницы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:30</w:t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треча группы с экскурсоводом: улица Баумана д.19 (напротив входа в отель «Ногай») 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ача программ тура. Продажа дополнительных экскурсий, которые Вы можете приобрести по желанию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зорная автобусная экскурсия «Легенды и тайны тысячелетней Казани»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ы насладитесь самобытной красотой Казани, увидите своими глазами яркие краски ее улиц и площадей, узнаете, где хранятся несметные сокровища Казанских ханов, и где закипел без огня котел. Достопримечательности тысячелетнего города соединили в себе культуру Запада и традиции Востока: Старо-Татарская слобода, где проживало с XVI века татарское население, Суконная слобода — промышленные преобразования Петра I, площадь фонтанов, озеро Кабан — его тайны и легенды, стилизованная деревенька «Туган авылым», новый театр кукол, Казанский университет, площадь Свободы — культурный и административный центр Казани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скурсия по Старо-Татарской слобод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кровища ОК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Экскурсия по Старо-татарской слободе — это возможность окунуться в Казань 18-19 веков. Здесь тонкие минареты и татарские купеческие дома. Именно здесь проживали выдающиеся деятели татарского народа: интеллигенция, духовенство, купцы и промышленники. Вы узнаете историю коренных жителей Казани — татар — об их образовании, занятиях, культуре, вере. Вас ждут загадки озера Кабан, знакомство с Шурале и находчивым Батыром. В ходе прогулки вы узнаете, почему «татарские» мечети имеют своеобразную архитектурную форму и посетите самую старинную мечеть слободы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8:00</w:t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ончание экскурсии. Свободное время в центре города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20:30 </w:t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10"/>
                <w:rFonts w:cs="Times New Roman" w:ascii="Times New Roman" w:hAnsi="Times New Roman"/>
                <w:b/>
                <w:bCs/>
                <w:color w:val="000000"/>
              </w:rPr>
              <w:t>За доп. плату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Автобусная вечерняя экскурсия по городу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Огни Казани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 Стоимость экскурс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00 рубле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 туриста (экскурсия состоится при наборе минимум 10 человек)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10915" w:type="dxa"/>
        <w:jc w:val="left"/>
        <w:tblInd w:w="-12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3"/>
        <w:gridCol w:w="9912"/>
      </w:tblGrid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0" w:name="_Hlk119597318"/>
            <w:bookmarkStart w:id="1" w:name="_Hlk119597039"/>
            <w:bookmarkEnd w:id="0"/>
            <w:bookmarkEnd w:id="1"/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2 день (суббота)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 07:00</w:t>
            </w:r>
          </w:p>
        </w:tc>
        <w:tc>
          <w:tcPr>
            <w:tcW w:w="9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трак в гостинице.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9:30</w:t>
            </w:r>
          </w:p>
        </w:tc>
        <w:tc>
          <w:tcPr>
            <w:tcW w:w="9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треча с экскурсоводом: улица Баумана д.19 (напротив входа в отель «Ногай») Пешеходный день.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:15</w:t>
            </w:r>
          </w:p>
        </w:tc>
        <w:tc>
          <w:tcPr>
            <w:tcW w:w="9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занская Святыня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сещение Казанского Богородицкого мужского монастыря, история которого неразрывно связана с обретением, прославлением и почитанием в России чудотворной Казанской иконы Божией Матери. После 1579 года – Казань святое место Руси, где сама Матерь Божия вдруг явила величайшую милость. Казанская икона… Кто же не знал ее в России? Эта икона является одной из наиболее почитаемых в Русской Церкви. Ей молятся, к ней обращаются с просьбами. При этом мало кто задается вопросом, какой путь проделала чудотворная икона и откуда она к нам приш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чти сто лет назад, в 1932 году, Казань потеряла один из своих главных объектов – Собор Казанской иконы Божией Матери. Но теперь спустя годы собор возведен на месте обретения чудотворного образа, «вернулся» на свое историческое место, в своем прежнем облике. И трудно переоценить духовное значение такого воссоздания. 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:20</w:t>
            </w:r>
          </w:p>
        </w:tc>
        <w:tc>
          <w:tcPr>
            <w:tcW w:w="9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«Белокаменная крепость».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нский Кремль – главная достопримечательность города, памятник всемирного наследия ЮНЕСКО. Это — официальная резиденция Президента Республики Татарстан и государственный музей-заповедник, который ежегодно посещают тысячи туристов. Белокаменный Кремль – сердце древнего города, воплотившее в себе культуру запада и востока. Здесь взметнулись ввысь минареты главной мечети города Кул Шариф (посещение) и сверкают золотом купола старейшего православного Благовещенского собора. На территории крепости находится один из символов Казани — знаменитая «падающая» башня ханши Сююмбике.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:00</w:t>
            </w:r>
          </w:p>
        </w:tc>
        <w:tc>
          <w:tcPr>
            <w:tcW w:w="9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ончание экскурсии. Свободное время в центре города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 20:30 до 22:00 </w:t>
            </w:r>
          </w:p>
        </w:tc>
        <w:tc>
          <w:tcPr>
            <w:tcW w:w="9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0"/>
                <w:rFonts w:cs="Times New Roman" w:ascii="Times New Roman" w:hAnsi="Times New Roman"/>
                <w:b/>
                <w:bCs/>
                <w:color w:val="000000"/>
              </w:rPr>
              <w:t xml:space="preserve">За доп. плату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рская интерактивная программ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Гостеприимный дом Бая»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х гостей Казани непременно приглашаем в гости, в главный дом татарского села — дом Бая. Состоятельные хозяева дома — Эбика и Бабай раскроют множество секретов из уклада жизни, обычаев и традиций татарского народа. За столом, за сытным обедом из национальных блюд (азу, треугольник, кыстыбый, кош теле, чак-чак) дорогим гостям Эбика и Бабай расскажут о любимых блюдах татарского народа через сказания и легенды. Увлекательные рассказ в музыкальном сопровождении раскроет интересные элементы национальных праздников летнего и зимнего солнцестояния — Навруз, Нардуган, Сабантуй и других праздников. Самым сокровенным и интересным в завершении вечера станет знакомство через игру актеров с национальными традициями и обычаями татарского народа. Вас ждут знакомства с понятиями Су юлы, Аулок Ой, Никах, Бэби Туе, а также интересные застольные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имость программы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2600 рублей взрослый, 2400 рублей детский до 14 лет, 1000 рублей дети до 6 лет. (Интерактив состоится при наборе минимум 15 человек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915" w:type="dxa"/>
        <w:jc w:val="left"/>
        <w:tblInd w:w="-12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6"/>
        <w:gridCol w:w="9859"/>
      </w:tblGrid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2" w:name="_Hlk124261074"/>
            <w:bookmarkEnd w:id="2"/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3 день (воскресенье)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 07:00</w:t>
            </w:r>
          </w:p>
        </w:tc>
        <w:tc>
          <w:tcPr>
            <w:tcW w:w="9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трак в гостинице.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ободный день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 желании дополнительные экскурсии: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Style w:val="S10"/>
                <w:rFonts w:cs="Times New Roman" w:ascii="Times New Roman" w:hAnsi="Times New Roman"/>
                <w:b/>
                <w:bCs/>
                <w:color w:val="000000"/>
              </w:rPr>
              <w:t>За доп. плату</w:t>
            </w:r>
            <w:r>
              <w:rPr>
                <w:rStyle w:val="S10"/>
                <w:rFonts w:cs="Times New Roman" w:ascii="Times New Roman" w:hAnsi="Times New Roman"/>
                <w:bCs/>
                <w:color w:val="00000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чная экскурсия на остров-град Свияжск.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:45</w:t>
            </w:r>
          </w:p>
        </w:tc>
        <w:tc>
          <w:tcPr>
            <w:tcW w:w="9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чал «Каза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садка на теплоход.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:00</w:t>
            </w:r>
          </w:p>
        </w:tc>
        <w:tc>
          <w:tcPr>
            <w:tcW w:w="9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правление т/х на речную экскурсию в Свияжск.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:00</w:t>
            </w:r>
          </w:p>
        </w:tc>
        <w:tc>
          <w:tcPr>
            <w:tcW w:w="9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бытие т/х в Свияжск.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курс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Цитадель завоевателя» - остров-град Свияжск.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вияжск – древняя крепость, построенная в правление Ивана Грозного, служила военным форпостом в Поволжье и местом подготовки военных частей для похода на неприступную крепость Казань. Крепость построили в Угличе, затем разобрали, сплавили вниз по Волге и собрали уже на острове. В маршрут экскурсии в Свияжске входят уникальные исторические памятники: Собор Богоматери «Всех Скорбящих Радость», один из старейших деревянных храмов России — церковь Святой Троицы, действующий Успенский монастырь с архитектурным ансамблем 16-17 вв., Конный двор и ремесленные мастерские, Рождественская площадь — откуда открывается вид на водные просторы и Услонские го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В ходе экскурсии предусмотрено свободное время (самостоятельно: музеи, сувенирные лавки, обе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оимость экскурси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400 рубле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 туриста (экскурсия состоится при наборе группы)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.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случае невозможности проведения теплоходной экскурсии: Автобусная экскурсия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тров-град Свияжс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оимость экскурси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00 рубле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 туриста.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:00</w:t>
            </w:r>
          </w:p>
        </w:tc>
        <w:tc>
          <w:tcPr>
            <w:tcW w:w="9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правление т/х в Казань.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9:00</w:t>
            </w:r>
          </w:p>
        </w:tc>
        <w:tc>
          <w:tcPr>
            <w:tcW w:w="9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бытие т/х на причал «Казан». Свободное врем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915" w:type="dxa"/>
        <w:jc w:val="left"/>
        <w:tblInd w:w="-12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10065"/>
      </w:tblGrid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4 день (понедельник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 07:00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трак в гостинице. Освобождение номеров. Расчетное время выезда из отеля 12:00. При необходимости вещи можно сдать в камеру хранения отеля (бесплатно). (Возможно продление номера за доп. плату по желанию, если поздний выезд)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9:00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треча с экскурсоводом: улица Баумана д.19 (напротив входа в отель «Ногай»)</w:t>
            </w:r>
          </w:p>
        </w:tc>
      </w:tr>
      <w:tr>
        <w:trPr>
          <w:trHeight w:val="317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3" w:name="_Hlk119672463"/>
            <w:bookmarkEnd w:id="3"/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09:30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«Храм всех религий» на старом Московском тракте.</w:t>
            </w:r>
            <w:r>
              <w:rPr>
                <w:rFonts w:cs="Times New Roman" w:ascii="Times New Roman" w:hAnsi="Times New Roman"/>
                <w:color w:val="000000"/>
              </w:rPr>
              <w:t>  Комплекс представляет собой необычное архитектурное смешивание разных культур и мировых верований — церкви, мечети, синагоги, пагоды, индуистские храмы, а также верования исчезнувших цивилизаций. Вселенский храм — это не место для богослужений, а музей и архитектурный памятник, и символический симбиоз религий, цивилизаций и культур. Внутри храм всех религий имеет несколько красиво декорированных залов, посвященных различным верованиям: зал Будды, Египетский зал, Католический зал, зал Иисуса Христа; есть также Театральный зал, картинная галерея, где проходят выставки художников, чайная комната. Важной составной частью памятника религий выступает и одна из комнат родного дома Ильдара Ханова, в которой он жил. После его смерти в комнате организовали музей в его честь.</w:t>
            </w:r>
          </w:p>
        </w:tc>
      </w:tr>
      <w:tr>
        <w:trPr>
          <w:trHeight w:val="181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:15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ородная экскурс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Овеянная легендами земля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 Раифский Богородицкий мужской монастырь, расположенный в 30 км. от Казани, в заповедном лесу, на берегу дивной красоты озера. Монастырь основан в 17 веке. Его архитектурный ансамбль – один из самых величественных в среднем Поволжье складывался в течение столетий. Основной святыней монастыря является чудотворный Грузинский образ пресвятой Богородицы (XVII в). На территории монастыря расположен освященный патриархом святой источник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4:00</w:t>
            </w:r>
          </w:p>
        </w:tc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ончание программы. Трансфер на ж/д вокзал или свободное время в центре город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3"/>
        <w:spacing w:before="0" w:after="225"/>
        <w:rPr>
          <w:vanish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уроператор оставляет за собой право менять время и порядок проведения экскурсий, при этом не меняя общую программу обслуживания.</w:t>
      </w:r>
    </w:p>
    <w:sectPr>
      <w:type w:val="nextPage"/>
      <w:pgSz w:w="11906" w:h="16838"/>
      <w:pgMar w:left="1701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6">
    <w:name w:val="s6"/>
    <w:basedOn w:val="Style11"/>
    <w:qFormat/>
    <w:rPr/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 Light" w:hAnsi="Calibri Light" w:eastAsia="Times New Roman" w:cs="Times New Roman"/>
      <w:color w:val="1F4D78"/>
    </w:rPr>
  </w:style>
  <w:style w:type="character" w:styleId="S10">
    <w:name w:val="s10"/>
    <w:basedOn w:val="Style11"/>
    <w:qFormat/>
    <w:rPr/>
  </w:style>
  <w:style w:type="character" w:styleId="Holidayracetext">
    <w:name w:val="holiday-race__tex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14:00Z</dcterms:created>
  <dc:creator>Вячеслав Григорьев</dc:creator>
  <dc:description/>
  <dc:language>en-US</dc:language>
  <cp:lastModifiedBy>sedykh</cp:lastModifiedBy>
  <dcterms:modified xsi:type="dcterms:W3CDTF">2025-01-16T12:14:00Z</dcterms:modified>
  <cp:revision>2</cp:revision>
  <dc:subject/>
  <dc:title/>
</cp:coreProperties>
</file>