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дня «Добро пожаловать в Казань!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сезон октябрь – апрель</w:t>
      </w:r>
    </w:p>
    <w:p>
      <w:pPr>
        <w:pStyle w:val="Normal"/>
        <w:widowControl/>
        <w:suppressAutoHyphens w:val="false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250/2100 рублей за легковой автомобиль до 3 челове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ремя выезда на программу из отеля фиксированное. Гарантированное размещение в гостинице после 14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 «Ибис», «Шаляпин», "Татарстан", встречаются с экскурсоводом у отеля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 "Волга", "Мираж", а также прибывающие на ж/д вокзал "Казань Пассажирская" и опаздывающие на встречу в свой отель, встречаются с экскурсоводом в холле отеля "Кристалл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 д. 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д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Якын дуслар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зор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Легенды и 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:2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20:00 до 2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о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ечерня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 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(не входит в стоимость, за доп. плату 1500 рублей с человека)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Экскурсия состоится при наборе минимум 10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«Прогулка по Казани разных эпох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ая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«Овеянная легендами земля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Раифский Богородицкий мужской монастыр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ифская обитель расположена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оимость экскурсии 2100 рублей с турис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(экскурсия состоится при наборе минимум 10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20:15 до 21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о: Авторская интерактивная программа «Гостеприимный дом Бая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оимость программы: 2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рублей взрослы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4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рублей детский до 14 лет, ребёнок до 5 лет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рублей. (Интерактив состоится при наборе минимум 15 человек). Обратный развоз по отелям включен в стоимость программ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треча с экскурсоводом в холле гостиницы, выезд на экскурсионную программу с вещам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(Вещи в автобус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1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Цитадель завоевател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на остров - 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откуда открывается вид на водные просторы и Услонские гор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Вглубь веков. Легендарный город на Свияге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-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Кулинарное путешествие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презентация технологии приготовления национальных татарских блюд от повар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кончание программы. Трансфер на ж/д вокзал или свободное время в центре города.</w:t>
            </w:r>
          </w:p>
        </w:tc>
      </w:tr>
    </w:tbl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дня «Добро пожаловать в Казань!»</w:t>
      </w:r>
    </w:p>
    <w:p>
      <w:pPr>
        <w:pStyle w:val="TextBody"/>
        <w:jc w:val="center"/>
        <w:rPr/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сезон май – сентябрь</w:t>
      </w:r>
    </w:p>
    <w:p>
      <w:pPr>
        <w:pStyle w:val="Normal"/>
        <w:widowControl/>
        <w:suppressAutoHyphens w:val="false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амостоятельное прибытие в гостиниц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дивидуальный трансфер с вокзала/ аэропорта (от 1250/2100 рублей за легковой автомобиль до 3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ремя выезда на программу из отеля фиксированное. Гарантированное размещение в гостиниц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сле 15: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2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 Park» (ул. Петербургская д.52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Биляр Палас», «Парк Отель», «Гранд Отель», «Сулейман Палас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Азимут», «Татарста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Волг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 а также прибывающие на ж/д вокзал "Казань Пассажирская"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паздывающие на встреч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в свой отель, встречаются с экскурсоводом в холле отеля "Кристалл"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 д.1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Релит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д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Якын дуслар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нская Святыня. Посещ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Казанского Богородицкого мужского монастыр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 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 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 доп. плату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ечерня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оимость экскурсии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0 рублей с человека. Экскурсия состоится при наборе минимум 10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0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зор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Легенды и 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кончание программы тура. Свободное время в центре города или дополнительные экскурсии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12:15 до 19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 доп. плату: Речная экскурсия на остров-град Свияжс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чал «Казан». Посадка на теплоход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Экскурсия «Цитадель завоевателя» - остров-град Свияжск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В ходе экскурсии предусмотрено свободное врем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(самостоятельно: музеи, сувенирные лавки, обед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оимость экскурси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3400 рублей с туриста (экскурсия состоится при наборе группы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случа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возможности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теплоходной экскурсии: Автобусная экскурсия на остров-град Свияжск. Стоимость экскурсии 2500 рублей с турист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20:30 до 2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 доп. плату: Авторская интерактивная программа «Гостеприимный дом Бая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оимост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2600 рублей взрослый, 2400 рублей детский до 14 лет, 1000 рублей дети до 6 лет. (Интерактив состоится при наборе минимум 15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0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Овеянная легендами земл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- один из самых величественных в среднем Поволжье складывался в течение столетий.</w:t>
              <w:br/>
              <w:t>Основной святыней монастыря является чудотворный Грузинский образ пресвятой Богородицы (XVII в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ходе экскурсии предусмотрено свободное время (сувенирные лавки, обед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кончание программы. Прибытие на ж/д вокзал или свободное время в центре города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olidayracetext">
    <w:name w:val="holiday-race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4:00Z</dcterms:created>
  <dc:creator>Айрат Назипов</dc:creator>
  <dc:description/>
  <dc:language>en-US</dc:language>
  <cp:lastModifiedBy>sedykh</cp:lastModifiedBy>
  <cp:lastPrinted>2024-01-16T11:44:00Z</cp:lastPrinted>
  <dcterms:modified xsi:type="dcterms:W3CDTF">2025-03-13T06:34:00Z</dcterms:modified>
  <cp:revision>2</cp:revision>
  <dc:subject/>
  <dc:title/>
</cp:coreProperties>
</file>