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2138620329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 дня «Добро пожаловать в Казань» (суббота — воскресенье) тур в Казань для сборных туристических групп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/>
        <w:t>Сезон зима 2018 год</w:t>
      </w:r>
    </w:p>
    <w:tbl>
      <w:tblPr>
        <w:tblW w:w="10206" w:type="dxa"/>
        <w:jc w:val="left"/>
        <w:tblInd w:w="-132" w:type="dxa"/>
        <w:tblLayout w:type="fixed"/>
        <w:tblCellMar>
          <w:top w:w="180" w:type="dxa"/>
          <w:left w:w="132" w:type="dxa"/>
          <w:bottom w:w="180" w:type="dxa"/>
          <w:right w:w="132" w:type="dxa"/>
        </w:tblCellMar>
      </w:tblPr>
      <w:tblGrid>
        <w:gridCol w:w="3311"/>
        <w:gridCol w:w="3447"/>
        <w:gridCol w:w="3448"/>
      </w:tblGrid>
      <w:tr>
        <w:trPr/>
        <w:tc>
          <w:tcPr>
            <w:tcW w:w="3311" w:type="dxa"/>
            <w:tcBorders/>
            <w:shd w:fill="D3D3D3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– 20 января 2019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– 27 января 2019</w:t>
            </w:r>
          </w:p>
        </w:tc>
        <w:tc>
          <w:tcPr>
            <w:tcW w:w="3447" w:type="dxa"/>
            <w:tcBorders/>
            <w:shd w:fill="E1E1E1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– 03 февраля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– 10 февраля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– 17 февраля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– 24 февраля 2019 г. –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й заезд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8" w:type="dxa"/>
            <w:tcBorders/>
            <w:shd w:fill="D3D3D3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– 03 марта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– 10 марта 2019 г. —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й заезд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– 17 марта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– 24 марта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– 31 марта 2019 г.</w:t>
            </w:r>
          </w:p>
        </w:tc>
      </w:tr>
      <w:tr>
        <w:trPr/>
        <w:tc>
          <w:tcPr>
            <w:tcW w:w="3311" w:type="dxa"/>
            <w:tcBorders/>
            <w:shd w:fill="D3D3D3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47" w:type="dxa"/>
            <w:tcBorders/>
            <w:shd w:fill="E1E1E1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shd w:fill="D3D3D3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8211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 день (суббота)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с 08:00 до 10:30</w:t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туристов представителем туроператора: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росим обратить внимание на начало экскурсионной программы. В случае прибытия позднее 10 ч. 30 мин., туристы не смогут присоединиться к 1 экскурсии —  музею «Городская Панорама»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с 10:30 до 12:00</w:t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треча туристов с поздним прибытием представителем туроператора. Трансфер к началу экскурсионной программы. 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ж/д вокзале «Терминал 1» (Казань — Пассажирская) — красное здание, главный вход у белых барсов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ж/д вокзале «Терминал 2» (Восстание — Пассажирская) — у главного входа на ж/д вокзал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международном аэропорту «KAZAN» — за дополнительную плату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туроператора, на вокзале выдаст уточненную программу с контактами гида и схему движения общественного транспорта до гостиницы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встреча у вагона и трансфер в гостиницу, за дополнительную плату – от 700 рублей за легковой автомобиль на 3 человека. 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0:00</w:t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 экскурсоводом в холле гостиницы. Выезд на экскурсионную программу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Прогулка по Казани разных эпох».  </w:t>
            </w:r>
            <w:r>
              <w:rPr>
                <w:rFonts w:cs="Times New Roman" w:ascii="Times New Roman" w:hAnsi="Times New Roman"/>
                <w:color w:val="000000"/>
              </w:rPr>
              <w:t>Посещение выставочно — зрелищного комплекс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Городская Панорама».</w:t>
            </w:r>
            <w:r>
              <w:rPr>
                <w:rFonts w:cs="Times New Roman" w:ascii="Times New Roman" w:hAnsi="Times New Roman"/>
                <w:color w:val="000000"/>
              </w:rPr>
              <w:t> Вас ждут экспозиции, посвященные Казани, ее архитектуре, истории и этапам развития. Вы совершите путешествие по лабиринтам улиц Старо-татарской слободы, на круговой видеопанораме в 360 градусов оживут старинные фотографии из жизни Казани. Вы можете почувствовать себя пассажиром старинного трамвая начала 20 века, посмотреть на город с высоты птичьего полета. На уникальных макетах предстанет Казань 16 в., Казань эпохи императоров и современная Казань. Каждое строение выполнено по отдельному проекту с индивидуальным чертежом фасада. Все макеты домов являются точной копией своих оригиналов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30</w:t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Белокаменная крепость»</w:t>
            </w:r>
            <w:r>
              <w:rPr>
                <w:rFonts w:cs="Times New Roman" w:ascii="Times New Roman" w:hAnsi="Times New Roman"/>
                <w:color w:val="000000"/>
              </w:rPr>
              <w:t>. 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  знаменитая «падающая» башня ханши Сююмбике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15</w:t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е время в центре города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с 14:30 до 19:00</w:t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Дополнительная </w:t>
            </w:r>
            <w:r>
              <w:rPr>
                <w:rFonts w:cs="Times New Roman" w:ascii="Times New Roman" w:hAnsi="Times New Roman"/>
                <w:color w:val="000000"/>
              </w:rPr>
              <w:t>экскурси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Овеянная легендами земля» в Раифский Богородицкий мужской монастырь</w:t>
            </w:r>
            <w:r>
              <w:rPr>
                <w:rFonts w:cs="Times New Roman" w:ascii="Times New Roman" w:hAnsi="Times New Roman"/>
                <w:color w:val="000000"/>
              </w:rPr>
              <w:t>,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 обедом. </w:t>
            </w:r>
            <w:r>
              <w:rPr>
                <w:rFonts w:cs="Times New Roman" w:ascii="Times New Roman" w:hAnsi="Times New Roman"/>
                <w:color w:val="000000"/>
              </w:rPr>
              <w:t> Раифа расположенная в 30 км. от Казани, в заповедном лесу, на берегу дивной красоты озера. Монастырь основан в 17 веке. Его архитектурный ансамбль —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Стоимость экскурсии 650 рублей с туриста (экскурсия состоится при наборе минимум 10 человек). Стоимость обеда 350 рублей с человека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:00</w:t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Возвращение в Казань. Свободное время в центре города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:00</w:t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о: Авторская интерактивная программа «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Гостеприимный дом Бая»</w:t>
            </w:r>
            <w:r>
              <w:rPr>
                <w:rFonts w:cs="Times New Roman" w:ascii="Times New Roman" w:hAnsi="Times New Roman"/>
                <w:color w:val="000000"/>
              </w:rPr>
              <w:t> 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. За столом, за сытным обедом из национальных блюд (Чак-чак, Очпочмак, Кыстыбый, Кош теле, Азу по Татарски, Губадия, татарский чай с травами) дорогим гостям Эбика и Бабай расскажут о любимых блюдах татарского народа через сказания и легенды.Увлекательные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Стоимость программы: 1450 рублей взрослый, 1200 рублей детский до 14 лет, ребёнок до 5 лет – 450 рублей.  (Интерактив состоится при наборе минимум 10 человек). Обратный развоз по отелям включен в стоимость программ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9531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 день (воскресенье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7:00</w:t>
            </w:r>
          </w:p>
        </w:tc>
        <w:tc>
          <w:tcPr>
            <w:tcW w:w="953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ind w:left="10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трак в гостинице. Освобождение номер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:00</w:t>
            </w:r>
          </w:p>
        </w:tc>
        <w:tc>
          <w:tcPr>
            <w:tcW w:w="953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ind w:left="10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 экскурсоводом в холле гостиницы. Выезд на экскурсионную программу с вещам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15</w:t>
            </w:r>
          </w:p>
        </w:tc>
        <w:tc>
          <w:tcPr>
            <w:tcW w:w="953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ind w:left="10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в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музейный комплекс «Татар Авылы».</w:t>
            </w:r>
            <w:r>
              <w:rPr>
                <w:rFonts w:cs="Times New Roman" w:ascii="Times New Roman" w:hAnsi="Times New Roman"/>
                <w:color w:val="000000"/>
              </w:rPr>
              <w:t> Татарский этнографический музей и контактный зоопарк под открытым небом. Здесь полностью сохранены быт и традиции татарских поселений средних веков, где можно окунуться в прошлое и побывать в настоящем. Здесь сохранились древние традиции и первоначальные ремесла. Гордостью поселка является мельница, построенная женским трудом во время Отечественной войны. Кроме этого, на территории музея есть кузница, ткацкая и гончарная мастерские, баня по- черному и муфельная печь для обжига. В музейном комплексе можно везде ходить, смотреть и все трогать.По окончанию экскурсию по музейному комплексу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чаепитие с блинами в настоящем деревенском дом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0</w:t>
            </w:r>
          </w:p>
        </w:tc>
        <w:tc>
          <w:tcPr>
            <w:tcW w:w="953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ind w:left="108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я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 «Цитадель завоевателя» на Остров Град Свияжск. </w:t>
            </w:r>
            <w:r>
              <w:rPr>
                <w:rFonts w:cs="Times New Roman" w:ascii="Times New Roman" w:hAnsi="Times New Roman"/>
                <w:color w:val="000000"/>
              </w:rPr>
              <w:t>Свияжск – это историко-культурная жемчужина Республики Татарстан.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В маршрут экскурсии в Свияжске входят уникальные исторические памятники: Собор Всех скорбящих Радости, один из старейших деревянных храмов России — церковь Святой Троицы, действующий Успенский монастырь с архитектурным ансамблем 16-17 вв., Конный двор и мастерские.По пути в Свияжск осмотр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Храма всех религий»</w:t>
            </w:r>
            <w:r>
              <w:rPr>
                <w:rFonts w:cs="Times New Roman" w:ascii="Times New Roman" w:hAnsi="Times New Roman"/>
                <w:color w:val="000000"/>
              </w:rPr>
              <w:t> на старом Московском тракт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953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ind w:left="10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Обед «Секреты татарской кухни», с мастер-классом приготовления татарских национальных блю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953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ind w:left="10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е программы. Прибытие на ж/д вокзал или свободное время в центре горо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3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зон весна-осень 2019 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0206" w:type="dxa"/>
        <w:jc w:val="left"/>
        <w:tblInd w:w="-132" w:type="dxa"/>
        <w:tblLayout w:type="fixed"/>
        <w:tblCellMar>
          <w:top w:w="180" w:type="dxa"/>
          <w:left w:w="132" w:type="dxa"/>
          <w:bottom w:w="180" w:type="dxa"/>
          <w:right w:w="132" w:type="dxa"/>
        </w:tblCellMar>
      </w:tblPr>
      <w:tblGrid>
        <w:gridCol w:w="3303"/>
        <w:gridCol w:w="3520"/>
        <w:gridCol w:w="3383"/>
      </w:tblGrid>
      <w:tr>
        <w:trPr/>
        <w:tc>
          <w:tcPr>
            <w:tcW w:w="3303" w:type="dxa"/>
            <w:tcBorders/>
            <w:shd w:fill="E1E1E1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Апрель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 — 07 апреля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— 14 апреля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— 21 апреля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— 28 апреля 2019 г.</w:t>
            </w:r>
          </w:p>
        </w:tc>
        <w:tc>
          <w:tcPr>
            <w:tcW w:w="3520" w:type="dxa"/>
            <w:tcBorders/>
            <w:shd w:fill="D3D3D3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Май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— 03 мая 2019 г. – </w:t>
            </w:r>
            <w:r>
              <w:rPr>
                <w:rStyle w:val="StrongEmphasis"/>
                <w:rFonts w:eastAsia="Calibri"/>
                <w:color w:val="000000"/>
                <w:sz w:val="22"/>
                <w:szCs w:val="22"/>
              </w:rPr>
              <w:t>праздничный заезд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Calibri"/>
                <w:color w:val="000000"/>
                <w:sz w:val="22"/>
                <w:szCs w:val="22"/>
              </w:rPr>
              <w:t>(четверг-пятница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— 11 мая 2019 г. – </w:t>
            </w:r>
            <w:r>
              <w:rPr>
                <w:rStyle w:val="StrongEmphasis"/>
                <w:rFonts w:eastAsia="Calibri"/>
                <w:color w:val="000000"/>
                <w:sz w:val="22"/>
                <w:szCs w:val="22"/>
              </w:rPr>
              <w:t>праздничный заезд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Calibri"/>
                <w:color w:val="000000"/>
                <w:sz w:val="22"/>
                <w:szCs w:val="22"/>
              </w:rPr>
              <w:t>(пятница-суббота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— 19 мая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— 26 мая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3" w:type="dxa"/>
            <w:tcBorders/>
            <w:shd w:fill="E1E1E1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Июнь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— 02 июня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— 09 июня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— 16 июня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– 23 июня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– 30 июня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03" w:type="dxa"/>
            <w:tcBorders/>
            <w:shd w:fill="D3D3D3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Июль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— 07 июля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— 14 июля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— 21 июля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— 28 июля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0" w:type="dxa"/>
            <w:tcBorders/>
            <w:shd w:fill="E1E1E1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Август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— 04 августа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— 11 августа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— 18 августа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августа-01 сентября 2019 г.</w:t>
            </w:r>
          </w:p>
        </w:tc>
        <w:tc>
          <w:tcPr>
            <w:tcW w:w="3383" w:type="dxa"/>
            <w:tcBorders/>
            <w:shd w:fill="D3D3D3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Сентябрь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— 08 сентября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— 15 сентября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— 22 сентября 2019 г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— 29 сентября 2019 г.</w:t>
            </w:r>
          </w:p>
        </w:tc>
      </w:tr>
    </w:tbl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rPr/>
      </w:pPr>
      <w:r>
        <w:rPr/>
        <w:t>* — Праздничные заезды.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8211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 день (суббота)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8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1:00</w:t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туристов с представителем туропера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ж/д вокзале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Терминал 1»</w:t>
            </w:r>
            <w:r>
              <w:rPr>
                <w:rFonts w:cs="Times New Roman" w:ascii="Times New Roman" w:hAnsi="Times New Roman"/>
                <w:color w:val="000000"/>
              </w:rPr>
              <w:t> (Казань — Пассажирская) — красное здание, главный вход у скульптур белых ба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ж/д вокзале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Терминал 2»</w:t>
            </w:r>
            <w:r>
              <w:rPr>
                <w:rFonts w:cs="Times New Roman" w:ascii="Times New Roman" w:hAnsi="Times New Roman"/>
                <w:color w:val="000000"/>
              </w:rPr>
              <w:t> (Восстание — Пассажирская) — у главного входа на ж/д вокз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в международном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аэропорту «KAZAN»</w:t>
            </w:r>
            <w:r>
              <w:rPr>
                <w:rFonts w:cs="Times New Roman" w:ascii="Times New Roman" w:hAnsi="Times New Roman"/>
                <w:color w:val="000000"/>
              </w:rPr>
              <w:t> — за дополнительную плату, подробнее в разделе — транспортные услуги. Представитель туроператора, на вокзале выдаст уточненную программу с контактами гида и схему движения общественного транспорта до гостиницы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:15</w:t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Групповой трансфер от ж/д вокзала Казань-Пассажирская на экскурсионную программу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зорная экскурси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Легенды и тайны тысячелетней Казани».</w:t>
            </w:r>
            <w:r>
              <w:rPr>
                <w:rFonts w:cs="Times New Roman" w:ascii="Times New Roman" w:hAnsi="Times New Roman"/>
                <w:color w:val="000000"/>
              </w:rPr>
              <w:t> Вы насладитесь самобытной красотой Казани, увидите своими глазами яркие краски ее улиц и площадей, узнаете, где хранятся несметные сокровища Казанских ханов, и где закипел без огня котел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, новый театр кукол, Казанский университет, площадь Свободы — культурный и административный центр Каз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</w:t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 в кафе или ресторане города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30</w:t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фер в гостиницу. Свободное время или дополнительная экскурсионная программа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 14:30 до 20:00</w:t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Дополнительная экскурсия «Цитадель завоевателя» на Остров Град Свияжск</w:t>
            </w:r>
            <w:r>
              <w:rPr>
                <w:rFonts w:cs="Times New Roman" w:ascii="Times New Roman" w:hAnsi="Times New Roman"/>
                <w:color w:val="000000"/>
              </w:rPr>
              <w:t> . Свияжск  – это историко-культурная жемчужина Республики Татарстан . Древняя крепость 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 . В маршрут экскурсии в Свияжске  входят уникальные исторические памятники: Собор Всех скорбящих Радости, один из старейших деревянных храмов России  — церковь Святой Троицы , действующий Успенский монастырь  с архитектурным ансамблем 16-17 вв., Конный двор и мастерские. Стоимость экскурсии 900 рублей  с туриста (экскурсия состоится при наборе минимум 10 челов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20:30 до 22:00</w:t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Дополнительно:</w:t>
            </w:r>
            <w:r>
              <w:rPr>
                <w:rFonts w:cs="Times New Roman" w:ascii="Times New Roman" w:hAnsi="Times New Roman"/>
                <w:color w:val="000000"/>
              </w:rPr>
              <w:t> Авторская интерактивная программ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Гостеприимный дом Бая» </w:t>
            </w:r>
            <w:r>
              <w:rPr>
                <w:rFonts w:cs="Times New Roman" w:ascii="Times New Roman" w:hAnsi="Times New Roman"/>
                <w:color w:val="000000"/>
              </w:rPr>
              <w:t>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.За столом, за сытным обедом из национальных блюд (Чак-чак, Треугольник, Кыстыбый, Кош теле, Токмач) дорогим гостям Эбика и Бабай расскажут о любимых блюдах татарского народа через сказания и легенды.Увлекательные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Стоимость программы: 1450 рублей взрослый, 1300 рублей детский до 14 лет. (Интерактив состоится при наборе минимум 10 человек)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20:30 до 23:00</w:t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Дополнительная</w:t>
            </w:r>
            <w:r>
              <w:rPr>
                <w:rFonts w:cs="Times New Roman" w:ascii="Times New Roman" w:hAnsi="Times New Roman"/>
                <w:color w:val="000000"/>
              </w:rPr>
              <w:t> вечерняя обзорная экскурсия по городу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Огни Казани»</w:t>
            </w:r>
            <w:r>
              <w:rPr>
                <w:rFonts w:cs="Times New Roman" w:ascii="Times New Roman" w:hAnsi="Times New Roman"/>
                <w:color w:val="000000"/>
              </w:rPr>
              <w:t>. Стоимость экскурсии 650 рублей с туриста (экскурсия состоится при наборе минимум 10 челов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8211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 день (воскресенье)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:00</w:t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трак в гостинице. Освобождение номеров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 экскурсоводом в холле гостиницы, выезд на экскурсионную программу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Сказаньем встает Иске Казан»</w:t>
            </w:r>
            <w:r>
              <w:rPr>
                <w:rFonts w:cs="Times New Roman" w:ascii="Times New Roman" w:hAnsi="Times New Roman"/>
                <w:color w:val="000000"/>
              </w:rPr>
              <w:t>. Посещение Иске-Казанского государственного историко-культурного и природного музея-заповедника. На территории музея построен историко-культурный и ремесленный комплекс периода Казанского ханства. Изюминкой крепости являются старинные орудия, при помощи которых обороняли древний город — катапульты, скорпионы, гастрафетесы, балисты…Участие в мастер — классах по вышивке бисером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Казанская тюбетейка»</w:t>
            </w:r>
            <w:r>
              <w:rPr>
                <w:rFonts w:cs="Times New Roman" w:ascii="Times New Roman" w:hAnsi="Times New Roman"/>
                <w:color w:val="000000"/>
              </w:rPr>
              <w:t>. Участие в соревновании по стрельбе из лука на звание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Лучший лучник Иске Казан»</w:t>
            </w:r>
            <w:r>
              <w:rPr>
                <w:rFonts w:cs="Times New Roman" w:ascii="Times New Roman" w:hAnsi="Times New Roman"/>
                <w:color w:val="000000"/>
              </w:rPr>
              <w:t>. Фольклорная программ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Нурлы Казан»</w:t>
            </w:r>
            <w:r>
              <w:rPr>
                <w:rFonts w:cs="Times New Roman" w:ascii="Times New Roman" w:hAnsi="Times New Roman"/>
                <w:color w:val="000000"/>
              </w:rPr>
              <w:t>. Выступление татарского ансамбля состоящего из бабушек, исполнение национальных песен.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40</w:t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ъезд в Казань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10</w:t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д.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Секреты татарской кухни»</w:t>
            </w:r>
            <w:r>
              <w:rPr>
                <w:rFonts w:cs="Times New Roman" w:ascii="Times New Roman" w:hAnsi="Times New Roman"/>
                <w:color w:val="000000"/>
              </w:rPr>
              <w:t> с мастер-классом приготовления татарских национальных блюд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30</w:t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я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 «Белокаменная крепость». </w:t>
            </w:r>
            <w:r>
              <w:rPr>
                <w:rFonts w:cs="Times New Roman" w:ascii="Times New Roman" w:hAnsi="Times New Roman"/>
                <w:color w:val="000000"/>
              </w:rPr>
              <w:t>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  знаменитая «падающая» башня ханши Сююмбике.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8211" w:type="dxa"/>
            <w:tcBorders/>
            <w:tcMar>
              <w:top w:w="240" w:type="dxa"/>
              <w:left w:w="255" w:type="dxa"/>
            </w:tcMar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фер на ж/д вокзалы или свободное время в центре гор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56:00Z</dcterms:created>
  <dc:creator>ablova</dc:creator>
  <dc:description/>
  <cp:keywords/>
  <dc:language>en-US</dc:language>
  <cp:lastModifiedBy>sedykh</cp:lastModifiedBy>
  <cp:lastPrinted>2016-01-25T18:27:00Z</cp:lastPrinted>
  <dcterms:modified xsi:type="dcterms:W3CDTF">2019-01-17T07:32:00Z</dcterms:modified>
  <cp:revision>4</cp:revision>
  <dc:subject/>
  <dc:title/>
</cp:coreProperties>
</file>