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азань - Раифа - Храм всех религий - Йошкар-Ола - Свияжск (на теплоходе)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90</wp:posOffset>
                </wp:positionV>
                <wp:extent cx="645985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2.3pt;mso-wrap-distance-left:9pt;mso-wrap-distance-right:9pt;mso-wrap-distance-top:0pt;mso-wrap-distance-bottom:0pt;margin-top:0.7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Даты тура: 30 - 4 мая и 11 - 15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ДЕНЬ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18:30 – Сбор группы у  отеля «Маринс Парк отель»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19:00 - Выезд из Екатеринбурга от отеля «Маринс Парк отель» (ул. Челюскинцев, 106 )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ога до Казани,  время в пути ~ 16 - 18 часов. По пути сопровождение,  просмотр фильмов, каждые 3 - 4 часа санитарные остановки.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 ДЕНЬ   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:30 Прибытие в Казань, встреча с гидом.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бодное время на завтрак в городском кафе. ( За дополнительную плату )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:3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:30 Экскурсия в Казанский Кремль</w:t>
      </w:r>
      <w:r>
        <w:rPr>
          <w:rFonts w:cs="Times New Roman" w:ascii="Times New Roman" w:hAnsi="Times New Roman"/>
          <w:color w:val="000000"/>
        </w:rPr>
        <w:t xml:space="preserve"> – сердце тысячелетнего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 время экскурсии вы увидит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авицу мечеть Кул Шариф и древний Благовещенский собо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вековые стены и башни, возведенные лучшими мастерами Ивана Грозног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ец Президента республики Татарстан и мавзолей казанских хан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ающую башню Сююмбике, которая носит имя легендарной татарской цариц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тровую площадку с потрясающим видом на центр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13.00  Обед в городском кафе.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аселение в отель.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:00 За дополнительную оплату – 800 руб./ чел. Вечерняя экскурс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Огни Казани»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 посещением стилизованной татарской деревни в самом центре города «Туган Авылым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23:00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zh-CN" w:bidi="hi-IN"/>
        </w:rPr>
        <w:t>Окончание программы у о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 ДЕ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7:00 Завтрак в от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треча с гидом в холле отеля. Отъезд из Каза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:30 – 9:30  Посещение  с экскурсией «Храма всех религий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0:00 – 11:15  </w:t>
      </w:r>
      <w:r>
        <w:rPr>
          <w:rStyle w:val="StrongEmphasis"/>
          <w:rFonts w:eastAsia="Times New Roman" w:cs="Times New Roman" w:ascii="Times New Roman" w:hAnsi="Times New Roman"/>
          <w:color w:val="000000"/>
          <w:lang w:eastAsia="ru-RU"/>
        </w:rPr>
        <w:t>Загородная экскурсия в Раифский Богородицкий мужской монастыр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4:00 Прибытие в</w:t>
      </w:r>
      <w:r>
        <w:rPr>
          <w:rFonts w:cs="Times New Roman" w:ascii="Times New Roman" w:hAnsi="Times New Roman"/>
          <w:b/>
          <w:bCs/>
          <w:color w:val="000000"/>
        </w:rPr>
        <w:t xml:space="preserve"> город Йошкар-Ола,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б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4:30 – 17:00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бзорная экскурс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лощадь Оболенского-Ноготкова, </w:t>
      </w:r>
      <w:r>
        <w:rPr>
          <w:rFonts w:cs="Times New Roman" w:ascii="Times New Roman" w:hAnsi="Times New Roman"/>
          <w:color w:val="000000"/>
        </w:rPr>
        <w:t xml:space="preserve">башенные часы Национальной художественной галереи, </w:t>
      </w:r>
      <w:r>
        <w:rPr>
          <w:rFonts w:cs="Times New Roman" w:ascii="Times New Roman" w:hAnsi="Times New Roman"/>
          <w:color w:val="000000"/>
          <w:shd w:fill="FFFFFF" w:val="clear"/>
        </w:rPr>
        <w:t>Успенская улица, памятники Йошкин кот и Йошкина кошка,</w:t>
      </w:r>
      <w:r>
        <w:rPr>
          <w:rFonts w:cs="Times New Roman" w:ascii="Times New Roman" w:hAnsi="Times New Roman"/>
          <w:color w:val="000000"/>
        </w:rPr>
        <w:t xml:space="preserve"> Гоголевский бульвар, памятник Гоголю, памятник Пушкину и Онегину, Архангельская слобода, площадь Республики, площадь Девы Марии, Итальянский парк, Спасская башня, Патриаршая площадь, скульптурная композиция «12 апостолов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32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0:00 Прибытие в Казань. Окончание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32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 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С 7:00 Завтрак в отеле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свобождение номеро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ru-RU"/>
        </w:rPr>
        <w:t>8:20 Трансфер от отеля в речного порта к теплох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32"/>
        <w:rPr>
          <w:rStyle w:val="StrongEmphasis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:40 </w:t>
      </w:r>
      <w:r>
        <w:rPr>
          <w:rStyle w:val="StrongEmphasis"/>
          <w:rFonts w:cs="Times New Roman" w:ascii="Times New Roman" w:hAnsi="Times New Roman"/>
          <w:color w:val="000000"/>
        </w:rPr>
        <w:t>Посадка на теплоход, отправление в Свияжс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32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>11:00</w:t>
      </w:r>
      <w:r>
        <w:rPr>
          <w:rStyle w:val="StrongEmphasis"/>
          <w:rFonts w:cs="Times New Roman" w:ascii="Times New Roman" w:hAnsi="Times New Roman"/>
          <w:color w:val="000000"/>
        </w:rPr>
        <w:t xml:space="preserve"> Экскурсия по Свияжску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стров-град Свияжск расположен в 30 км от Казани в живописном устье реки Свияги на высоком холме площадью 62 га. Это первый православный город в регионе Среднего Поволжья, основанный в 1551 году Иваном Грозным. Среди комплекса церквей и монастырей града есть и те, над которыми трудились выдающиеся средневековые зодчие Иван Ширяй и Постник Яковлев. В течение несколько веков Свияжск был общероссийской православной святын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 xml:space="preserve">12:30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2"/>
          <w:szCs w:val="22"/>
        </w:rPr>
        <w:t>Свободное время в Свияжске для прогулок и самостоятельного о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3:40 Посадка на теплоход, отправлени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Прибытие в Казань. Окончание программы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Свободное время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19:00 Ужин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20:00  Выезд в Екатеринбур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  ДЕНЬ  </w:t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 xml:space="preserve">Примерно к ~ 14:00* прибытие в Екатеринбург 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9:00Z</dcterms:created>
  <dc:creator>Pavel</dc:creator>
  <dc:description/>
  <cp:keywords/>
  <dc:language>en-US</dc:language>
  <cp:lastModifiedBy>sedykh</cp:lastModifiedBy>
  <cp:lastPrinted>2025-01-31T09:38:00Z</cp:lastPrinted>
  <dcterms:modified xsi:type="dcterms:W3CDTF">2025-02-04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F72EB9284026AB71C0956FEBF46C</vt:lpwstr>
  </property>
  <property fmtid="{D5CDD505-2E9C-101B-9397-08002B2CF9AE}" pid="3" name="KSOProductBuildVer">
    <vt:lpwstr>1049-11.2.0.11440</vt:lpwstr>
  </property>
</Properties>
</file>